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B3CBF974A4652FF331AB30B562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B3CBF974A4652FF331AB30B562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Hlj7fpl67lgJnor6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Yqz5Yqo5piv5LiW55WM5LiK5pyA5YWJ6I2j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Zug5Li65Yqz5Yqo5Yib6YCg5LqG5Lyf5aSn55qE5aWH6L+577yM5Lq657G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z5Yqo5LiN5pat57mB6I2j5YmN6L+b77yM6ICM5L2g5Zug5Li65Yqz5Yqo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ZOq5LmI6K+35L2g5YaN5o6l5YaN5Yqx77yM5Yib6YCg5L2g55qE5bm456a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n77yB56Wd5Yqz5Yqo6IqC5b+r5LmQ77yBPC9wPjxwPjxlbT4yLjwvZW0+5YWz5oC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omN5byA5aeL77yM56Wd56aP5LiN5piv5LuK5aSp5bCx57uT5p2f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a5oya55qE5b+D44CC5pyA5aSa55qE5YWz5oCA77yM5pyA5rex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276L2755qE5ZGK6K+J5L2g77yM56Wd5L2g5Yqz5Yqo6IqC5oSJ5b+r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zLjwvZW0+5ZCD6aWt5LmL6YGT77yM5LiA5byg5LiA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rCU5LmL6YGT77yM5LiA5ZCQ5LiA5ZC477yb6KGM6LWw5LmL6YGT77yM5LiA5bem5LiA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H5q2m5LmL6YGT77yM5LiA5byg5LiA5byb77yB5oS/5L2g5Zyo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4Wm5pqW6aOO6YeM77yM6Zet5LiK55y8552b77yM5aW95aW95LyR5oGv77yM5YW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PC9wPjxwPjxlbT40LjwvZW0+5LqU5LiA5Yqz5Yqo6IqC77yM5oiR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mL5oyH77yM6K6p56Wd56aP5Zyo5oyH5bCW5Lyg6YCS77yM5oiR5Yqq5Yqb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52A5oCd57uq77yM6K6p6Zeu5YCZ5Zyo55S15rOi6YeM5Lyg6YCB77yM5oiR5aaC5q2k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oyl5rSS5rGX5rC05Y+q5Li66YCB5L2g5LiA5Y+lJmxzcXVvO+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SZyc3F1bzvkupTkuIDmhL/kvaDmlL7mnb7lv4Pmg4XvvIzmrKLkuZDlpJrlp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I3nrqHlpKnmtq/mtbfop5LvvIzmiJHpg73kuI7kvaDniaLnia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JvkuI3nrqHmtbfmnq/nn7Png4LvvIzmiJHpg73kuI7kvaDnm7jkvLTjgILmiJHopo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orlh7rkuIDkuKrlrZforqnlhajkuJbnlYznn6XpgZPvvJrlirPliqjoioL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Hlm5vkuKrlrZfvvIzkuI3nlKjlrqLmsJTvvIE8L3A+PHA+PGVtPjYuPC9lbT7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npZ3npo/kvaDvvIzljYHliIblvIDlv4PlsZ7kuo7kvaDvvIznmb7liIbnmb7lnL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ljYPlsbHkuIfmsLTnn63kv6HkvaDvvIzkuIfliIbngavmgKXlj5H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lj6Xlv4Pph4zor53lubjnpo/kvaDvvJrnpZ3kvaDlv6vkuZDlnKjkupTku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pKrpmLPmmpbmmpbljYfotbfvvIzpo47lhL/mspnmspnkvZzlk4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k7zlk7zllLHllLHvvIznpZ3kvaDlv4Pmg4XpmLPlhYnvvJvplb/lgYfljIbljIb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nrJHlrrnkvp3nhLbnu73mlL7vvJvnpZ3kvaDkupTkuIDoioLml6Xlv6vkuZD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4Pmg4Xmoqbmg7PjgII8L3A+PHA+PGVtPjguPC9lbT7pqazkuIrlsLHkupTkuI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bDkuKrlnLDnkIPku6rlkKfvvIzkuJbnlYzpgqPkuYjlpKfvvIzkvaDkuI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nnIvvvIzov5jlj6/ku6XovazovazvvIE8L3A+PHA+PGVtPjkuPC9lbT7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rlpKnmiY3lvIDlp4vvvIznpZ3npo/kuI3mmK/ku4rlpKnlsLHnu5PmnZ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or5rmjJrnmoTlv4PmnIDlpJrnmoTlhbPmgIDvvIzmnIDmt7HnmoT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bvovbvnmoTlkYror4nkvaDvvIznpZ3kvaDlirPliqjoioLmhInlv6v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EwLjwvZW0+6Ze75oKo6YeN5ouF5Zyo6IKp77yM5aSZ5aSc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77yM6LCo5oS/55m+5b+Z5LmL5Lit77yM6LW35bGF5pyJ6IqC77yM6Lqr5b+D6ZW/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bi46aG644CCPC9wPjxwPjxlbT4xMS48L2VtPuS6lOS4gOaUvuWBh+ecn+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tieWBh+aXpeWOu+i4j+mdkuOAguaAoeaDhea9h+a0kua4uOS4gOmBre+8jOeJteiH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ecn+W8gOW/g+OAgumHiuaUvuWOi+WKm+Wlvei9u+ebiO+8jOaXpeWHuuS4ieerv+aW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kuOAguS8uOS4quaHkuiFsOeJueiIkuacje+8jOmpsei9puaQuuaJi+WllOaZr+Wyr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S6lOS4gOeOqeeahOmbheWFtO+8jOaEv+S9oOa4uOaXheaDrOaEj+eIv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pTmnIjnmoTmmKXpo47lkLnliqjlv4Pmg4Xku47lrrn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mKXoirHnu73mlL7lv6vkuZDml6DnqbfvvIzkupTmnIjnmoTmmKXkupHpo5joja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KbmnKbvvIzkupTmnIjnmoToioLml6Xpk63orrDlirPliqjlhYnojaPvvIz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oioLml6Xlv6vkuZDvvIzmsLjov5zlubjnpo/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L+Z5LmI5LiA5Liq5pel5a2Q77yM5aWz5oCn5pil6aOO5b6X5oSP77yM55S3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uW5Zyw77yb5aWz5oCn6Z+p5Ymn55u45Ly077yM55S35oCn5rSX56KX54Wu6aWt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YKA5Y+L6Zey6LCI77yM55S35oCn5q2k5ZCO5Zyo5peB77yM5aWz5oCn6L+HJmxkcXVv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iZyZHF1bzvvvIznlLfmgKfliJnov4cmbGRxdW875Yqz5Yqo6IqC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uI/kuIrlubPlronnmoTml4XpgJTvvIzmlLbojrf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mrKPotY/lpoLnlLvpo47mma/vvIzmlLbojrflpJrlvannlJ/mtLvvvJvmjI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lv6vpl6jvvIzlrprmoLzmsLjov5znmoTlubjnpo/vvJvlj5Hlh7rpl67lgJnlvq7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nnJ/lv4PnpZ3npo/vvJvnpZ3kupTkuIDlv6vkuZ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aSp5L2/6Iis5a656aKc77yM6a2U6ay86Iis6Lqr5p2Q77yM5bCx6L+e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5qE5ae/5Yq/6YO96YKj5LmI5a6M576O5peg5pqH44CC5Y+v5Zyo5aSn5bqt5bm/5L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6n5Yi25LiA5LiL6IqC5aWP5aW95LiN5aW977yf5LqU5LiA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/g+WWhOaYr+ague+8jOS6uuWSjOaYr+acrO+8m+WwiuW4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HjeWPi+aYr+azle+8m+iDveW/jeaYr+iBqu+8m+S8muiuqeaYr+aYju+8m+mBh+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+8jOmBh+WbsOacieiwi++8m+Wwj+S6i+eziua2gu+8jOWkp+S6i+a4healmu+8m+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EieW/q+OAgjwvcD48cD48ZW0+MTcuPC9lbT7lirPliqjoioLlv6vkuZD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mK/kuIDnp43lubjnpo/vvIzku4rlpKnkvaDmmK/kuI3mmK/lubjnpo/nmoTopoHm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lsLHotoHnnYDmmZXlirLnnaHop4nlkKfvvIHmmZrlron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oSf5b+15Yqz5Yqo77yM5Z2a5oyBJmxkcXVvO+S7peeDreeIseWKs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+8jOS7peWlvemAuOaBtuWKs+S4uuiAuyZyZHF1bzvjgILorqnmiJHku6zmhJ/lv7X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gZrkuIDlkI3njrDku6PljJblu7rorr7nmoTlhYnojaPlirPliqj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Ko5aW977yM5oiR5Lus5piv5b+r6YCS5YWs5Y+455qE77yM5pyJ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yF6KO577yM5YaF5pyJ77ya5LiA5YyF55Sc6Jyc77yM5LiA6KKL5bm4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5b+r5LmQ77yM5LiA566x5bmz5a6J77yM5LiA5Lu956Wd56aP77yM6K+35oKo5p+l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77yBPC9wPjxwPjxlbT4yMC48L2VtPu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FpeW5s+Wuie+8jOWutuW6reWSjOedpu+8jOWkqeWkqeW8gOW/g++8jOaciOaciO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kmu+8jOW5tOW5tOS4mue7qemrmOmrmO+8jOeUn+eUn+i0oua6kOW5v+i/m+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WuieW6t+OAguelneS9oOS6lOS4g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iLHmg4Xnm6/kvY/kvaDvvIzlubjnpo/mi6XmirHkvaDvvIzlv6vkuZDnvKD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hI/mipPniaLkvaDvvIzlubPlronnrLznvankvaDvvIzotKLov5DlhYnpo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ot5/nnYDkvaDvvIzng6bmgbzov5znprvkvaDvvIznl5voi6bkuI3mib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npZ3npo/kvaDvvIzoioLml6XopoHlvIDlv4PvvIE8L3A+PHA+PGVtPjIy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ac5Zy677yM5Li65LqG57Ku5LuT5ruh77yM5LiJ5pu05Y2K5aSc5YaS552A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uY5Lmf5oCV54uX5ZKs55qE5Y2x6Zmp77yM5biu5ZOl6Zmk5a+C5a+e5biu5aeQ5Ymq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iw6YK75a625pGY6I+c55qE5YWJ6I2j6KGM5Li677yM5Zyo5Yqz5Yqo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5pqC5YGc5pyN5Yqh77yM5LqU5LiA6IqC5b+r5LmQ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a1qeiNoeWKs+WKqOiKgu+8jOmBjeWcsOmynOiKsei/juS6lOS4gOOAguaUvu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th+i6q+W/g++8jOWwj+mVv+WBh+mHjOWkmuW8gOW/g+OAguWHuuWklui1sOi1sO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cqOWutuS8keaBr+S6q+mXsumAguOAguelneemj+e/qee/qemAgee7meS9o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EieaCpuS5kOS6lOS4gO+8gTwvcD48cD48ZW0+MjQuPC9lbT7miJHopoHlsIb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vo7kuL3nmoTkupTkuIDnpZ3npo/vvIzmkq3mkpLnu5nmiJHmnIDlj6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g4/okrLlhazoi7Hpo57mu6HlnKjkvaDlkajlm7TnmoTkuJbnlYzvvIzorq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ubjov5DnmoTkuovpg73pmY3okL3lnKjkvaDnmoTouqvovrnvvIHnpZ3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I1LjwvZW0+6ZW/5YGH5bCG6Iez77yM5peF5ri4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ZCD5Zad546p5LmQ5aSq57Sv77yM6aSQ6aSQ576O5ZGz6aOY6aaZ77yM6IKl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k6IKg6IOD77yM5rC05p6c6JSs6I+c5aSa5ZCD77yM6aWu6YWS6YCC6YeP5Yir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5YGl5bq377yM6IqC5pel5b+r5LmQ5peg5b+n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souS5kOebuOiBmu+8jOaVo+aVo+W/g++8m+eUqOiHqueEtumjjuWFie+8jOa2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+8m+eUqOa4heeIveW+rumjju+8jOmhuumhuuawlO+8m+eUqOaEieW/q+W/g+Wig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see0r++8m+eUqOWGnOWutue+jumjn++8jOa0l+a0l+iDg++8m+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ujOe+juWkp+mGie+8jOW/q+S5kOe0p+maj++8gTwvcD48cD48ZW0+M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rpkrHlsJHluLjmnInlsLHlpb3vvIzkurrkv4rkurrkuJHpobrnnLzlsLHlpb3vvJ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sJHlgaXlurflsLHlpb3vvIzlrrbnqbflrrblr4zlkozmsJTlsLHlpb3vvJv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kIbop6PlsLHlpb3vvJvkurrnmoTkuIDnlJ/lubPlronlsLHlpb3vvIE1M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wseWlve+8gTwvcD48cD48ZW0+MjguPC9lbT7kupTkuIAmbGRxdW875LqU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6q+S9k+aYr+esrOS4gOOAguW3peS9nOaxguesrOS4gO+8jOi0ouWv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eIseaDheimgeS4k+S4gO+8jOWutuW6reWFqOmdoOS9oO+8m+W/q+S5kOi2he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p+Wutum9kOasouWWnO+8m+eDpuaBvOaMh+aVsOS4gO+8jOW5uOemj+i3n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/q+S5kO+8gTwvcD48cD48ZW0+MjkuPC9lbT7lirPliqjkuYvmrYzmnI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kuYvmnpzmnIDnlJzlv4PvvIzlirPliqjkuYvniLHmnIDlj6/lv4PvvIzlir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rbmnIDoiJLlv4PvvIzlirPliqjkuYvouqvmnIDmrKLlv4PjgILlirPliqj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liqjph4zlubjnpo/mnaXvvIzmlLbojrfkuK3lpb3ov5DlnKj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bCG5p2l5Yiw77yM6IS45LiK6YO95ZCr56yR44CC5LiN5piv5Lit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2e5aWW6YeR6auY44CC5Y+q5Li65YGH5pyf5p2l77yM5b+r5LmQ5peg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+v5Lul5oqb77yM5LiN5YaN5Yqz56KM6LeR44CC5oOz552h5bCx552h6aW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Cx5qyi56yR44CC5Lqy5Lq66IGa5LiA5aCC77yM5b+r5LmQ5Y+I6YCN6YGl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Yiw77yM5oOF6LCK5aSa576O5aaZ44CC6aKE56Wd5L2g5LqU5LiA5b+r5Lm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4576O5aW977yBPC9wPjxwPjxlbT4zMS48L2VtPuaUvuWBh+acieWkqe+8jOW/g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1m+elnuS7meOAgue5geW/meW3peS9nOaUvuS4gOi+ue+8jOaci+WPi+iBmuS8muWP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uS8kemXsuWoseS5kOW8gOeskeminO+8jOeDpuaBvOW/p+aEgemDvemdoOi+u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Un+a0u+avj+S4gOWkqe+8jOWBpeW6t+W5uOemj+awuOebuOS8tOOAguelne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+8gTwvcD48cD48ZW0+MzIuPC9lbT7kvaDmmK/nl5voi6bmiJHmmK/li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lq3kvaDlsLHkvJrkuZDpmbbpmbbvvJvkvaDmmK/lubjnpo/miJHmmK/og7bvvIznspjn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sqHng6bmgbzvvJvkvaDmmK/lv6vkuZDmiJHmmK/ljIXvvIzoo4XkuIr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pgIPvvJvnpZ3kvaDkupTkuIDlv6vkuZDvvIzlvIDlv4PmnI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U5LiA55+t5L+h56Wd56aP5p2l5Lyg6YCS77yM5LiA56Wd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LqM56Wd5peg5b+n5peg6JmR54Om5oG85oqb77yM5LiJ56Wd6L6J54W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auY77yM5Zub56Wd6LSi5rqQ5rua5rua5ruh6IWw5YyF77yM5LqU56Wd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ZqP55m+5bm077yM56Wd5LqU5LiA5Yqz5Yqo6IqC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geaCqOmYs+WFie+8jOabv+aCqOaKiueWsuaDq+iSuOWPke+8m+mAgeS9o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v+aCqOaKiuWKs+e0r+WGsuWIt++8m+mAgeaCqOa1geaYn++8jOabv+aCqOW4pu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m+W/meeijOeahOaXpeWtkOWlveWlveeFp+mhvuiHquW3se+8geWKs+WKqO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UuPC9lbT7mnIvlj4vkvLzpu5HmmpfkuK3nmoTmmI7nga/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kurrnlJ/nmoTpgZPot6/vvIzmnIvlj4vlpoLlpKfmtbfkuK3nmoTnga/loZT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obliY3ov5vnmoTmlrnlkJHvvIzkvaDmmK/miJHmnIDlpb3nmoTmnIvlj4v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M2LjwvZW0+5oqK54Om5oG85b+n5oSB57uf57uf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JmxkcXVvO+Weg+WcvueusSZyZHF1bzvvvJvmiorlgaXlurflv6vkuZDlrZjlha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Ko6JOEJnJkcXVvO++8m+aKiuWlvei/kOW5uOemjyZsZHF1bzvmiZPljIXpgq7lr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7uZ5L2g44CC5oS/5L2g55Sf5rS75byA5b+D5bm456aP77yM56Wd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44CCPC9wPjxwPjxlbT4zNy48L2VtPuWvueW+heeziuWPo++8jOWDj+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9k+ecn++8m+WvueW+heW3peS9nO+8jOWDj+eIseaDheS4gOagt+eLgueDre+8m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+WKqO+8jOWDj+WRvOWQuOS4gOagt+WkqeeEtu+8m+WvueW+heacquadpe+8jOWDj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gt+WdpueEtuOAguS6lOS4gOWKs+WKqOiKgu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vvIzlirPliqjoioLmnaXliLDvvIzmhL/kvaDmlL7kuIvlv5nnooz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kuLrkvaDlvIDpgZPvvIzmhL/kvaDmlL7kuIvnlrLmg6vnmoTouqv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bvmnb7miorkvaDlm7Tnu5XvvIzlh7rmnaXovazkuIDovazvvIzlkKzkuIDlkKz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kLjmlrDpspznqbrmsJTjgII8L3A+PHA+PGVtPjM5LjwvZW0+5pyL5Y+L5bCx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YKj5Lu95YWF5a6e77yM5piv5oOF5oSf5LiK55qE5oCd5b+177yM5piv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o55qE5Y+356CB77yM5piv5rex5aSc5oOz5Zad55qE6YKj5p2v5riF6Iy277yM5piv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25qKm6KeB55qE6Lqr5b2x77yM5piv5b+Z56KM5pe25b+Y5LiN5LqG55qE54m15o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qz5Yqo6IqC5b+r5LmQ77yBPC9wPjxwPjxlbT40MC48L2VtPueQhuaDs++8j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puaDs++8jOW/g+aDs+S6i+aIkO+8geWFrOS6i++8jOengeS6i++8jOW/g+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ensOW/g++8gei0oui3r++8jOi/kOi3r++8jOS6uueUn+i3r++8jOi3r+i3r+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tOWkqe+8jOmYtOWkqe+8jOmjjumbqOWkqe+8jOWkqeWkqeWlveW/g+aDhe+8ge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/q+S5kO+8gTwvcD48cD48ZW0+NDEuPC9lbT7lirPliqjoioL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nlKjlubjov5DnmoTplITnioHvvIzogJXnp43lubjnpo/nmoTnp43lrZDvvIzmkq3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ml7blhYnvvIzln7nogrLluIzmnJvnmoTlq6noir3vvIzmlLbojrfnlJzon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irPliqjmnIDlj6/otLXvvIzlubjnpo/lj5jlvojnvo7jgIL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oS/5bm05bm05pyJ5LuK5pel77yM5bKB5bKB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b5pyI5pyI5rao5bel6LWE77yM5ZGo5ZGo5Lit5b2p56Wo77yM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aW96L+Q5Yiw77yM55m95aSp6YGH6LSi56We77yM5pma5LiK5pWw6ZKe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77yBPC9wPjxwPjxlbT40My48L2VtPuiKseeCue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+8jOi/meaYr+W/q+S5kOWkp+mBk++8m+iKseeCueaXtumXtOaipuaDs+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1t+i3ke+8m+iKseeCueaXtumXtOebuOeIse+8jOi/meaYr+W5uOemj+mcgOimg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aXtumXtOmUu+eCvO+8jOi/meaYr+WBpeW6t+W/heimge+8geiKseeCueaXtumXtO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WcqOS6lOS4gOW+iOmHjeimgeOAgjwvcD48cD48ZW0+NDQuPC9lbT7mmKXpo47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irPliqjoioLvvIzoiJLlsZXnnInlpLTluqbkupTkuIDvvIznuYHlv5nlt6XkvZznu4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zlirPntK/kuYvkvZnlvIDlv4PkupvvvIzluKbolqrplb/lgYflv4PmrKLllpz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57miqXnrJHlmLvlmLvvvIzlj4zmiYvoo4Xmia7mlrDkuJbnlYzvvIznu4jmnInlkI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J/osKLvvIE8L3A+PHA+PGVtPjQ1LjwvZW0+5Lq655Sf5rGC5LmQ55qE5pa55rOV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6r6L+H5LqO5bCK6YeN5Yqz5Yqo44CC5LiA5YiH5LmQ5aKD77yM6YO95Y+v55Sx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77yM5LiA5YiH6Ium5aKD77yM6YO95Y+v55Sx5Yqz5Yqo6Kej6I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EuOmiiua7keiQveaxl+awtO+8jOmdkuiLl+WcqOeUsOmXtOiIkuec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WrqeiKveaeneWktOWQkOiVvu+8jOWKs+WKqOWcqOW8r+edgOeahOiFsOmXt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ue+ju+8jOazpeWcn+eymOedgOW5uOemj++8jOW4puaciOiNt+mUhOW9kuOAg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S6hu+8jOelneS9oOW/g+aDheaEieW/q++8jOeUn+a0u+eUnO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pTkuIDlj4jliLDmiJHpnaLliY3vvIzljIXljIXppbrlrZDlkIPngrnpna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grnmhJ/op4nnlJzkuIDnlJzvvIznjJvlpLjogIHlqYbog5zku47liY3vvJvkuKTmg4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v4Pnm7jov57vvIzov5noioLov4flvpflpJrnnIHpkrH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Yiw5LqG77yM6Ym05LqO5L2g55qE6Imv5aW96KGo546w77ya5pep5pm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aSp5aSp5LiN5rSX6ISa77yM6Z6L6KKc6ZqP5aSE5pS+77yM5piv5rS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bCx5Lya556O5Zq35Zq344CC54m56aKB5Y+R5LiqJmxkcXVvO+acgOS4jeS8m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iZyZHF1bzvnu5nkvaDvvIznpZ3kvaDkupTkuIDlv6vkuZ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o5Yqo5L2g55qE5b+D5oCd77yM6amx5pWj5L2g5Y6L5Yqb55qE6Ium5Yqz77yb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6Lqr5a2Q77yM6LW26LWw5L2g5ou85pCP55qE55ay5Yqz77yb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Yqo5LiA5Yqo5L2g55qE6ISa5q2l77yM5Zub5aSE6LWw6LWw77yM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56n77yM6K6p5aSn6Ieq54S255qE576O5pmv77yM5Y245LiL5L2g6L+95rGC55qE54O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Yqz5Yqo6IqC5YGH5pyf5b+r5LmQ5Zu057uV77yM6L275p2+576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cqOiMq+iMq+S6uua1t+S4reiLpuiLpui/veWvu+eahO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ree7meaIkeS7rOeahOaUtuiOt+aYr++8muS4gOaguee6oue6v++8m+WcqOmjjumbq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7mOm7mOS7mOWHuueahOaIkeS7rOS6uumXtOe7meaIkeS7rOeahOaUtuiOt+aYr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ouaBqeeIseOAguWKs+WKqOWFieiNo++8jOWFseW6puS6lOS4g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gYfmnJ/lsLHlh6DlpKnvvIzotoHmraTmnLrkvJrlvIDlv4Pnjq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ubPlronkvLTvvIzng6bmgbzlv6fmhIHmipvkuIDovrnvvIzlt6bnnqflj7P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lJzvvIzpgY3lnLDpu4Tph5Hku7vkvaDph4fvvIzkupTkuIDlirPliqjoioL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kuIfkuovpobrjgII8L3A+PHA+PGVtPjUyLjwvZW0+5L2g55qE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YWx552577yM5YOP5Yuk5Yqz55qE6Jyc6JyC5oC75piv5b+Z5b+Z56KM56K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Yqq5Yqb5LyX5omA5ZGo55+l77yM5YOP6LiP5a6e55qE6ICB54mb5LiA55u0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Gz5oGz5aWJ54yu77yb5Zyo5LqU5LiA5Yqz5Yqo6IqC5p2l5Li05LmL6ZmF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A5Liq57K+5b2p5Lq655Sf77yBPC9wPjxwPjxlbT41My48L2VtPuW+rueske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Ekeeti+a0u+S4gOeCue+8jOWYtOW3tOeUnOS4gOeCue+8jOivtOivnei9u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EvuawlOWwj+S4gOeCue+8jOWBmuS6i+WkmuS4gOeCue+8jOihjOWKqOW/q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eOh+mrmOS4gOeCue+8jOS6lOS4gOiKguW/q+S5kOS4gOeCu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LDvvIzlk7znnYDmrKLnlYXlsI/osIPlrZDvvIzllLHotbflvIDlv4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rZDvvIzouKnnnYDlv6vkuZDlsI/mraXlrZDvvIzmjKXotbfni4Lph47lsI/ml5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43ovbvmnb7lsI/lk6jlrZDvvIzmlZ7lvIDnqbromZrlsI/ogprlrZDvvIzkuqvkuqv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sI/ml6XlrZDvvIznpZ3kvaDkupTkuIDlirPliqjoioLlv6vkuZD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qz5Yqo6IqC5bCG6Iez77yM6K+36YG15a6I5Zub6aG55Z+65pys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G6LSi56We55yL5a6I5Yiw5bqV77yM5bCG5bm456aP57Sn5o+h5Yiw5bqV77yM5bC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CA5oqx5Yiw5bqV44CB5bCG54ix5oOF6L+b6KGM5Yiw5bqV77yB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9k+aYpeWkqeS6suWQu+Wkj+WkqeeahOaXtuWAme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IsOS6hu+8jOe7iOS6juacieaXtumXtOaZvuaZkuWPkem7hOeahOW/g+aD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UvumjnuW/g+aDhe+8jOWlveWlveS6q+WPl+i/meS4quS6lOS4gOWBh+ac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4gOWKs+WKqOiKguW/q+S5kO+8gTwvcD48cD48ZW0+NTcuPC9lbT7nn63mnJ/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og73kuLrlv4Pmg4XmlL7lpKflgYfvvIzlj6ropoHmmoLml7bnprvlvIDov5nph4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blpJbkuIDkuKrlnLDmlrnvvIzljbPkvb/mvKvml6Dnm67nmoTnmoTooYzotb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v4PngbXluKbmnaXniYfliLvlronlroHvvIzorqnouqvkvZPliY3miYDmnKr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LmiJHnmoTkupTkuIDkuInlpKnlgYfmnJ/vvIznpZ3oh6rlt7Hnjqnlvpf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LqU5LiA5Yqz5Yqo6IqC77yM5oiR5Lus6KaB55So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E54qB77yM6ICV56eN5bm456aP55qE56eN5a2Q77yM5pKt5pWj5qyi5LmQ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6IKy5biM5pyb55qE5aup6Iq977yM5pS26I6355Sc6Jyc55qE5LiA55Sf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6LS177yM5bm456aP5Y+Y5b6I576O44CC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HquaIkea0u+W+l+W8gOW8gOW/g+W/g+WwseaYr+W5uOemj++8j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+l+W8gOW8gOW/g+W/g+S5n+aYr+W5uOemj+OAguW5uOemj+aYr+S4sOWvjOWkmumH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S9oOeUqOW/g+WOu+S9k+S8mu+8jOWwseS8muaEn+inieWIsOW5uOemj++8ge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NjAuPC9lbT7op4LlhYnml4XooYzljYHliIbnt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pb3kuqTpgJrlt6Xlhbflvojph43opoHjgILlpKnmsJTlv73lhrflv73ng63vvIz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oaPnianopoHlh4blpIfjgILnnIvlnKjnnLzph4zmm7TopoHorrDlnKj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orr7lpIfml6npooTlpIfjgILkupTkuIDlirPliqjoioLvvIznpZ3kvaDlh7rooY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l4XooYzlv6vkuZDvvIE8L3A+PHA+PGVtPjYxLjwvZW0+5LqU5LiA5p2l5Yiw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P5bCP5YGH5pyf5LmQ6Laj5om+44CC5pS+5LiL5bel5L2c5Y675LyR6Zey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6YO96LeR5Yiw44CC5b+D5oOF5b+r5LmQ5byA5b+D572p77yM54Om5oG8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ZCO5oqb44CC5oS/5L2g5LqU5LiA5LmQ6YCN6YGl77yM55Sf5rS75bm456aP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tpuS5oO+8jOS9v+S6uuWQkeS4iu+8m+W3peS9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FheWunu+8m+S8kemXsu+8jOS9v+S6uueugOWNle+8m+S6pOmZhe+8jOS9v+S6u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Pi+iwiu+8jOS9v+S6uuW8gOW/g++8m+elneWFhOW8n+WnkOWmueS6lOS4gO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8gOW/g+W/g++8jOavj+S4gOWkqeWlveaDhee7qu+8gT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ibLlvanvvIznlKjmsZfmsLTmtoLmirnvvJvmiafnnYDnmoTov73msYLvvIz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lr4Llr57vvJvoirHlvIDoirHokL3pl7TvvIzlsIbnp43lrZDmkpLmkq3vvJv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lkI7vvIzljrvmlLbmiJDnoZXmnpzvvJvorrDlv4bkuK3mnInkvaDvvIzmiZPliq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ojno6jjgILkupTkuIDpgrvov5HnpZ3kvaDlv6vkuZD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5qE6ZSm57uj77yM5piv5Zyo5LqO6YKj5LiA5aSp5piv5pil5aSp5Lqy5ZC7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B5aaC5qKm5aaC5bm755qE5a2j6IqC77yM5oiR6YCB57uZ5L2g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oSP77yBPC9wPjxwPjxlbT42NS48L2VtPuWKs+WKqOivmuWPr+i0te+8jOWBpeW6t+S7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OAguS4jeS4uuWQjeWIqee0r++8jOeUn+a0u+S5kOmAjemBpeOAgueUqO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Ou+WKs+WKqO+8jOiDveWIm+mAoOS7t+WAvO+8m+eUqOWBpeW6t+eahOW/g+aAg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iDveWIm+mAoOW/q+S5kO+8geWKs+WKqOiKguW/q+S5kO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J/lhL/lj6vvvIzoirHlhL/nrJHvvIzkupTkuIDlirPliqjoioLmnaXliLDvvJv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nZLvvIzmnajmn7Pnu7/vvIzlv6fmhIHng6bmgbzlhajlv5jorrDvvJvmmKXpo47lk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vvIzlvIDlv4Plubjnpo/luqblgYfmnJ/vvJvniLHkurrllpzvvIzlranlrZD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g63pl7npl7nov4fkupTkuIDjgILnpZ3lkJvlv6vlv6vkuZD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qU5LiA5Yqz5Yqo6IqC77yM5Yqz5Yqo5pyA5b+r5LmQ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W955Sf5rS777yb5Yqz5Yqo5pyA5YWJ6I2j77yM5bm456aP5Ly057uI55Sf77y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05a+M77yM5bim5p2l576O5peg5pWw77yb5Yqz5Yqo5Lq65rCR5aW977yM55Sf5rS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5Lq65Lq654ix5Yqz5Yqo77yM5bu25bm05aKe5a+/5ZG977yb5Yqz5Yqo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6Lqr5L2T5YGl5bq377yM5byA5b+D5b+r5LmQ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aYr+aXhea4uOmrmOWzsOacn++8jOWIsOWTquWEv+WOu+S6uumDv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cn+mHjO+8jOW9semZouacieWlveWkmuWlveeci+eahOeUteW9se+8jOS4jeWm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Wug+WHoOWkqeeUteW9se+8jOWkmui/h+eYvuWRou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5nvvIzpmr7muLjnjqnvvIzlt6XkvZzlpJrvvIzlpb3nlrLmg6vvvIzkupTku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mnJ/mnaXvvIzniKzniKzlsbHvvIzop4Lop4LmtbfvvIzotY/otY/oirHvvIzpma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v5zng6bmgbzvvIzlpJrmrKLkuZDvvIzlv4Pmg4XmhInvvIzouqvkvZPlgaX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uLjmjILlv4PvvIzpgIHnpZ3npo/vvIzkuIfkuovpobrlv4PjgIL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cwLjwvZW0+5LqU5LiA5oKE5oKE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iz5YWJ5pmu54Wn77yM6Z2S6I2J5Ly45Ly45oeS6IWw77yM6Iqx5YS/6Zyy5Ye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iF6aOO5ouC5Yqo5qCR5qKi77yM6bif5YS/6KGU5p2l5Zac5oql44CC5L+h5oGv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t6Ze577yM56Wd56aP5oqK5L2g5oul5oqx77ya5oS/5L2g5LqU5LiA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NgeWIhuecn+ivmu+8jOS5heS5heeJteaMgu+8jOaKiueI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eliOelt+W5s+Wuie+8jCZsZHF1bzvpgZvpgZsmcmRxdW875aSn6aG677yM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pe25pe25byA5b+D77yM5bGx6Iqx54OC5ryr77yM5Lik6aKX57qi6LG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qy54ix55qE77yM5peF6YCU5LiA6Lev6aG66aOO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j+S4iuW5s+WuieeahOaXhemAlO+8jOaUtuiOt+W/q+S5kOeahOW/g+aDhe+8m+aso+i1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mjjuaZr++8jOaUtuiOt+WkmuW9qeeUn+a0u++8m+aMieS4i+ebuOacuuW/q+mX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awuOi/nOeahOW5uOemj++8m+WPkeWHuumXruWAmeefreS/oe+8jOmAgeS4iu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elneS6lOS4gOW/q+S5kO+8gTwvcD48cD48ZW0+NzMuPC9lbT7lpoLmnpz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lsLHmmK/lj7bvvIzlpoLmnpzkvaDmmK/po47miJHlsLHmspnvvIzlpoLmnp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HlsLHmmK/psbzvvIzlpoLmnpzkvaDmmK/puJ/lhL/miJHlsLHmmK/ok53lpK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pTkuIDlv6vkuZDmiJHkuZ/kvJrnrJHjgII8L3A+PHA+PGVtPjc0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6Lqr6L6577yM5Lit5b+D5oSP5oCd5pyJ5LqU54K577ya5aWW6YeR57qi5Yy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q2l5q2l6auY5Y2H5b+r5LiA54K577yM6Lqr5L2T5YGl5bq35qOS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5pe65pe654Gr5LiA54K577yM55Sf5rS75bm456aP55Sc5LiA54K544CC5Lqr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M6L+H6IqC5LmQ57+75aSp77yBPC9wPjxwPjxlbT43NS48L2VtPuaIkeimg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+8jOacgOe+juS4veeahOS6lOS4gOelneemj++8jOaSreaSkue7meaIk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ci+WPi++8jOiuqeS4lueVjOS4iuacgOW5uOi/kOeahOS6i++8jOmDvemZj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i6q+i+ue+8geelneaCqOS6lOS4gOW/q+S5kO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kuI3lj6rmmK8mbGRxdW875oiR6KaBJnJkcXVvO+WKs+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SZsZHF1bzvmiJHopoEmcmRxdW875YGl5bq377yMJmxkcXVvO+aIkeimgSZyZHF1bz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wmbGRxdW875oiR6KaBJnJkcXVvO+W5uOemj++8jCZsZHF1bzvmiJHopoEmcmRxdW8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S/5L2g5Yqz5Yqo6IqC5b+r5LmQ77yBPC9wPjxwPjxlbT43Ny48L2VtPuW/me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aBr++8jOS8keaBr+eyvuelnuWlve+8m+e0r+S6huWIq+atu+aSke+8jOatu+aSk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+8m+W+l+S6huWIq+WrjOWwke+8jOWrjOWwkeacieeDpuaBvO+8m+WkseS6huWIq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oei+g+WkqeWcsOagoeS6lOS4gOWIsO+8jOaEv+S9oOWBpeW6t+W4u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pTkuIDoioLvvIzopoHmnaXliLDvvIzmiJH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liLDvvJrnpZ3kvaAmbGRxdW875peg5LiAJnJkcXVvO+eCueW/p+aEge+8j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ske+8myZsZHF1bzvml6DkuIAmcmRxdW8754K554Om5oG877yM5aSa5LiA54K5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aXoOS4gCZyZHF1bzvngrnpnInov5DvvIzlpb3ov5DlsIbkvaDnu5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vo7lpb3vvIE8L3A+PHA+PGVtPjc5LjwvZW0+5LqU5LiA5Zac5p2l5Li0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yi5Zac77yM5pel5aSc5p2l5pyf5b6F77yM5oqK5oKo5p2l5oCd5b+177yb6Led56a7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6Lev6YCU6Jm95ryr6ZW/77yM5pyJ5oKo5Zyo5b+D5Lit77yM54Om5oG8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Y+I6YCi5LiA5bm05LqU5LiA5Yiw77yM5oS/5oKo5LiA5bm05pu05q+U5LiA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ci++8jOadqOafs+S+neS+ne+8jOivt+iIkuWxle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QrO+8jOWwj+m4n+WVvuWVvu+8jOivt+W/q+S5kOW/g+WktO+8m+eep++8jOeZvui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+8jOivt+W5uOemj+i/juWktO+8m+elneS6lOS4gOiKguW/q+S5kOaMoeS4jeS9j+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skeWuueeBv+eDguacieWKv+WktO+8gTwvcD48cD48ZW0+ODEuPC9lbT7kupTku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mnJ/lpb3vvIznn63kv6HliLDvvIzmnaXpl67lpb3vvIzng6blv5jmjonvvIzkuZ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v4Pmg4XlppnvvIznsr7npZ7lpb3vvIzot5HkuIDot5HvvIzouqvkvZPlpb3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iLDvvIzmsLjkuI3ogIHvvIzogYrkuIDogYrvvIzmhJ/mg4Xlpb3vvIznpZ3npo/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5jmt5jjgILnpZ3kupTkuID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icDA3MGZ1cW0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YnAwNzBmdXF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B3CBF974A4652FF331AB30B562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