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4370224190CEDC353CF6199B7B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4370224190CEDC353CF6199B7B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Cn5qC8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eOi+WWnOasouS4iueOi+WtkOi/m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4qumUmeivr++8jOWboOS4uuaAp+agvOS4jeWQiO+8jOeOi+WtkOmFje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Oi+mFjeW4neeOi+i/meaJjeaYr+e7nemFje+8gTwvcD48cD48ZW0+Mi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IkeaYr+S4quWwj+awlOmsvO+8jOS4jeaEv+aEj+eci+WIsOS7u+S9leS9o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OAgjwvcD48cD48ZW0+My48L2VtPuW9vOatpOeWj+emu+eahOmZjOeUn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AnuW8uuacgOWQjueahOWAlOW8uuOAgjwvcD48cD48ZW0+NC48L2VtPu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/meS4lueVjOS4iuacgOayoeacieWuieWFqOaEn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huino+avj+S4quS6uumDveacieavj+S4quS6uueahOiEvuawlO+8jOWboOS4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kp+WutuiBmuWcqOS6huS4gOi1t++8jOS6kuebuOWMheWuueS6kuebuOW4ruWKq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ino+W+iOWDj+S4gOWutuS6uuOAguaIkeWWnOasoueOsOWcqOeKtuaAgeeOs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OsOWcqOeahOiHquW3seOAgjwvcD48cD48ZW0+Ni48L2VtPuWkp+amguaYr+aXt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aIluiAheaYr+e8mOWIhuS4jeWkn++8jOS5n+acieWPr+iDveaYr+aAp+agv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iAhei/kOawlOS4jeWlveOAguaAu+S5i++8jOS9oOS4jeaYr+WPr+S7pe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S6uuOAgjwvcD48cD48ZW0+Ny48L2VtPuaIkeS4jeaAleiiq+S4luS6u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AleiHqueUmOWgleiQveOAgjwvcD48cD48ZW0+OC48L2VtPuWltuWltueJue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WhOiJr++8jOW3pumCu+WPs+iIjeacieS7gOS5iOWbsOmavu+8jOWlueaAu+eDr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+8jOWkp+WutumDveivtOaIkeWltuWltuaYr+S4quWkp+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iwheaIkeaAp+agvOWtpOWDu+OAguS4gOS4quS6uuWtpOiLpumbtuS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lv4Xorqjlpb3miYDmnInnmoTkurrvvIzmraPlpoL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miYDmnInnmoTmmKjlpKnjgII8L3A+PHA+PGVtPjEx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N5oCn5qC877ya5LuW5omA6KGo546w5Ye65p2l55qE5oCn5qC877yM5LuW5omA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ZKM5LuW6K6k5Li66Ieq5bex5omA5YW35pyJ55qE5oCn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uuuS9oOWcqOS7gOS5iOaXtuWAmeW8gOWni++8jOmHjeimg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i+WQjuWwseS4jeimgei9u+iogOaUvuW8g+OAgjwvcD48cD48ZW0+MTM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Ljor7TmiJHmmK/nlq/kuKvlpLTjgILmiJHopoHmmK8mbGRxdW8755avJnJkcXVvO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nueUt+WtqemDveS4jeaYr+aIkeeahOWvueaJi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kvKTlv4PnmoTms6rmsLTvvIzmjK/kvZzkuIDngrnvvJvmmILotbfoh6rkv6H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lnZrlvLrkuIDngrnvvJvmjLrnm7TlgJTlvLrnmoTohbDog4zvvIzli4fmlaL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u4/ljobkupvpo47pm6jvvIzmiY3kvJrop4HlvanombnjgILmhL/kvaD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nmoTov7fpm77vvIzmtLvlh7rkurrnlJ/nmoTnsr7lva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25aW25a+55oiR54m55Yir5aiH5oOv77yM5q+P5b2T54i454i45om56K+E5oiR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u5oiR5rGC5oOF44CCPC9wPjxwPjxlbT4xNi48L2VtPuWIq+aKiuiHquW3seec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jOWboOS4uuecn+eahOayoeS6uuWcqOS5ju+8jOayoeacieS6uuecn+eahOin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+S4gO+8jOavj+S4quS6uumDveacieiHquW3seeahOeUn+a0u++8jOiEvuawlO+8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leW/heaKiuiHquW3seW8hOW+l+S4jeW8gOW/g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obbmkp7kuobmiJHvvIzmiJHkuZ/kuI3lq4nmgajvvIzlpojlpojor7T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va3ms4nmsLTvvIzkuIDnnLzlsLHnnIvop4HlupX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ul5Z2a5by655qE5q+F5Yqb77yM5YWL5pyN5LqG55Sf55CG5LiK55qE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ICD5LiK5LqG5aSn5a2m44CCPC9wPjxwPjxlbT4xOS48L2VtPuaIke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v+WxiOacje+8jOaNouadpeeahOWNtOS5n+WPquaYr+S8pOeXlee0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gqPpopflgJTlvLrnmoTlv4PvvIzkvJrlm6DkuLrkvaDnmoT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mraLot7PliqjjgII8L3A+PHA+PGVtPjIxLjwvZW0+5q+P5Liq5Lq66YO9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piv5q+P5Liq5Lq66YO955CG5omA5b2T54S25b+N5Y+X5L2g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ji+acieaji+i/t++8jOaIj+acieaIj+i/t++8jOaIk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eahOaYr+iKse+8jOS7luaYr+S4gOS4quWcsOmBk+eahOOAgeS4jeaKmOS4jeaJ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OAgjwvcD48cD48ZW0+MjMuPC9lbT7miJHkuIDnm7Tpg73op4nlvpfoh6rlt7Hlvoj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oblp5TlsYjkuZ/kuI3lk63jgII8L3A+PHA+PGVtPjI0LjwvZW0+5oiR5Lus6Zm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k5Liq5Lmh5LiL5bCP5a2p44CC5LiA5Liq5piv5aeQ5aeQ77yM5qKz552A5bCP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5bCP6Iqx6KSC44CC5LiA5Liq5piv5byf5byf77yM6ISR6Zeo5LiK55WZ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Cx5YOP5omj5LqG5Liq6Iy25aO255uW44CCPC9wPjxwPjxlbT4yN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S8pOWus+WIsOiwgeiwgeiwge+8jOaJgOS7peiiq+S8pOWus+WIsO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YuPC9lbT7nrYnlvoXvvIzkuI3mmK/kvaDlpoLmraTmso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nmoTpgqPkuKrkurrvvIzogIzmmK/oh6rlt7HnmoTnl7Tlv4Plubvmg7PkuI7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gJTlvLrjgII8L3A+PHA+PGVtPjI3LjwvZW0+5Lul5bKB5pyI55qE5ZCN5Lm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T5YaF5bCP5bCP55qE5YCU5by65ZKM5b+n6YOB44CCPC9wPjxwPjxlbT4y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9ouaIkOaAp+agvO+8jOaAp+agvOWGs+WumuWRvei/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ojnn63vvIzkuI3mg7PnlKjmnaXlv43lpKrlpJrnmoT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yo5YiG5bKU55qE6Lev5Y+j77yM5L2g5Zyo5bem77yM5oiR5Zyo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CU5by655qE5LiN5pu+5Zue5aS044CCPC9wPjxwPjxlbT4z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5uOemj+W+iOi+m+iLpuaIkeS7rOmDveaYjueZvei/mOS4gOWRs+eahOWAlOW8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WOu+eIseOAgjwvcD48cD48ZW0+MzIuPC9lbT7lnKjkuIDotbfkuIDlub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u4jnqbbov5jmmK/liIblvIDkuobvvIzlj6rlnKjmgKfmoLzkuI3lkIjvvIzmiJ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4+t6YeM55qE5ZCM5a2m6YO95aS45oiR6IGq5piO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bm25LiN6IGq5piO77yM5Y+q5piv6IKv55So5Yqf77yM5LiN6LSq546p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mYs+WFieS4i+S7lueahOebruWFieWDj+a9r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yie+8jOmXquWHuuS4gOenjeWdmuW8uueahOiHquS/o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3lj6/pgL7otorlupXnur/vvIzmr4/kuKrkurrlv43og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mZDluqbnmoTvvIzmr4/kuKrkurrpg73mmK/mnInohL7msJTnmoT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kupLmi4blj7DvvIzmganniLHlj6/ku6XlnKjlpJbpnaLnp4DvvIzkvYb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m57lrrblkLXjgII8L3A+PHA+PGVtPjM2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77yM5q+P5Liq5Lq65Lmf5pyJ5ZCE6Ieq55qE55y86Imy44CC566h5LiN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6IS+5rCU55qE5Lq65a655piT6KKr5Yir5Lq655qE55y86Imy5omA5Lyk77yM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y86Imy55qE5Lq65bCx5a655piT6KKr5Yir5Lq655qE6IS+5rCU56C4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rKh6IS+5rCU77yM5LiN5pGG6Iet6IS455qE6L+H56iL77yM5YW25a6e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6L+H56iL44CCPC9wPjxwPjxlbT4zNy48L2VtPuS7lue6puaIkeWHuuWO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S7rOWIhuaJi+WQp+OAguaIkeivtOS4uuS7gOS5iOOAguS7luivtOaAp+agv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eskeeskeeCueWktOi9rOi6q+Wwseemu+W8gOS6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lnKjkuIDliIfpg73lsIblpLHljrvml7bvvIzmiY3luaHnhLbphpLmgp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r3ljprvvIzkuI3og73ov4fluqbmtojogJfjgILmr4/kuKrkurrpg73mnIn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v43kuIvmiYDmnInnmoTmgJLmsJTvvIzku4Xku4Xlm6DkuLrpgqPkuKr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v4PnlrzkvaDjgII8L3A+PHA+PGVtPjM5LjwvZW0+5LiN5YaN5Lya6YGH5Yiw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qo5bCx6I2J5pyo55qG5YW177yM6ICM5piv5Y+Y5b6X6IyB5aOu77yM5ZOq5oCV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5YCU5by644CCPC9wPjxwPjxlbT40MC48L2VtPuWAlOW8uueahOWcqOS5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mcuOmBk+WPmOaIkOaIkeeahOaJgOacieOAguaUvuiChueahOS+nei1l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HquengeaIkOS4uuaIkeeahOS4k+WxnuOAgjwvcD48cD48ZW0+NDE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kuIPkuKroh6rlt7Hnm7jpgYfvvJrkuIDkuKrmmI7lqprvvIzkuIDkuKr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jY7kuL3vvIzkuIDkuKrlhpLpmanvvIzkuIDkuKrlgJTlvLrvvIzkuIDkuKr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mnIDlkI7pgqPkuKrmraPlnKjmiJDplb/jgII8L3A+PHA+PGVtPjQyLjwvZW0+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6I5bCP55qE5a2U56m06IO956ql6KeB6Ziz5YWJ5LiA5qC377yM57uG5bC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75Ye65Lq655qE5oCn5qC844CCPC9wPjxwPjxlbT40My48L2VtPuWmguS7i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wke+8jOS4luS6uueskeaIkeWkqueLguWCsuOAgjwvcD48cD48ZW0+NDQuPC9lbT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jqnvvIzliKvlpKrorqTnnJ/kuobvvIzlj43mraPmnIDnu4jmsqHosIHog73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5nlnLrmuLjmiI/jgII8L3A+PHA+PGVtPjQ1LjwvZW0+5LmL5omA5Lul5Lya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ue5aS077yM5piv5Zug5Li65Lu75oCn55qE6KeJ5b6X5LuW6L+Y5Zyo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44CCPC9wPjxwPjxlbT40Ni48L2VtPuaIkeS7juadpeS4jeS9juWkt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luWtkOS5n+ehrOW+l+mTgeetkuS4gOiIrOOAgjwvcD48cD48ZW0+NDc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I3lkIjvvIzmiJHku6zpgInmi6nkuobmlL7miYvvvIzlpoLku4ror7f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kIToh6rnmoTnlJ/mtLvjgILlsL3nrqHkvaDlsLHlnKjmiJHml4H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Y+q5pyJ56a75byA5L2g55qE5YCU5by677yM5Y205rKh5pyJ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5Yqb6YeP44CCPC9wPjxwPjxlbT40OS48L2VtPuaIkeW+iOmavui/h+OAg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aKiuaIkeW8hOS4ouS6huOAgjwvcD48cD48ZW0+NTAuPC9lbT7nq5n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og73lpJ/mr5Tot4zlgJLnmoTmrKHmlbDlpJrkuIDmrKHvvIzkvaDlsLHmmK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UxLjwvZW0+5Y2z5L2/5Zyo5LiA5Lqb5b6I6ZqP5L6/55qE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qq5Yqb6KGo546w5b6X5Lil6IKD44CCPC9wPjxwPjxlbT41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Dhee7quS4jeWlveeahOaXtuWAme+8jOS9huS4jeimgeaKiuaDhee7qu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Iq+S6uui6q+S4iu+8jOayoeacieiwgeaYr+W6lOivpeiiq+S9oOeahOiEvuawl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uaDhee7quS4jeWlveaXtu+8jOWPr+iDveS9oOaXoOaEj+ivhueahO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Dj+S4gOaguemSiO+8jOe7meWIq+S6uuW4puadpeeahOS8pOWus+i/nOavlO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OAgjwvcD48cD48ZW0+NTMuPC9lbT7kuI3nrqHkuIDkuKrlpbPlranlrZDnmo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gKfmoLzooYzkuLrlg4/nlLfkurrkuIDmoLfvvIzkvYblpbnnmoTlv4Plp4vnu4jmmK/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jgII8L3A+PHA+PGVtPjU0LjwvZW0+55+l6YGT55qE5LiN6KaB5YWo6K+0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YWo5L+h77yM6L+Z5qC355qE55Sf5rS75omN5a6J5a6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pOWPo+WwseWDj+aIkeWjueagt++8jOaYr+S4quWAlOW8uueahO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EiOWQiO+8jOWboOS4uuWGheW/g+aYr+a4qeaalua9rua5v+eahOWcsOaWu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S9leS4nOilv+eUn+mVv+OAgjwvcD48cD48ZW0+NTYuPC9lbT7miJHnmoTlv4P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mr4/mrKHnnIvliLDkuZ7kuJDpgqPlj6/mgJzlt7Tlt7TnmoTmoLflrZDvvIzpg73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poHnu5nku5bku6zlh6Dmr5vpkrHjgII8L3A+PHA+PGVtPjU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Ga5Ye65aSa5bCR5Lu25LqL5p2l77yM5oiR5Lus6YO95Y+v5Lul5Zyo6YeM6Z2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M5qC355qE5oCn5qC844CCPC9wPjxwPjxlbT41OC48L2VtPuWwj+Wtpu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+8jOaKiueVpeWtl+S5n+aKhOS4i+adpeeahOerpemei+ivt+S4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nlJ/mnIDlpKfnmoTlr4Llr57ojqvov4fkuo7luKbnnYDpna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I3mmK/liKvkurrkuI3mm77ljrvkuobop6PkvaDvvIzogIzmmK/kvaD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KvkurrlsZXnpLrmnIDnnJ/lrp7nmoTkvaDjgII8L3A+PHA+PGVtPjY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O15qCR5LiK5ZCK5q2777yM5Zyo5Yeg5qO15qCR5LiK5aSa6K+V6K+V5q27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ItuavjeWcqOS5jueahOS7juS4jeaYr+iAg+WN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iAjOaYr+WIhuaVsOacieWkmumrmOOAgjwvcD48cD48ZW0+NjIuPC9lbT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JTlvLrnmoTotbDkuIvljrvvvIzlnKjlm57lv4bph4zmhaLmhaLnmoTmrb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J5pe25YCZ5bm25LiN5piv5oiR5LiN5oS/5oSP5ZKM5Yir5Lq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yF5ous5a625Lq65YyF5ous54i45aaI77yM5b6I5Lmg5oOv5LiA5Liq5Lq6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f5Y+Y5Ya35LqG5b6I5aSa77yM57uZ5oiR5Lqb5pe26Ze077yM6K6p5oiR5Y+Y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YXZl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Lmh0bWwiPmh0dHBzOi8vZHVhbmp1emlrdS5jb20vZHVhbmp1emkvMGF2ZW85djZ3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4370224190CEDC353CF6199B7B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