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03C7F2D329EBEC8232EA18E7A8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3C7F2D329EBEC8232EA18E7A8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pyL5Y+L6IOM5Y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Qj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4jeWQjOeahOWvueivne+8jOWQjOagt+eahOaJv+iv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PquaYr+S4gOWcuumql+WxgO+8jOS7luiuqeaIkeS7rOmDveS8pOeah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4gOS4quS6uuWFtuWunuS4jeWtpOWvg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gOWtpOWvguOAgjwvcD48cD48ZW0+NC48L2VtPuS4gOWPpeaIke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kmuWwkeasoe+8jOaNouS6huWkmuWwkeS6uuOAgjwvcD48cD48ZW0+NS48L2VtP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S9oO+8jOaYr+S4jeaYr+WcqOaOqemlsOS7gOS5iOWtp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a3seeIseaJjeWPr+S7peaXoOeQhuWPlumXue+8jOaIkeayoe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h+S6uuecvOmHjOaIkeS4h+iIrOaooeagt++8jOa0u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eXtOaDs+OAgjwvcD48cD48ZW0+OC48L2VtPuS4gOebtOebr+edgOaJi+W/g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/g+S8muWPkeeDreOAgjwvcD48cD48ZW0+O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aYr+aDs+WOu+Wvu+aJvuOAgjwvcD48cD48ZW0+MTAuPC9lbT7miJ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iqPnmoTnrJTvvIzorrDnnYDmiJHngr3ng4jnmoT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peg5b2S5a6/77yM6LWw5Yiw5ZOq6YeM6YO95piv5rWB5r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puuS4gOagt+iUmuiTne+8jOWNtOaNouS6huWkmuWwkeS6k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lv4Pph4zvvIznq5/nhLbov57miJHopoHkvY/kuI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sqHmnInjgII8L3A+PHA+PGVtPjE0LjwvZW0+5oiR5bCG5b6A5LqL54Wu5oiQ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iF6Ium5LiN5Li65a6D44CCPC9wPjxwPjxlbT4xNS48L2VtPuWwseeul+aYr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jOaIkeS5n+S4jeS8muiuqeS9oOefpemB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nuqLoirnmsLTkuInlvJPvvIzlpb3mma/lhbHosIHlkIz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76k5piv5aCV6JC955qE5byA5aeL77yM5LyY56eA55qE5byA5aeL5piv5a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Un+acieWHoOasoeWPr+aDnOWSjOmBl+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to+W4uOOAgjwvcD48cD48ZW0+MTkuPC9lbT7kurrmnaXkurrlvoDvvIznib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jrDlnKjnqbrojaHojaHjgII8L3A+PHA+PGVtPjIwLjwvZW0+5oiR5oqK5b+n5Lyk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+Z566X5LiN566X6ZSZ44CCPC9wPjxwPjxlbT4yMS48L2VtPu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9oO+8jOaIkeW4jOacm+WIq+W8gOWni+OAgjwvcD48cD48ZW0+MjI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ZrkuIrvvIznnIvmnaXlj6rmnInnnLzms6rmiY3nn6XpgZPmiJH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e5LqO5oiR5YWJ6IqS5Zub5bCE55qE56yR5a6577yM5oiR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yNC48L2VtPuaYr+S9oOa8lOaIj+a8lOW+l+WkqumAv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WkquWCu+WkquWkqeecn+OAgjwvcD48cD48ZW0+MjUuPC9lbT7niLHlg4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nZLoirHvvIzkvZXmg6fliLnpgqPoirPljY7jgII8L3A+PHA+PGVtPjI2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eN6KaB77yM5oCO5pWi5YaN6IOh6Ze5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ctui2hei9veeahOecvOazqu+8jOS5mOWuouaYr+e7neacm+WSjO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rpfkuobvvIzmiYDmnInnmoTlpLHmnJvpg73mmK/mupDkuo7miJH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nJ/lvoXjgII8L3A+PHA+PGVtPjI5LjwvZW0+5oiR5rKh5pyJ5b+Y5LiN5o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oCA5b+144CCPC9wPjxwPjxlbT4zMC48L2VtPuWIhuaJi+S7peWQj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IhuaJi+S7peWQjuaFouaFouW/mOius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ov4fnqIvlvojnvo7vvIzogIznu5PlsYDljbTmu6HmmK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x6Ieq6aOY6Zu25rC06Ieq5rWB77yM5LiA56eN55u45oCd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44CCPC9wPjxwPjxlbT4zMy48L2VtPumalOedgOecvOazqueci+S4lueV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S4quS4lueVjOmDveWcqOWTreOAgjwvcD48cD48ZW0+MzQuPC9lbT7nprvlvID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mjL3nlZnvvIzlpJrkuYjlj6/nrJHnmoTor53jgII8L3A+PHA+PGVtPjM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qE55y86YKj5LmI576O77yM5LiN6YCC5ZCI5rWB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4gOeerOmXtOeahOS6i++8jOmBl+W/mOWNtO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iJHnrYnkuobpgqPkuYjkuYXvvIzlj6/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kvaDor7TniLHmiJHjgII8L3A+PHA+PGVtPjM4LjwvZW0+5LiK5bid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77yM5Lmf6LWQ5LqI5oiR5Lus6Z2S5pil55e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lveWlveWKquWKm++8jOS5n+W4jOacm+eIseaDheS4jeimgeaUvuW8g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kurrmnInkupvkuovvvIznnIvmuIXkuobkuZ/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QxLjwvZW0+5oiR5Lya562J5L2g77yM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Yiw5oiR55qE6Lqr6L6544CCPC9wPjxwPjxlbT40Mi48L2VtPuaJvuS4jeWIsO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+8jOWugeaEv+WxheaXoOWumuaJgOWcsOi/h+S4gO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gJ3lv7XllLHnmoTmspnlk5HvvIzmnInkupvkurrmmK/or6Xlv5j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OF77yM5Zyo5oyH6ZSu5Lit5om/6K+65pe26Ze0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raI5aSx44CCPC9wPjxwPjxlbT40NS48L2VtPuWSjOWFtuS7luS6uumDv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PquacieWSjOS9oOaYr+acquadpeOAgjwvcD48cD48ZW0+NDY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nvo7kuL3nmoTmm7LlrZDvvIzomb3nhLbmrYzor43mnInkupv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K755Oc77yM5Yir5oC754as5aSc5pep54K55LyR5oGv5aW9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3n+iHquW3seivtOWjsOWvueS4jei1t++8jOWboOS4uuWAlOW8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l+S8pOOAgjwvcD48cD48ZW0+NDkuPC9lbT7miJHov4fnmoTlvoj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ph4zmlaPlj5HnnYDlpLHokL3jgII8L3A+PHA+PGVtPjUwLjwvZW0+5aSq5aSa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a6K+t77yM5Y6L5b6X5oiR5ZaY5LiN6L+H5rCU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eVmeS4jeS9j+S6huWwseWwseW6lOaUvuaJi++8jOe7meWug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kvJrlgbblsJTlgZzkuIvmnaXmgIDlv7XvvIznhLb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jgII8L3A+PHA+PGVtPjUzLjwvZW0+5Zyo5omA5pyJ5b6u6Ya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5b+15L2g44CCPC9wPjxwPjxlbT41NC48L2VtPuW/g+aDheWBh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kuiwju+8jOmCo+aIkeWPr+S4jeaIkOS7peS4jeW/p+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iLDkuoblsL3lpLTvvIzlho3mt7HljprnmoTniLHpg73opoHlj5j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f5LuW6KaB5bm456aP44CB6KaB56yR6JGX6Lef5oiR6K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4ug5bm456aP77yfPC9wPjxwPjxlbT41Ny48L2VtPuW9k+ecvOazqueVmeWw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S4i+eahOW6lOivpeaYr+WdmuW8uuOAgjwvcD48cD48ZW0+NT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loLXkuIrkuobvvIzosIHpg73kuI3lj6/ku6Xlj43mgp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YiG5omL6YKj5LmI5LmF5LqG77yM5L2g546w5Zyo6L+H55qE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MC48L2VtPuWvueedgOeUteiEkeWxj+W5l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gOeJh+epuueZveOAgjwvcD48cD48ZW0+NjEuPC9lbT7osI7or53or7Tnu5n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Lzms6rljbTliqjlrrnjgII8L3A+PHA+PGVtPjYyLjwvZW0+6ICm5pat5Y+v5Lul5Lid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6IO95ZCm57yg57u144CCPC9wPjxwPjxlbT42My48L2VtPuS7peWQj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aIkeS4jeWHkeeDremXueS6huOAgjwvcD48cD48ZW0+NjQ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7lnKjlv4Pph4zpnaLvvIzmnInkupvkuovkuI3kvJrmnInmnJ/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b+r5LmQ55qE5piv6YGH6KeB5L2g77yM5pyA5Lyk5oSf55qE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mXtOS7jumbtueCueW8gOWni++8jOaVheS6i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e7iOeCuee7k+adn+OAgjwvcD48cD48ZW0+NjcuPC9lbT7mnInkuIDkupv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rqnkvaDkuI3lv43mj63nqb/jgII8L3A+PHA+PGVtPjY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5Ya35reh77yM5oiR5rKh5oOz6L+H6KaB57qg57y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aYr+i/h+WOu+eahOS6i+aDhe+8jOmCo+WwseiuqeiHquW3sei/h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mmKjlpKnnmoTpgqPkuIDliLvvvIzmiJHlr7nkva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53mnJvkuobjgII8L3A+PHA+PGVtPjcxLjwvZW0+5oiR55qE56ys5YWt5oS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6K+l57uT5p2f5LqG77yBPC9wPjxwPjxlbT43Mi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S4quWvguWvnuWSjOS/hOWvueWdkOOAgjwvcD48cD48ZW0+NzM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/lv4Pmjo/ogrrvvIzkvaDlj6rkvJrnnIvmiJHmkpXlv4Poo4Log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Lqb5rKh5pyJ5pyq5p2l55qE5pyq5p2l77yM5oiR5Lus5L6d5pe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SsOWGmemdkuaYpeeahOeWvOeXm++8jOiwgeWPiO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1ruWNjuS5seS4luOAgjwvcD48cD48ZW0+NzYuPC9lbT7nnLzms6rkvJrlk63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JrlhrfvvIznnJ/lv4PkvJrnoo7jgII8L3A+PHA+PGVtPjc3LjwvZW0+5ZKM6aOO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uI56m25piv6LCB5LiO6LCB55qE5oOF57O755u454m1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S4jeWkmu+8jOWPquaYr+S9oOe7meS4jeS6huWBmuS4jeWIs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sKLosKLkvaDvvIzkvaDpgqPkuYjlv5nvvIzov5jku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TlrrPmiJHjgII8L3A+PHA+PGVtPjgwLjwvZW0+5oiR5Lus55qE54ix6YeM77yM5o66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Lyk5a6z44CCPC9wPjxwPjxlbT44MS48L2VtPuaIkeS5n+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eIseS4iuWIq+S6uuOAgjwvcD48cD48ZW0+ODIuPC9lbT7miJHot5/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vvIzljbTorqnpnZLmmKXnprvmiJHogIzljrv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SG5byx44CB5L2V5Ya16YKj566X5LuA5LmI5Lyk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4puedgOW4jOacm+iAjOadpe+8jOWkseacm+iA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hLjkuIrnmoTooajmg4XjgIHkuI3og73or4HmmI7miJHlv4Pph4z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V5b+F5Li66Zq+6Ieq5bex77yM5YG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YC85b6X44CCPC9wPjxwPjxlbT44Ny48L2VtPuS9oOaKiuaIkeWuo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jOeEtuWQjuivtOiHquW3seWWnOasoueBsOWnkeWom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ubTml7blhYnvvIzml6nlt7Llm57kuI3liLDmnIDliJ3ml7P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2m5Lya55So5peg5omA6LCT55qE5b+D5oCB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5MC48L2VtPueul+S6hu+8jOi/meS4pOS4quWtl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+iOWkmuWkseacm+OAgjwvcD48cD48ZW0+OTEuPC9lbT7miJHkuI3lpaLmsY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vvIzlj6ropoHkuI3mgrLlgrflsLHlpb3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A5pyJ5YWJ77yM5ZSv54us5Y+q6KaB5L2g55qE5YWJ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WGjeWkmuS5n+ayoeeUqO+8jOacieS6m+S6i+WPquac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TQuPC9lbT7mlY/mhJ/nmoTkurrlpKflpJrpg73kuI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nKjkuY7jgII8L3A+PHA+PGVtPjk1LjwvZW0+6L+Q5rCU5LiN6ZS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6ys5LiA5aSp77yM5piv6LWe44CCPC9wPjxwPjxlbT45Ni48L2VtPuaO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aAle+8jOWPr+aAleeahOaYr+S4gOmYteS4gOmYteeah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k6bnhLblm57pppbjgIHpgqPkurrljbTlnKjnga/ngavpmJHnj4r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J6N5YyW5L2g55qE5b+n5Lyk77yM54ix5LiK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tpuedgOWdmuW8uu+8jOS4jeinpuaRuOW/g+W6le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S8pOOAgjwvcD48cD48ZW0+MTAwLjwvZW0+5pu+57uP6L+H5bqm5L6d6LWW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5qE5auJ5aaS6ZmM55Sf552A44CCPC9wPjxwPjxlbT4xMD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IDkuKrkurrnmoTkuovvvIzkuI7kvaDml6Dlh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zNWRjd25vN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zVkY3dubzR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3C7F2D329EBEC8232EA18E7A8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