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ECC1369BD7FC7BEFF3E36E9177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ECC1369BD7FC7BEFF3E36E9177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aCqOeahOeUn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ktOS4iueahOeZveWPkeiDveaFouS6m+mVv++8jOWPquaEv+aCqOiDve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S9oOS4gOeUn+iiq+eIse+8jOWPquaEv+aCqOiiq+i/meS4lueVjOa4qeafl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WkqeWboOS4uuaCqOabtOa4qeaalu+8jOS7iuWkqeWboOS4uuabtO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OAgjwvcD48cD48ZW0+Mi48L2VtPuayoeacieeUnOe+ju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8pOe6oueahOe+jumFku+8jOS4sOWOmueahOekvOeJqe+8jOaCoOaJrOeahO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mBl+aGvu+8jOS9oOaLpeacieS4lueVjOS4iu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eUn+aXpeW/q+S5kO+8gTwvcD48cD48ZW0+My48L2VtPuWkqeWcs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1sOS4jeWHuuaCqOeahOeJteaMgu+8m+S4lueVjOW+iOW5v++8jOaIkeWNtO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qOe8lue7h+eahOS6suaDhee9ke+8m+a1t+awtOW+iOa3se+8jOWNtOS4jeWP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aBqeOAguWmiOWmiO+8jOWNg+iogOS4h+ivreWcqOS4gOi6rO+8jOeln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WmiOWmiOeUn+aXpeWIsO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4quS5luS5luWtqe+8mumZquS9oOavjeS6suiBiuiBiuWkqe+8m+S9oOimgeW9k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Wtqe+8muW4ruS9oOavjeS6suWBmuWutuWKoe+8m+S9oOimgeW9k+S4quS9k+i0tO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avjeS6suaVo+aVo+W/g+OAguacgOWQjuelneS9oOWSjOS9oOeahOavje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eci+ingeWTiOWTiOWTiOeZve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Co+aYr+WygeaciOeahOmjjumcnO+8m+aKmuaRuOWTiOWTiOWTiOeasee6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Co+aYr+eWsuaDq+eahOW5tOi9ru+8m+WAvuWQrOWTiOWTiOWTiOiEm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Co+aYr+aTjeWKs+eahOmfs+W+i++8m+WmiOWmi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6sueIseeahOiAgeWmiOacgOS4jeaEv+aEj+e7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seaYr+eUn+aXpe+8jOWboOS4uuS9oOWPiOiAgeS6huS4gOWyge+8jOaXoOiuuu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AjuS5iOWPmO+8jOWcqOaIkeW/g+mHjOS9oOawuOi/nOmDveaYr+acgOe+j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W6t+WBpe+8jOW5s+WuieOAguWmiOWmi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eahOiHguiGgO+8jOaSkei1t+S4gOeJh+iTneWkqe+8m+aCq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mYs+WFieeahOa4qeaalu+8m+aCqOeahOS7mOWHuu+8jOS7juS4jeaKseaA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eaDhe+8jOmavuS7peWBv+i/mO+8m+avjeS6sueahOeIseawuOWcqOS9o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WmiOWmiOeUn+aXpeW/q+S5kO+8gTwvcD48cD48ZW0+OC48L2VtPuaIkeaCq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WPpeeahOelneemj++8jOWvhOWOu+aIkeWjsOWjsOeahOmXruWAme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7iuWkqeaYr+aCqOeahOeUn+aXpe+8jOWcqOi/meS4quWxnuS6jua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tqeWEv+elneS9oOeUn+aXpeW/q+S5kO+8ge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xlee/hemrmOmjnu+8jOmavuW/mOavjeS6sueahOWFs+aAgOOAguiho+m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+8jOmavuW/mOavjeS6sueahOaVmeWvvOOAguWAvOatpOWmiOWmi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ht+W/g+elneemj+avjeS6suaCqOW5uOemj+W4uOadpe+8jO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WcqO+8jOeskeWPo+W4uOW8gO+8gTwvcD48cD48ZW0+MTA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mhL/miYDmnInnmoTlv6vkuZDjgI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iYDmnInnmoTmuKnppqjjgIHmiYDmnInnmoTlpb3ov5Dlm7Tnu5XlnKj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lJ/ml6Xlv6vkuZDvvIHlgaXlurfvvIHlubjnpo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a55Sf5ZG95Lit55qE5q+P5LiA5aSp6YO95Zyo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Sf5rS75Lit55qE5pe25pe25Yi75Yi76YO95Zyo5oOm6K6w5L2g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oS/5L2g55Sf5pel5b+r5LmQ77yBPC9wPjxwPjxlbT4xMi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eahOeUn+aXpe+8jOaCqOeahOW/q+S5kOaYr+aIkeeah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aYr+aIkeeahOebvOacm++8jOaCqOeahOWBpeW6t+aYr+aIk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5s+WuieaYr+aIkeeahOWQkeW+gO+8jOavjeS6su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5uOemj+OAgjwvcD48cD48ZW0+MTMuPC9lbT7mjozlv4Plhpnmu6Hkva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ibXmjILvvIzpnovlupXnvIDmu6HkvaDngrnngrnnmoTovpvlirPvvIzlv4PkuK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lo7Dlo7DnmoTlmLHlkpDvvIzmoqbkuK3lhYXmu6HkvaDmmpbmmpb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Z3npo/pgIHnu5nkvaDvvIzmr43kurL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So5LyY576O55qE5bm06L2u77yM57yW5oiQ5LiA5Ya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55aKo5riF6aaZ55qE5pel5Y6G77yb5bm05bm077yM5oiR6YO95Lya5Zyo5pel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LiK77yM55So5rex5oOF55qE5oOz5b+177yM56Wd56aP5L2g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Sf5pel5b+r5LmQ77yBPC9wPjxwPjxlbT4xNS48L2VtPuWQg+mBjeWkq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i1sOmBjeWkqeS4i+WomOWlve+8m+WGjeeUnOeahOeUmOiUl+S4jeWmguez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rguWtkOS4jeWmguWomOOAguWkqeWcsOmXtO+8jOavjeeIseacgOecn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avjeeIseacgOa3se+8m+aYjuWkqeWmiOWmiOeUn+aXpe+8jOWIq+W/mOS6h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gOecn+eahOaEn+iwou+8gTwvcD48cD48ZW0+MTYuPC9lbT7lv5nnooz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nmoTkvaDvvIzmu6HmiYvnspfojKfnmoTkvaDvvIzkvaDmhaLmhaLlop7liqD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nnYDkvaDnnIvnnYDkvaDlj4zpoormhaLmhaLluIPmu6HnmrHnurnmmK/miJH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kvaDkuI3lj6rlnKjnibnmrornmoTku4rlpKnlpoLmraTlvIDlv4PvvIzo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pb3lpb3nmoTlr7nlvoXoh6rlt7HjgILmnIDlkI7vvIz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5Sf5pel5b+r5LmQ77yM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5CG6Kej5oiR5Lus5b+D5Lit55qE54i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OeahOi6q+S4iu+8jOaIkeaHguW+l+S6huS6uueUn+eahOaEj+S5i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ato+eahOeUn+WRveS5i+WFieOAguWmiOWmiO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OAgjwvcD48cD48ZW0+MTkuPC9lbT7nlKjnnLzmjq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r43kurLnmb3lj5HmgoTmgoTniKzmu6Hlj5HpmYXvvJvnlKjlv4Pmiprmk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ZPlvpfmr43kurLlt7Lmk43lirPlpKrlpJrnsr7lipvmroblsL3jgILku4rlpKn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mr43kurLvvJvnpZ3nlJ/ml6Xlv6vkuZDvvIzlgaXlurfmganot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o/kuLTvvIE8L3A+PHA+PGVtPjIwLjwvZW0+5oKo5pyJ552A5pyA576O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ou85pCP5LqJ5oiQ5Yqf77yb5piv5pyA576O55qE56yR5a6577yM5Ly0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qKm77yb5piv5pyA576O55qE56Wd56aP77yM5Ly05oiR5aSp5rav5ZCR5YmN5Y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Yiw5LqG77yM5oS/5Lqy54ix55qE5aaI5aaI5YGl5bq35b+r5LmQ5rC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avjeeIseaYr+S4gOmil+aphOamhO+8jOWIneWw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WPiOehrO+8jOS9huS5heWQjueUmOeUnOWPiOeVmemmme+8m+avjeeIseaYr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Zveeyl+ezmeiAgeaXp++8jOS9huiDveS4uuaIkemBrumYs+WPiOmBv+mbq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6sueIseeahOWmiOWmiOOAgjwvcD48cD48ZW0+MjIuPC9lbT7mgqjnl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kubPmsYHmiormiJHlloLlhbvplb/lpKfvvJvkuZ/mmK/mgqjlnKjmiJ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kuI3ovp7ovpvlirPlnLDkuLrmiJHkv53pqb7miqToiKrjgILml6Doq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HlnKjmraTvvIzlhL/lrZDlkJHmgqjpl67lo7Dlpb3jgILmhJ/osKLmgqjvvIz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nlJ/ml6Xlv6vkuZDvvIE8L3A+PHA+PGVtPjIzLjwvZW0+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55u05Yiw5aSp5rav5rW36KeS77yb5pyJ5LiA56eN54ix77yM6Zmq5Ly0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p6v55+z54OC44CC5b2T5L2g5oOz6LW35a6D55qE5pe25YCZ77yM6YKj5Lu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mz5Yeh5Y206K6p5L2g5rWB5LiL55y85rOq44CC5aaI5aaI55Sf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aaI5aaI55Sf5pel5b+r5LmQ77yBPC9wPjxwPjxlbT4yNC48L2VtP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WcqOe6teaoquayn+WjkeeahOeasee6ueS4reaYvueOsO+8jOaXtuWFie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7oeaYr+eyl+iMp+eahOWPjOaJi+S4reihqOaYjuOAguWcqOaCqOeUn+aXpeivnui+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elneaCqOWBpeW6t+mVv+Wvv++8geW5uOemj+awuOi/n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ojYnmmK/lrp3vvIzmgqjpg73lvoXlranlhL/lvojlpb3jgIL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vvIzprYLnibXmoqbnu5XvvIzmjILlv4PlranlhL/lr5LppaXmmpbppbHvvJv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vvIzkuI3msYLlm57miqXvvIzlj6rlm77lranlhL/lubPlronliLDogIHjgIL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lpojlpojvvIznpZ3mgqjnlJ/ml6X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5Sf5pel5b+r5LmQ44CC5oS/5L2g5ZKM54i454i46Lqr5L2T5YGl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44CC5oS/6ams5LiK5Ye655Sf55qE5aSn5L6E5a2Q5YGl5bq3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Lus44CCPC9wPjxwPjxlbT4yNy48L2VtPumCo+S4gOadoeadoea3semZt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mCo+S4gOagueagueeZveeBv+eBv+eahOWktOWPke+8jOmCo+S4gOWPpeWPpeiv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mVv+eahOivne+8jOmDveaYr+S9oOeIseaIkeeahOWNsOiusOOAguaEv+e7me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4pue7meaIkea4qeaalueahOWkqeS9vy3mr43kurL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Ko5bi45Zyo57uZ5oiR5rip5pqW55qE55y856We77yM5oK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r5LmQ5YGl5bq35piv5a2p5a2Q55qE56S854mp44CC5omA5Lul5LuK5aSp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6yR77yM5rip5pqW5oKo55qE5b+D44CC5aaI5aaI55Sf5pel5L2g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yOS48L2VtPueMruS4iuWkqeWkqemDveWxnuS6ju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WSjOeIseW/g++8jOWvhOS4iuWjsOWjsOmDveelneemj+S9oOeahOS6suaDh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elneS9oOeUn+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ku6XniLHlv4PkuLrmiJHku6zlu7rkuIDkuKrmuKnppq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miJHkurLniLHnmoTmr43kurL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K5aSp5piv5ZOI5ZOI5ZOI55Sf5pel77yM5oS/5L2g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+077yM5LiW55WM5LiK5rKh5pyJ5rC46L+c55qE54ix77yM5oiR6K+0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piv5rC45oGS55qE77yM5aW55piv5LiA6aKX5LiN6JC955qE5pif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Mi48L2VtPuavjeeIseaYr+aKiuS8nu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mua7muiuqeaIkeS7rOaEn+WIsOa4qeaalu+8m+avjeeIseaYr+WPjOmei++8jO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uqeaIkeS7rOS4jeaAleiJsOmavu+8m+avjeeIseaYr+WktOeJm++8jO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6q+WPl+W5uOemj++8m+WmiOWmiO+8jOelneS9oOeUn+aXpeW/q+S5k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zMuPC9lbT7lpojlpojvvIzlsL3nrqHkvaDkuI3lho3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kvaDohLjkuIrmnInlsoHmnIjnmoTnl5Xov7njgILkvaDkvp3ml6fmmK/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mvILkuq7nmoTlpbPkurrvvIzkvaDkvp3ml6fmmK/miJHlj6/niLHnmoT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mnInkuIDlpKnkvaDogIHliLDmu6HlpLTnmb3lj5HvvIzkvaDkuZ/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gIHlpKrlqYbvvIHlpojlpojnlJ/ml6Xlv6vku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qO15aSn5qCR77yM5pil5aSp5YCa552A5oKo5bm75oOz77yM5aSP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mB6IyC77yM56eL5aSp5YCa552A5oKo5oiQ54af77yM5Yas5aSp5YCa552A5oKo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aI5aaI77yM5oSf6LCi57uZ5LqI5oiR55qE5LiA5Yi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DveivtOa1geaYn+WPr+S7peacieaxguW/heW6lO+8jOWmguaen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cqOWknOepuuS4i+etieW+he+8jOetieWIsOS4gOmil+aYn+aYn+iiq+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IkeWIkui/h+aYn+epuuOAguW4puedgOaIkeeahOelneemj++8jOiQv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i+ueOAguelneWmiOWmiOeUn+aXpeW/q+S5kO+8gTwvcD48cD48ZW0+MzY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pgJ3ljrvnmoTlsoHmnIjvvIzog73lsIbmiJHku6znq6XlubTnmoTorrDlv4bmi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g73lsIbmiJHku6zouI/ov4fnmoTohJrljbDmiprlubPvvIzov5jog73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DngrnngrnlnLDmrovlmazvvIzkvYbljbTkuI3og73mtojlh4/miJHku6zlr7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qPmt7Hmt7HnmoTniLHvvIzlpojlpojnlJ/ml6Xlv6vku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pyA54ix55qE5aaI5aaI55Sf5pel5b+r5LmQ77yM5oKo6L6b6Ium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25YWJ5oWi54K56LWw77yM5oiR6KaB5aW95aW95oql562U5L2g77yM5Y+q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44CCPC9wPjxwPjxlbT4zOC48L2VtPuaJv+iSmeaXtuWFieS4jeiAge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miOWmiOeUn+aXpeW/q+S5kO+8jOaEv+S9oOWkmueCueW/q+S5kO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aBvO+8gTwvcD48cD48ZW0+MzkuPC9lbT7lhL/ml7bnmoTmiJHvvIzmh7Xmh4Lml6D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ovbvnmoTmiJHvvIzlvKDni4Llj5vpgIbjgILlpoLku4rnmoTmiJHvvIzmiJDlrrb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t7LnhLbnn6XmmZPvvJrlkKvovpvojLnoi6bnmoTnnJ/osJvvvIzkuLrkurr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jgILku4rlpKnmmK/mgqjnmoTnlJ/ml6XvvIzmr43kurLjgILnpZ3mgqj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QwLjwvZW0+5pyJ5Liq5Lq677ya5b6X5oSP5pe277yM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yo5L2g6Lqr6L655YiG5Lqr5oiQ5Yqf55qE5Zac5oKm77yb5aSx5oSP5pe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6a5Zyo5L2g6Lqr6L656byT5Yqx5L2g6LWw5Ye66YCG5aKD44CC5aW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5aaI5aaI77yB5aaI5aaI77yM55Sf5pel5Yiw5LqG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S48L2VtPuiuqeS9oOW/q+S5kO+8jOaYr+aIk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S9oOW5uOemj++8jOaIkeaJgOW4jOacm++8jOS9oOeahOeskeWuue+8jOWmgu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WOn+adpeWTiOWTiOWTiOeskeWuueaJjeaYr+S4lueVjOS4iuacgOi/t+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miOWmiOaCqOeahOe+juS4veWcqOWtqeWEv+W/g+S4reawuOWtmO+8jO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gTwvcD48cD48ZW0+NDIuPC9lbT7mgLvmmK/lv5jkuI3kuob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mgLvkuZ/lv5jkuI3mjonmlYXkuaHnmoTkupHvvIzogLPovrnluLjlk43otb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r53vvIzlv4Pph4zluLjmg6borrDlk4jlk4jlk4jlkLvvvIzmoqbph4zmi6Xmir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mb3lj5HjgILku4rlpKnmmK/lk4jlk4jlk4jnlJ/ml6XvvIzmiJHmg7Por7T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lJ/ml6Xlv6vkuZDvvIE8L3A+PHA+PGVtPjQzLjwvZW0+5aSq6Ziz5Yid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D5LiH6YGT5YWJ6IqS5bCx5piv5oiR5b+D5bqV5Lid5Lid57yV57yV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aSV6Ziz6KW/5LiL55qE5pe25YCZ77yM6JC95pel55qE5L2Z5pmW5bC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iG5YiG56eS56eS55qE5oyC54m177yb55Sf5rS75LiA5aSp5LiA5aSp77yM5oCd5b+1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q+N5Lqy55Sf5pel5LmL6ZmF77yM6YCB5Y675oiR5LiN5Y+Y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oKo5bi455u45Ly077yBPC9wPjxwPjxlbT40NC48L2VtPu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IkeWNtOi/nOihjOi1sOWkqea2r++8m+aYr+aCqOaVmeS8muaIke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IjeaCqOemu+W8gOWutu+8m+aYr+aCqOaKmuWFu+aIkemVv+Wkp+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aCqOeJteaMguOAguS6sueIseeahOWmiOWmiO+8jOS7iuWkqeaYr+WmiOWmi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5s+WuieW/q+S5kO+8gTwvcD48cD48ZW0+NDUuPC9lbT7lpojlpoj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pgIHmgqjkuInmnp3lurfkuYPppqjvvIznuqLoibLnmoTkuIDmnp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PlronlgaXlurfplb/lr7/vvJvpu4ToibLnmoTkuIDmnp3or4nor7Tlr7nmgq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hJ/mv4DkuYvmg4XvvJvnsonoibLnmoTkuIDmnp3npZ3mhL/mgqjmsLjov5z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aI5aaI55Sf5pel5b+r5LmQ77yM5oS/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aC5q2k54G/54OC77yM5LiN566h5L2g5oiR55qE5Lq655Sf5pyJ5aSa5bCR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eL57uI5piv5a+55pa555qE5riv5rm+44CC5L2g6KaB6Zmq5oiR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77yM6L+Z5piv5L2g5ZKM5oiR55qE57qm5a6a44CC5aaI5aaI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miOWmiOeUn+aXpeW/q+S5kOS9oOi+m+iLpuS6h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S4gOWkqe+8jOi2iuadpei2iuW5tOi9u+elneaCqOWEv+Wtm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5s+Wuie+8jOWBpeW6t+mVv+Wvv+OAgjwvcD48cD48ZW0+NDg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l6DnqbfnmoTlv6vkuZDvvIzmhL/kvaDku4rlpKnnmoTlm57lv4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YDmnInnmoTmoqbmg7PnlJznvo7vvIzmhL/kvaDov5nkuIDlubT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pojlpojvvIznlJ/ml6Xlv6vkuZDvvIE8L3A+PHA+PGVtPjQ5LjwvZW0+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L2g57uI6Lqr576O5Li944CC5aaI5aaI5oiR54ix5L2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oiR5p2l5Yiw6L+Z5Liq5LiW55WM77yB5biM5pyb5L2g6IO95bCR5Lqb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5b+r5LmQ77yBPC9wPjxwPjxlbT41MC48L2VtPuaXtumXtOaYr+adoeays++8jOa0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jeeZveS6huS9oOeahOm7keWPke+8jOaXtumXtOaYr+W6p+Wxse+8jOWOi+W8r+esl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iEiuaige+8jOaXtumXtOaYr+WkhOmjjuaZr++8jOWFheWunuS6h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WsuaDq+S6huS9oOeahOi6q+i6r++8jOiAgeWmiO+8jOiwouiwou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EuPC9lbT7mr43niLHkuI3mmK/lsbHvvIzkvYbmr5Tlsb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kuI3mmK/mtbfvvIzkvYbmr5Tmtbfmt7HvvJvmr43niLHkuI3mmK/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lub/pmJTvvJvmr43niLHkuI3mmK/lnLDvvIzkvYbmr5TlnLDljIXlrrnvvJv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JrnpZ3lhajkuJbnlYzmiYDmnInmr43kurLlubjnpo/lv6vkuZD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Wd5aaI5aaI55Sf5pel5b+r5LmQ77yM5oS/5bKB5pyI5rip5p+U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iA55Sf5bmz5a6J5Zac5LmQ77yM5rC46L+c54i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vjeaVmeWvvO+8jOa3seWFpeWGheW/g++8m+avjeWWhOivre+8jOWAvu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+8m+avjeS6suihjO+8jOWIu+WFpeecvOecuO+8m+avjeivsuiogO+8jOWPl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miOWmiOeUn+aXpe+8jOWNs+WwhuWIsOadpe+8m+mAgeelneemj++8j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emj+WkqeS4i+avjeS6su+8muWBpeW6t+mVv+Wvv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pojlpojlkbXmiqTnmoTmmK/miJHvvIzmhYjnpaXnmoTlpojlpoj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muKnmn5TnmoTlpojlpojlhbPlv4PnmoTmmK/miJHvvIzml6Dnp4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IDniLHnmoTmmK/miJHjgILmnInlpojlpojnnJ/lpb3vvIHnpZ3lpojlpojnlJ/ml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lpoLmhI/vvIE8L3A+PHA+PGVtPjU1LjwvZW0+5Lqy54ix55qE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yo5oiR5b+D6YeM5L2g5rC46L+c5piv5pyA576O55qE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6IO95byA5byA5b+D5b+D77yM5rKh5pyJ54Om5oG8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miOWmiO+8jOW6t+S5g+mmqOS7o+ihqOaIkea3sea3seeIseaEj+WS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geS6lOaciOWFq+aXpeWmiOWmiOeUn+aXpe+8muS6sueIseeahOWmiOWm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mAgeW5s+Wuie+8jOaIkeeIseaCqO+8geWEv+WtkOawuOi/nO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eUn+aXpeW/q+S5kO+8gTwvcD48cD48ZW0+NTcuPC9lbT7kvaD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vvIzkvaDmmK/miJHlpKnnqbrnmoTnuYHmmJ/vvIzkvaDmmK/miJHmgJ3nu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vvIzkvaDmmK/miJHnlJ/lkb3nmoTlm77ohb7vvIzkvaDmmK/miJHmmKXlpKn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kvaDmmK/miJHlhqzlpKnnmoTnj43ol4/vvIzkurLniLHnmoT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p56m677yM5q+U5LiN5LiK5q+N54ix5LmL5bm/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+U5LiN5LiK5q+N54ix5LmL5rex77yb5aSq6Ziz77yM5q+U5LiN5LiK5q+N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riF5rOJ77yM5q+U5LiN5LiK5q+N54ix5LmL57qv77yb5pif5pif77yM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LmL55yf44CC5aaI5aaI55Sf5pel5p2l5Li077yM56Wd5L2g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lneaEv+aIkeS6sueIseeahOWmiOWmi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5kOe7tee7te+8jOemj+WmguS4nOa1t++8jOWvv+avlOWNl+Wxse+8jOWkqe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jOeskeWPo+W4uOW8gO+8m+W5tOW5tOacieS4quWlvei6q+S9k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gTwvcD48cD48ZW0+NjAuPC9lbT7ogIHpvKDniLHlpKfnsbPlpojlpoj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rp3lrp3niLHlpojlkqrvvJrmiJHniLHmgqjniLHnnYDmgqjvvIzlrp3lrp3niLHlpojl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k6rkuIDlpKnvvIzlrp3lrp3pg73kvJrniLHnnYDmgqjjgILmiJHnpZ3mg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npZ3npo/mgqjmr4/kuIDlpKnvvIzov4flvpflvIDlvIDlv4Plv4P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xLjwvZW0+6Iqx5oC75pyJ6LC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C75pyJ54Gt55qE5pe25YCZ77yM5Lq65oC75pyJ6ICB55qE5pe25YCZ77yM5ruh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v5aaI5aaI5a+55oiR55qE54m15oyC77yM5byv5puy55qE6ISK5qKB5piv5aaI5aa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6KeB6K+B44CC56Wd56aP5bm05bm05rex77yM55+t5L+h6KGo5oiR5b+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i48L2VtPuaCqOeahOWUoOWPqOaYr+aIk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dkOagh++8jOWPr+aYr+aIkeWNtOaYr+WImuWImuefpeaZk++8jOaCqOeahO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mYs+WFie+8jOWcqOaIkeeUn+WRvemHjOS4jeefpeeWsuWApueah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S7iuWkqeaYr+aCqOeahOeUn+aXpe+8jOelneemj+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pk7blj5HkuJ3kuJ3kuLLmiJDmgJ3lv7XvvIznnLznmq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5jmiJDnibXmjILvvIznmrHnurnmnaHmnaHov57miJDlj67lkpvvvIzohbDouqvlvK/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li6TlirPjgILlpojlpojnlJ/ml6XliLDkuobvvIzlpojlpojmgqjovp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kuIDlrprlpb3lpb3lrZ3mlazmgqjvvIzmiJHniLHmgqj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u5LiK5oiR5Y+l5Y+l55qE56Wd56aP77yM5a+E5Y675oiR5aOw5aO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aaI5aaI77yM5LuK5aSp5piv5oKo55qE55Sf5pel77yM5Zyo6L+Z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5pel5a2Q6YeM77yM5a2p5YS/56Wd5L2g55Sf5pel5b+r5LmQ77yB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NS48L2VtPueIse+8jOaYr+aCqOS4jeWPmOeahOihjOWKq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qOS4jeWPmOeahOaLheW/g++8m+WygeaciO+8jOS4jeabvuejqOeBre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fpemBk++8jOaIkeeahOW5uOemj+adpeiHquS6juaCqOeahOWFs+W/g+OAg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IsOS6hu+8jOiuqeaIkeWkp+WjsOeahOivtOS4gOWjsO+8jOWmiOWm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YuPC9lbT7lpojlpojvvIzmgqjpgqPkuKTprJPmmK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vvIzmgqjpgqPpop3lpLTmmK/ml7blhYnpm5XliLvvvIzmgqjpgqPlj4zmiYvmmK/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k7jlsLHvvIzlpKnlnLDpl7TvvIzmr43niLHmnIDml6Dnp4HvvIzkurrkuJbpl7T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msLjmgZLjgILmhL/lpojlpojlubPlronlgaXlurfvvIzlubjnpo/msLjov5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3LjwvZW0+5aW55piv6Zuo6Zyy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oi/77yb5aW55piv6Ziz5YWJ77yM5rip5pqW5oiR5Lus6IO46Iab77yb5aW5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oyH5byV5oiR5Lus5pa55ZCR77yb5aW55piv56CB5aS077yM55uu6YCB5oiR5L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aaI5aaI55Sf5pel5oS/5aSp5LiL5aaI5aaI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cqOaCqOeahOi6q+S4iu+8jOaIkeaHguW+l+S6h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WIsOS6huecn+ato+eahOeUn+WRveS5i+WFieOAguWmiOWmiO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elneS9oOeUn+aXpeW/q+S5kO+8jOawuOi/nOW5tOi9u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15bGsxdXlx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teWxrMXV5cT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ECC1369BD7FC7BEFF3E36E9177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