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E95D4E7BC46295963DD407A097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E95D4E7BC46295963DD407A097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ZGY5bel5paw5bm0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iTneS6kea3oemjjui9u++8jOWygeac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aWnOeFp++8m+WGsOiejeays+W8gOiNiemVv++8jOi/nOWxseS9juagkemjnum4n+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tOeGmemjjuS6uumGie+8jOWxseadkeeDn+afs+eOr+e7le+8m+W5tOadpeaYpeWbn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Om5iueZu+aiheadpeaKpe+8geaWsOaYpemAgeemj++8jOaBreWWnOWPke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aYpeaLnOW5tOaXqeadpeWIsO+8jOecn+W/g+elneemj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m+aWsOW5tOaLm+i0ouWPiOi/m+Wune+8jOWFqOWutuWSjOedpuaXoOeDpuaBvO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abtOavlOeMquW5tOWlve+8jOeOieWFlOmAgeemj+S4iee6p+i3s++8jOS4gOi3s+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3s+mrmO+8jOWbm+Wto+W5s+WuieS5kOmAjemBpeOAguelneeMqu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h+WOu+eahOi+ieeFjOS4jeWuueW/mOiusO+8j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cgOimgeWli+aWl++8jOaWsOeahOS4gOW5tOW3sue7j+WIsOadpe+8jOWcqOa/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ernuS6ieeOr+Wig+S4re+8jOaIkeS7rOS+neeEtumdouS4tOW+iOWkmu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Ev+WQjOW/l+S7rOWGjeaOpeWGjeWOie+8jOWKquWKm+WQkeWJje+8jOWGje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OAgjwvcD48cD48ZW0+NC48L2VtPuaYpeiKguiKguWQjuimgeaUtuW/g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aWsOW5tOesrOS4gOePre+8muais+ijheaVtOm9kOOAgeeyvuelnuaKluaTnuaYr+aX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Mr+Wli+eyvuelnuOAgeaKleWFpeW3peS9nOaYr+S4reePre+8jOWKs+mAuOe7k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iKgui6q+W/g+aYr+aZmuePreOAguW/g+aDheS4jeS4i+Wyl++8jOW/q+S5kOadpemh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S48L2VtPui1sOi/h+a8q+a8q+eahOWygeaciO+8jOe7huaVs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bnuW/hu+8jOivt+iusOW+l+aIke+8jOWwseixoeaIkeaXtuaXtuaDs+i1t+S9o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0reaWsOeahOS4gOW5tO+8jOaEv+S9oOW5s+WuieW/q+S5kO+8jOe+juaipu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mavuWFjeacieS9juiwt++8jOWwseeci+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e7meiHquW3seaQreS4gOS4qui3s+adv++8m+S6i+S4mumavuWFjeacieS4jem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9oOaYr+WQpuiDvee7meiHquW3seS4gOadn+mYs+WFie+8m+S4jeeuoei/h+WO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i0pe+8jOWwhuadpemDveaYr+acquefpeeahO+8jOWPquacieWKquWKm+iAheaJje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WsOS4gOi9rueahOaIkOWKn++8jOWKoOayue+8geaIkeeci+WlveS9oOWT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nummluaIkeS7rOi1sOi/h+eahOi3r++8jOWbnuWRs+aIkeS7rO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Lpu+8jOS4jeiDveWBnOatouaIkeS7rOWli+aWl+eahOiEmuatpe+8jOaWsOW5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p+e7reimgeS7mOWHuu+8jOS7juWktOWBmui1t+S4jeacjei+k++8jOiLpuW/g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0n++8jOWKquWKm+i/h+WQjuabmeWFieWHuu+8jOacquadpeS5i+atjOS7iuaXpe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ZpOWkleS5i+WknOeBr+eBq+S6ru+8jOWutuWutuaIt+a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guWgguOAgueUt+Wls+iAgeW5vOiBmuS4gOWggu+8jOinpeetueS6pOmUmeWuiOWyge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ZtuawtOmluuWRs+mBk+e+ju+8jOWavOWcqOWPo+S4reayueebtOa3jOOAgu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8vuiEuOS4iu+8jOW5uOemj+eUn+a0u+S7u+W+nOW+ieOAguelne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/h+WOu+eahOS4gOW5tOmHjO+8jOS9oOS4juWLpOWKs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WKquWKm+S4uuS8je+8jOS4juaLvOaQj+S4uuWPi++8jOacgOWQjue7iOS6juaP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eahOaJi++8jOaWsOeahOS4gOW5tOWIsOadpe+8jOaEv+S9oOWGjeaOpeWGje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i/m+WPlu+8jOW5tOe7iOS4juiDnOWIqeeJteaJi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rDnmoTkuIDlubTph4zvvIzmhL/miJHku6zlpKflsZXlro/lm77jgILotbDlnKj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6/kuIrvvIzngrnnh4PngbXmhJ/nmoTngavoirHjgILourrlnKjlip/lirPnsL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miJDlip/nmoTllpzmgqbjgILnpZ3npo/lhazlj7jlho3liJvovonnhYzvvIzliY3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I8L3A+PHA+PGVtPjExLjwvZW0+5oSf6LCi5oKo5Zyo6L+H5Y6755qE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Wd5YWs5Y+455qE5aSn5Yqb5pSv5oyB77yM56Wd5oKo5Zyo5paw55qE5LiA5bm05Li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aSn5bGV5a6P5Zu+77yB5b6I6I2j5bm46L+H5Y6755qE5LiA5bm06Ye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6aKG5a+85LiL5bel5L2c5ZKM5a2m5Lmg77yM56Wd5oKo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l5bq35aaC5oSP77yM5Zac5rCU5rSL5rSL77yBPC9wPjxwPjxlbT4xMi48L2VtPu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WIruS4jeS5seaAneW/te+8jOWHhOWOieeahOmbqOa3i+S4jea5v+aDs+W/t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eahOWGsOWGu+S4jeS9j+ect+aBi++8jOmjmOmjnueahOmbquebluS4jeS9j+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aYpei/keWJje+8jOelneS9oOW/g+WmgumYs+aYpeaalu+8jOW/q+S5kOS5kO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pmaTlpJXlubTlpJzppa3vvIzpgoDkvaDmnaXlk4HlsJ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kuIDmna/lv5jng6bmgbzvvIzoj5zogrTkuIDmoYzppovkurrlmLTvvIzmrKL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ZDpl7npl7nvvIzlubjnpo/lv6vkuZDmr4/kuIDnp5LjgILpmaTlpJXkvbP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jlrrblm6LlnIbvvIE8L3A+PHA+PGVtPjE0LjwvZW0+5paw55qE5LiA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ub5LiqJmxkcXVvO+WQjOW/g+WchiZyZHF1bzvvvJrlv4PlnIbmoqblnIb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mu6HvvJvotKLmupDnpo/mupDvvIzlt6blj7PpgKLmupDvvJvmg4XnvJjlj4v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nInnvJjvvJvlv4PmhL/npZ3mhL/vvIzmhL/mhL/pmo/lv4P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6ZKf5aOw5Y2z5bCG5ZON6LW377yM5Yas5a2j6Jm954S25Ya36aOO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L2G6Ziz5YWJ5L6d54S25piO5aqa77yM5a+S5Ya35LiO5rip5pqW5Lqk57uH5bm2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YaN5o6l5YaN5Y6J77yM5YWx5Yib6L6J54WM77yM6K6p5oiQ5Yqf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BPC9wPjxwPjxlbT4xNi48L2VtPuS6uueUn+WygeaciO+8jOazquS4reacie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S4reacieazqu+8m+aIkOWKn+i3r+S4iu+8jOiLpuS4reacieeUnO+8jOeUnOS4re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i/veaxgueQhuaDs++8jOW/g+S4reacieaipu+8jOaipuS4reacieW/g++8m+S6i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9oOS4reacieaIke+8jOaIkeS4reacieS9oOOAguaEn+iwouS9oOS4gOW5t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LpOS7mOWHuu+8jOacn+W+heaWsOeahOS4gOW5tOabtOWkmueahOW4ruWKq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W3peS9nOmhuuWIqe+8jOeUn+a0u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nKjmnIDpnIDopoHnmoTlnLDmlrnvvIzmnrbkuIDmiormibbmoq/vvIzli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pq5jls7DjgILlnKjmnIDlhbPplK7nmoTml7blgJnvvIzmkpHkuIDlj7bmiYHoi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nlYXmuLjok53mtbfjgILmhL/kvaDkuI7lhazlj7jlkIzoiJ/lhbHmtY7vvIzpvZ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vvvIzlkIzlv4PlkIzlvrfvvIzlnKjmlrDnmoTkuIDlubTph4zvvIzlho3liJv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q2k5pe25q2k5Yi777yM5oSf5oWo5LiH5Y2D77yM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ey57uP6L+H5Y6777yM5paw55qE5LiA5bm05bey57uP5Yiw5p2l77yM5bGV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6O5aW955qE5pel5a2Q5q2j562J552A5oiR5Lus5Y675aWL5paX77yM5oS/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iR5Lus6IO95aSf57un57ut57uP5Y+X5L2P6ICD6aqM77yM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K6p5YWs5Y+455qE5LqL5Lia5YaN5bqm6L6J54WM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i0teWFrOWPuOaIkOWKn+S4iuW4gu+8geWcqOaWsOeahOS4gOW5tOmHj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+8geelneaCqOWcqOaWsOeahOS4gOW5tOS4re+8jOWQieelpeWmguaEj+OAge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m+S5n+mihOelneaIkeS7rOWcqOaWsOeahOS4gOW5tOS4re+8jOWQiOS9n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h+S6i+WmguaEj+OAgjwvcD48cD48ZW0+MjAuPC9lbT7pspzoirHnvo7phZLmmK/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kuLvop5LlvZPmmK/liJvkuJrkurrjgILkuIDlubTovpvoi6bkuIDlubTntK/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vkuJrlj5HlsZXkuJrnu6nkvJ/jgILop6XnrbnkuqTplJnotZ7kuI3nu53vvIzlr5Lm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lv4PpmbbphonjgILmhL/kvaDkuI3pqoTkuI3ouoHlho3liqrlipvvvIzmlrDlubT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vvIE8L3A+PHA+PGVtPjIxLjwvZW0+5paw5bm05b+r5p2l5Yiw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6YCB6LWw55eF55eb6L+O5p2l5YGl5bq377yM6YCB6LWw54Om5oG86L+O5p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LWw5oKy5Lyk6L+O5p2l5bm456aP44CC5o+Q5YmN6aKE56Wd5L2g54yq5bm0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Mi48L2VtPuS4gOW5tOeahOS7mOWHuu+8jOS4g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S4gOW5tOeahOaJk+aLvO+8jOaNouadpeW5tOW6leeahOi+ieeFjO+8jOe7iOS6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5uOemj+eahOaJi++8jOS4juWWnOaCpuetvue6pu+8jOaWsOeahOS4gOW5tOWPiO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Ev+S9oOWKoOayuem8k+WKsu+8jOWGjeaOpeWGjeWKse+8jOaUtuiOt+aYj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enO+8jOaPoeaJi+aYjuW5tOeahOaIkOWKn++8gTwvcD48cD48ZW0+MjMuPC9lbT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lkbznmoTvvIzoj5zmmK/nvo7lkbPnmoTvvIzkurrmmK/mrKLkuZDnmoTvvIzoio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moTvvIzlv4PmmK/ng63ng4jnmoTvvIzkvaDmmK/ooqvnpZ3npo/nmoTvvJrpma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npZ3kvaDnp5Lnp5LlvIDlv4PvvIzliIbliIbnlJzonJzvvIzml7bml7b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ubjnpo/vvIzlsoHlsoHlpoLmhI/vvIE8L3A+PHA+PGVtPjI0LjwvZW0+6b6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6Iie5ZCM6L+O5a6i77yM6Zeo5pWs56215byA56ue5ZCR5ZCb44CC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oKo5LqL5Lia6JK46JK45pel5LiK77yB5oGt56Wd5oKo55qE5LqL5Lia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BPC9wPjxwPjxlbT4yNS48L2VtPuS4gOW5tOeahOi+m+WKs++8jOaNouadp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vuadr+elnei0uu+8jOaIkOWKn+WwseWcqOmdouWJje+8m+S4gOW5tO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dpeS7iuaXpeeahOmynOiKseaOjOWjsO+8jOiDnOWIqeWwseWcqOecvOWJje+8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eoi++8jOS4gOW5tOeahOaJk+aLvO+8jOe7iOacieaUtuiOt++8jO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gOe+jueahOelneaEv+e7meS9oO+8jOaEv+S9oOaWsOeahOS4gOW5tOmHjOWGje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+8jOWKoOayue+8gTwvcD48cD48ZW0+MjYuPC9lbT7mgqjmsLjov5zlvq7nrJH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vvIzmgqjmmK/kuIDmnLXlvq7nrJHnmoToirHvvIzlnKjlm5vlraPph4z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h4vosKLjgILmhL/mgqjnmoTkuovkuJrlnKjlvq7nrJHkuK3mhIjlsZXmhIjn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qyi5aOw56yR6K+t5aSc5LiN55yg77yM5pio5pel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6iA55y85YmN77yM5o+h5omL5oul5oqx5rOq5rC05raf5raf77yM5oSf6LCi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5CG6Kej5pSv5oyB77yM5oSf6LCi55yf5b+D5a6e5oSP55qE5ZCM5LuB5byf5Y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bSt5paw55qE5LiA5bm077yM5oiR5Lus5a+G5YiH6YWN5ZCI77yM57K+6K+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YaN5LiK5paw5Y+w6Zi277yM5Y+W5b6X5pu05aSn55qE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Agei1sOS6huS4gOW5tOeahOi+m+WKs++8jOi/juadpeS6h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reaWsOeahOW5tOaciO+8jOelneaCqOWcqOaWsOeahOS4gOW5tOmHjO+8jOWkp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0oua6kOW5v+i/m++8gTwvcD48cD48ZW0+MjkuPC9lbT7mg4XliIfliIfvvIzmhI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pZ3kvaDlubTlubTpg73nvo7mu6HvvJvojYnpnZLpnZLvvIzmsLTnlJznlJ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pg73mnInpkrHvvJvlsbHpq5jpq5jvvIzmtbfmt7Hmt7HvvIznpZ3kvaDliI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v4PvvJvmnIjlnIblnIbvvIzmmJ/pl6rpl6rvvIznpZ3kvaDnp5Lnp5Lpg73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paw5bm05Yiw5Yiw5Yiw77yM56Wd5oKo5aW95aW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54Wn54Wn54Wn77yM5YmN56iL5aaZ5aaZ5aaZ77yM5pS25YWl6auY6auY6auY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CR5bCR5bCR77yM5Zac6K6v5oql5oql5oql77yM5ZyG5qKm5pep5pep5pep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56yR44CC5aW96L+Q5bCx5p2l5Yiw77yBPC9wPjxwPjxlbT4zMS48L2VtPu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eXm+iLpu+8m+acieaxl+awtO+8jOacieazquePoO+8m+aciei+m+WKs++8jO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ui/h+WOu+eahOS4gOW5tO+8jOaIkeS7rOWwneWwveS6uueUn+eZvuWRs+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4gOWumueahOaIkOe7qeOAguaWsOeahOS4gOW5tO+8jOaIkeS7rOimge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juaWsOeahOi1t+i3kee6v+WHuuWPke+8jOeUqOaIkeS7rOeahOWKs+WKqOWfuei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4sOehleeahOaenOWunuOAguWKoOayue+8gTwvcD48cD48ZW0+MzI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5zlubTml6njgILkuIDmi5zlhajlrrblpb3vvIzkuozmi5zlm7Dpmr7lsJH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g6bmgbzmtojvvIzlm5vmi5zkuI3lj5jogIHvvIzkupTmi5zlhL/lpbPlrZ3vvIzlha3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5XvvIzkuIPmi5zlv6fmhIHmipvvvIzlhavmi5zmlLblhaXpq5jvvIzkuZ3mi5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vanvvIzljYHmi5zkuZDpgI3pgaXjgII8L3A+PHA+PGVtPjMzLjwvZW0+5pen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pel5a2Q5YWo5oqb5byD44CC5paw5LiA5bm077yM5b+r5LmQ5pe25YWJ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n5LiA5bm077yM55eb6Ium5LqL5oOF6YO95b+Y6K6w44CC5paw5LiA5bm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G5Ly05Li044CC5YWD5pem5LyK5aeL77yM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Srea0kuS4gOW5tOeahOmYs+WFie+8jOaUtuiOt+S4gOi3r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+aMpea0kuS4gOW5tOeahOaxl+awtO+8jOe7veaUvuS4gOi3r+eahOaYjuWqm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gOW5tOeahOi+m+iLpu+8jOijheeCueS4gOi3r+eahOW5uOemj++8m+aEn+iwo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uWKm++8jOWIm+mAoOS4gOi3r+eahOWlh+i/ueOAguaWsOeahOS4gOW5tO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GjeaJrOW4hua1jua1t++8jOWIm+mAoOe+juWlveeyvuW9q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llabvvIznpZ3kvaDnlJ/mtLvvvIzoip3purvlvIDoirHjgIL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u63lhpnkvbPor53jgILkuovkuJrmnInmiJDvvIzoh7Tlr4zlj5Hlrrb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nmnI3vvIzpg73miormgqjlpLjjgILkvaDnmoTnjrDlnKjvvIzlpoLor5flpoLnl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vvIzmjozlo7DpspzoirHvvIE8L3A+PHA+PGVtPjM2LjwvZW0+56Wd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ruh5rip6aao77yM5bqn5LiK5a6i5bi45ruh77yM5p2v5Lit6YWS5LiN56m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2h5Yiw6Ieq54S26YaS77yM5pWw6ZKx5pWw5Yiw5omL5oq9562L77yM5a625bqt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YW077yM5L2N6auY5p2D6YeN6LSj5Lu76L2777yB56Wd5L2g5pil6Iq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kp+a1t+WFqOaYr+awtO+8jOakjeagquWFqOaYr+iFv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ecn+i+o+WYtO+8jOWSjOS9oOiBiuWkqeS4jeWQjuaClO+8jOelneS9o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W+l+WQiOS4jeaLouWYtO+8jOijgeWRmOWwseWDj+aYpeaxn+awtO+8jOaVsOmSse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WPo+awtO+8jOWTiOWTiO+8jOWIq+eskeS6hu+8jOW/q+aTpuWYtO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ov4fljrvnmoTkuIDlubTvvIzkvaDku5jlh7rkuob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qrlipvvvIzmlLbojrfkuobmiJDlip/llpzmgqbvvIzlnKjkurrnlJ/nmoTpgZP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ovonnhYznmoTkuIDnrJTvvJvltK3mlrDnmoTkuIDlubTph4zvvIzmhL/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7zmkI/ov5vlj5bvvIzlnKjkurrnlJ/nmoTml4XpgJTkuK3nlLvkuIvngb/ng4L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JvmlrDnmoTkuIDlubTph4zvvIzliqDmsrnvvIE8L3A+PHA+PGVtPjM5LjwvZW0+5o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Ga6YKu5beu77yM5oqK5oiR54Ot6IW+6IW+55qE6Zeu5YCZ6KOF6K6i5oiQ5YyF6KO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w5LiK55yf5b+D55qE6YKu5oiz77yM55So5bqm5oGS5rip5b+r6YCS6LW25pil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B5Yiw5L2g5omL5LiK77yM5o+Q5YmN56Wd5L2g5pil6IqC5b+r5LmQ77yM5aW96L+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PC9wPjxwPjxlbT40MC48L2VtPui/h+WOu+S4gOW5tOS9oOWLpOWli+WP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S4i+axl+awtOaKiuaIkOe7qeaPveWcqOaAgOmHjOOAguaWsOeahOS4gOW5tOWNs+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RiuWIq+mqhOWCsue7p+e7reWKquWKm++8jOWIm+mAoOi+ieeFjOiDnOi/h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Ev+S9oOWcqOaWsOW5tOmHjOagkeS4i+WHjOS6keW/l++8jOa7oei9veWWnOaC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u+8gTwvcD48cD48ZW0+NDEuPC9lbT7kuIDotbflt6XkvZznmoTml6XlrZDmmK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pYvmlpfnmoTml6XlrZDmmK/pmr7lv5jnmoTvvIHmhJ/osKLmgqjkuIDnm7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K7liqnvvIznjKrlubTkuYvpmYXnu5nkvaDlpJrlpJrnpZ3npo/jgILnpZ3njK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6Wd56aP56m/6LaK5ri66L+c55qE54Of5bK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yA5pmo5pum5LiL57u95pS+55qE6Iqx55Oj77yM5bim552A5peg6ZmQ55qE6Zeu5YC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aC57qm6ICM6Iez77yM5Zyo6L6e5pen6L+O5paw54m55Yir55qE5pel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6Z2S5pil5peg6ZmQ44CCPC9wPjxwPjxlbT40My48L2VtPu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IrOeahOa4qeaaluWboue7k+WQjOW/l++8jOeUqOWkj+WkqeiIrOeahOeBq+eDr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+8jOeUqOeni+WkqemHjOeahOaIkOWKn+WbnummiOS8geS4mu+8jOeUqOWGr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rpeivneeKkui1j+iHquW3seOAguiusOS9j+S7peS4iuWbm+WPpeivn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FseWLie+8jOS4uuS4quS6uuaIkOWKn++8jOS8geS4muWPkeWxlei0oeeMr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QuPC9lbT7nmb7oirHnu73oibPov47mmKXml6nvvIzllpzkuZ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Z3npo/pgZPjgILlpKnkuIrmmJ/mmJ/nnIvnnYDnrJHvvIzkurrpl7TnnJ/niLHmmKX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oiJ7ni67np6fmrYzouKnpq5jot7fvvIzml7HoiLnpurvlqYbllpzkuZDpl7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Jblrrblubjnpo/ot7PvvIzmhL/kvaDmlrDmmKXotKLnpZ7mirHjgIL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paw5bm05b+r5LmQ77yB5paw5bm05Y+I5p2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Y5LiN5o6J77yM6Zeu5YCZ5b+Z6YCB5Yiw77yM5b+D5oS/5Y+v5pS25Yiw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5Sf5rS75peg5b+n5oSB77yM5LqL5Lia5peg5Zuw6Zq+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5rOi5oqY77yM5pel5a2Q57qi57qi54Gr54Gr77yBPC9wPjxwPjxlbT40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+8jOaIkeS7rOWQjOWKquWKm++8jOaIkeS7rOWFseasouesk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kOWKn+mDveiVtOiXj+edgOaIkeS7rOi+m+WLpOeahOWKs+WKqO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adpeWIsO+8jOaIkeS7rOS4jeiDveWBnOa7nuS4jeWJje+8jOS4gOWRs+WPqu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uaEv+Wkp+WutuS4juaXtuS/sei/m++8jOaLvOaQj+S4jeaHiO+8jOWFse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gTwvcD48cD48ZW0+NDcuPC9lbT7mlrDlubTliLDvvIzmlrDmmKXliLD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liKvpqoTlgrLvvJvlpLHotKXov4fvvIzliKvlgJLkuIvvvJvpvZD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Kfngq7vvJvlpb3ov5DmsJTvvIzlpKnkuIrmjonvvJvlkIzliIbkuqvvvIzlpKflrrb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pKnlpb3ov5DpgZPvvIzml6Xml6Xnpo/mmJ/nhaf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WF5LqL5oC75pyJ5rWq5ryr55qE5byA5aeL77yM5bm456aP55qE5Lyg6K+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6Jyc55qE57uT5bGA77yM6YaJ5Lq655qE6aOO5pmv5oC75pyJ57ua54OC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6IqC5pel5oC75pyJ5rip6aao55qE6Zeu5YCZ77yM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CI5a625qyi5LmQ77yM5b+r5LmQ5peg6L6544CCPC9wPjxwPjxlbT40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i/mOWcqOWbnuiNoe+8jOm7mOm7mOS4uuS9oOiuuOS4i+aEv+acm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eUn+a0u+W5uOemj+WkmuWkmu+8m+eIseaDheeUnOicnOmVv+mVv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aYn+mrmOeFp+a7mua7mui0oua6kO+8jOS4h+S6i+Wkp+WQiemhuumhuuWIqeWIq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XoOaBmeWBpeWBpeW6t+W6t++8gTwvcD48cD48ZW0+NTAuPC9lbT7pq5jlsbH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og73mnIDlhYjnnIvliLDmlrDkuIDlubTnmoTml6Xlh7rvvIzmnInkuobmgqj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v5znnqnvvIzmgqjnmoTkuovkuJrlv4XnhLbliY3mma/ovonnhYzjgILnpZ3mgqjpuY/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E8L3A+PHA+PGVtPjUxLjwvZW0+54yq5bm05p2l5LqG77yM5oGt56Wd77ya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py677yM5Y+R5bGV5aSn5aWR5py677yM6IGq5piO5a+f5aSp5py677yM6L275p2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y677yM6IGa6LSi6I635ZWG5py677yM5Yib5paw5Y2g5YWI5py677yM54ix5oOF5re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a2m5Lmg5oKf546E5py677yM5oiQ5Yqf6YGH6Imv5py6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jOe+jueahOS4mue7qemHjO+8jOeci+WIsOeahOaYr+S9oOeahOi+m+WLp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Ou+eahOS4gOW5tOmHjO+8jOmavuW/mOeahOaYr+S9oOeahOW/mOaIkeS7mOWHu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mHjO+8jOi/mOimgeWSjOS9oOS4gOi1t+WIm+mAoOeyvuW9qe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uuWFrOWPuOWkp+eCiea3u+egluWKoOeTpu+8jOaWsOeahOS4gOW5tO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S4h+S6i+WmguaEj++8gTwvcD48cD48ZW0+NT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npo/mmJ/nhafvvIzpgIHkvaDkuIDkuKrlpKfnuqLljIXvvIzkuI3oo4Xph5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4Xpk7bvvIzlrZflrZflj6Xlj6XooajnnJ/mg4XjgILlpb3ov5DnvannnYDkvaD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7fmgYvkvaDvvIzlgaXlurflubPlronnvKDnnYDkvaDvvIzlubjnpo/lkInnpaX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Z3mmKXoioLmhInlv6vvvIE8L3A+PHA+PGVtPjU0LjwvZW0+5oGt5Zac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Yqq5Yqb77yM5o2i5p2l5oiQ5Yqf55qE5pS25oiQ77yM6LSi5a+M6Lef5L2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Zac5oKm5LiO5L2g55u45oul77yM5paw55qE5LiA5bm05Yiw5p2l77yM54m5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E6K6i5LqG5p2l5bm055qE5aW96L+Q77yM5oS/5L2g5Yqg5rK56byT5Yqy77yM5Li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i65LyN77yM5pyA57uI5o+h5L2P6IOc5Yip55qE5omL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WPtumZquihrOS6hue6ouiKseeahOWoh+iJs++8jOW3qOefs+W9sOaYvuS6huWkp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jeWzqO+8jOa1t+m4n+eCuee8gOS6hua1t+a0i+eahOeUn+acuu+8jOeZveS6k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neWkqeeahOaflOe+ju+8jOe5geaYn+eDmOaJmOWHuum7keWknOeahOa3semCg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WnOW6hueahOaYpeiKgumUpuS4iua3u+iKse+8jOelneS9oOaYp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mKXoioLmgLvmmK/ng63pl7nml7bvvIzlvZLkuaHmg4XmhI/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lnIbppJDvvIzogZrkvJrppJDvvIzkvaDlpLnkuIDnrbfvvIzmiJHmt7vkuIDli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lhaXog4PvvIzotJ/ojbfph43mi4XjgILnvo7po5/or7HkurrvvIzmj5DphpLmgqj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vo7lkbPvvIzlhbPms6jog4PlgaXlurfjgII8L3A+PHA+PGVtPjU3LjwvZW0+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aWU5rOi77yM5byA5ZCv5LqG5paw5LiA6aG155qE56+H56ug44CC6amx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Zi06Zy+77yM6L+O5p2l5LqG5paw5LiA54mH55qE6Ziz5YWJ44CC5pil6Iq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pil6IqC5paw6LW354K577yM5oS/5L2g5Zyo5paw55qE5LiA5bm06Ye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M5b+r5LmQ6L+e6L+e44CC5pil6IqC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6oueahOWvueiBlOi0tOi1t++8jOWGmea7oeS6huWmguaEj+W5uOemj++8m+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svOaMgui1t++8jOi9vea7oeS6huWQieelpeWuieW6t++8m+e6oue6oueahOmereeC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eCuOW8gOS6huW/q+S5kOacieS9me+8m+aYpeiKguWIsO+8jOmAgeS7ve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aXpeWtkOe6oue6oueBq+eBq++8jOeUn+a0u+eUnOeUnOicnOic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TkuPC9lbT7kuLrmlrDlubTlubLmna/vvIHku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vvIHnpZ3mgqjmnInkuKrlubPlronmhInlv6vnmoTmlrDlubTvvIHnpZ3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gaXlurflpoLmhI/vvIzpqazliLDmiJDlip/vvIHlgLzmraTmmK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jgIHkuIfosaHmm7TmlrDkuYvoia/ovrDvvIzmlaznpZ3mgqjnpo/jgIHnpoTjgIH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q5jnhafvvIzpmJblupzlurfkuZDvvIzlpoLmhI/lkInnpaX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6Z2g5aSn5a6277yM5oiQ57up5Zug5aSn5a6277yM5YWs5Y+45pyJ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up5Zyo5aSn5a6277yM5LuK5aSp5Zac5bqG6YCB5aSn5a6277yM56Wd56aP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S/5aSn5a626Lqr5L2T5YGl5bq377yM5LiH5LqL5aaC5oSP77yM5bel5L2c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Sc6Jyc77yM5p2l5bm05Li65YWs5Y+45YaN5Yib54K55pWI55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aj+edgOaWsOW5tOeahOWIsOadpe+8jOmihOelnei0teWFrOWPu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qeWkp++8jOS4muWKoeWPkeWxle+8jOeUn+aEj+WFtOmahu+8jOi0oua6kOW5v+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rJHlrrnvvIzlnKjoirHpl7Tnu73mlL7vvJvmuKnppqjvvIz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nYDpmLPlhYnvvJvmoqbmg7PvvIzlnKjlnZrmjIHkuK3lrp7njrDvvJvmnLrpgY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kuK3liLDmnaXvvJvng6bmgbzvvIzlnKjng5/kupHkuK3po5jmlaPvvJvmg4X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lgJnkuK3phZ3phb/vvJvlubjnpo/vvIzlnKjmlrDlubTorrjmhL/kuK3mnaXk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q2j5pyI5Yid5LqU6YCB56m35pel77yM5Y+I5piv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YCB5o6J5LiA5bm055qE5LiN6aG65ZKM6ZyJ6L+Q77yM6L+O5p2l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ZKM5aW96L+Q44CC56Wd5L2g5LqL5Lia5LuO5q2k5q2l5q2l6auY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77yM57K+5b2p55Sf5rS75rC45LiN5Y+Y77yBPC9wPjxwPjxlbT42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lneS9oOS4gOW4humjjumhuu+8jOS6jOm+meiFvumjnu+8jOS4iee+i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+Wto+W5s+Wuie+8jOS6lOemj+S4tOmXqO+8jOWFreWFreWkp+mhuu+8jOS4g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Fq+aWueadpei0ou+8jOS5neS5neWQjOW/g++8jOWNgeWFqOWNg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lrDlubTkvbPoioLliLDvvIzmi5zlubTopoHotbbml6n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t5HvvIzlkInnpaXlm7TkvaDnu5XvvIzotKLmupDov5vohbDljIXvvIzlv4Pmg7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vvIzmmKXoioLpvZDmrKLnrJHvvIHmiJHnmoTnpZ3npo/lpoLmraTml6n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lLbliLDjgII8L3A+PHA+PGVtPjY2LjwvZW0+5pyJ6Ziz5YWJ54Wn6IC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x5pyJ5oiR6buY6buY55qE56Wd56aP77yM5b2T5pyI5YWJ5rSS5ZCR5Zyw55C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pyJ5oiR6buY6buY55qE56WI56W377yM5b2T5rWB5pif5YiS6L+H55qE5Yi5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qG5Liq5oS/77ya56Wd5L2g5bmz5a6J5YGl5bq3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lv+mjjuW+kOa4kO+8jOa1geW5tOaal+WBt+aNou+8m+aciOWchuaY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n+eBq+mHjeW8pea8q++8m+mSn+WTjeemj+eOsO+8jOmbquiKseWPiOmjmOaVo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XruWAme+8jOelneemj+awuOWtmOWcqO+8muWWnOW6puaWsOW5t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aEv+W5uOemj+W5s+WuieOAgjwvcD48cD48ZW0+NjguPC9lbT7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KjmsZfmsLTkuK3miZPmi7zvvIzlnKjliqrlipvkuK3mjqLntKLvvIzojrf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lpznmoTmiJDnu6nvvIzmlrDnmoTkuIDlubTliLDmnaXvvIzmnJvkvaDlho3mjqXlho3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kIPoi6bogJDlirPnmoTnsr7npZ7nu6fnu63lj5HmiazvvIzmlLbojrfku4r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HmlrDnmoTkuIDlubTph4zvvIzliqDmsrnvvIE8L3A+PHA+PGVtPjY5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LqL5Lia55qEJ+eKgemTp++8jOWwveeuoeWmguatpOayiemHje+8m+S9huaCqOS7pe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vheWKm++8jOavleern+S4gOatpeS4gOatpeWcsOi1sOi/h+adpeS6hu+8geWcqO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s+iKguS5i+mZhe+8jOaEv+a8q+WkqeeahOeIhuerueWjsO+8jOWMluS9nOa9h+a9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WKqeaCqOaSreS4i+e+juWlveacquadpeeahOiJr+enj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lvIDlkK/mlrDnmoTluIzmnJvvvIzmlrDnmoTnqbrnmb3mib/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oqbmg7PjgILmi4LljrvlsoHmnIjkuYvlsJjvvIzorqnmrKLnrJHlkozms6rmsL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4DmhIHlnKjlv4PkuK3lh53miJDkuIDpopfljprph43nmoTmmbbojrnnkKXnj4D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xLjwvZW0+6Zmk5aSV5aSc77yM5bm456aP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ZKM5LmQ6J6N6J6N5Lqr5Zui5ZyG77yb5oyC54Gv56y877yM6LS05pil6IGU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5Lit5LmQ5LiN5a6M77yb5YyF5rC06aW677yM6JK45bm057OV77yM5pyJ5ruL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Sc77yb55yL5pil5pma77yM54eD54Of6Iqx77yM57qi57qi54Gr54Gr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aSV5aSc77yM5oS/5aSn5a625b+r5b+r5LmQ5LmQ6L+O5paw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YpeiKguWIsOecvOWJje+8jOaPkOaXqee7meS9oOaLnOS4quW5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jjueBq+eBq+aLm+i0ouW5tO+8jOmhuumhuuWIqeWIqeWmguaEj+W5tO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lvei/kOW5tO+8jOW/q+W/q+S5kOS5kOasouWWnOW5tO+8jOW5s+W5s+WuieWui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WbouWbouWchuWchuW5uOemj+W5tO+8gTwvcD48cD48ZW0+NzMuPC9lbT7lvoj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4fljrvnmoTkuIDlubTph4zog73lnKjmgqjnmoTpooblr7zkuIvlt6XkvZzlkoz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nKjmlrDnmoTkuIDlubTph4zlgaXlurflpoLmhI/vvIzpqazliLDmiJDlip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lrDlubTjgII8L3A+PHA+PGVtPjc0LjwvZW0+6ZKf5aOw5piv5oiR55qE6Zeu5YCZ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v5oiR55qE56Wd56aP77yM6Zuq6Iqx5piv5oiR55qE6LS65Y2h77yM576O6YWS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5ZC777yM5riF6aOO5piv5oiR55qE5oul5oqx77yM5b+r5LmQ5piv5oiR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f57uf6YO96YCB57uZ5L2g77yM56Wd5YWs5Y+4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WsOW5tOWIsOS6hu+8jOaDs+aDs+ayoeS7gOS5iOmAgee7meS9o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Jk+eul+e7meS9oOWkquWkmu+8jOWPquaciee7meS9oOS6lOWNg+S4h++8muWNg+S4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Ng+S4h+imgeWBpeW6t++8geWNg+S4h+imgeW5s+Wuie+8geWNg+S4h+img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WNg+S4h+S4jeimgeW/mOiusOaIke+8gTwvcD48cD48ZW0+NzYuPC9lbT7otKLnpZ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mnaXkuobjgILmlrDlubTmlrDmsJTosaHvvIzmlrDlubTmlrD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LnpZ7nu5XnnYDkvaDvvIznpo/npZ7mg7PnnYDkvaDvvIzlubjov5DkuYvnpZ7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mg4XkuYvnpZ7mgYvnnYDkvaDvvIznpo/npZ7msLjov5zlv7X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bKc6Iqx57yk57q3576O6YWS6YaH77yM5Li+5p2v5ZCM5bqG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5o6M5aOw5LiN5oGv5rOq6Iqx6Zeq77yM5L2g55qE6L6b5Yqz5oiR55+l6YGT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6Lev5rGX5rC06ZO677yM5ou85pCP5o2i5p2l5LqL5Lia5YKy44CC5oS/5L2g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5LiN6aqE5YKy77yM5paw5bm05YaN5oqK5paw5Yqf5bu6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q+W5tOWIne+8jOWbnummlui/h+WOu++8jOaLvOaQj+S4juaxl+awtO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eahOWWnOaCpuS4juaUtuiOt++8jOaAu+e7k+i/h+WOu++8jOWLpOWli+WK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l+adpeS7iuWkqeeahOW5uOemj+S4juaIkOWKn++8m+Wxleacm+adpeW5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OpeWGjeWKse+8jOm8k+WKsuWKoOayue+8jOS6ieWPluWIm+mAoOabtOWkp+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zkuPC9lbT7mlLbpm4bmmKXoirHnu73mlL7nmoTllpzmgqbvvIz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I/ml6Xmma7nhafnmoTng63mg4XvvIzmkJzpm4bnp4vmnpzlnoLokL3nmoT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m4blhqzpm6rpo5joiJ7nmoTmrKLllpzvvIzlj6rkuLrlnKjmlrDlubTliLD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ogqHohJHlhL/pgIHnu5nkvaDvvIznpZ3kvaDpobrlv4PlpoLmhI/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jgII8L3A+PHA+PGVtPjgwLjwvZW0+5aSp5rSl6K+d77ya5Liq5L2N5Yuk5aWI55q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S/5LuL6Zeo5YS/77yM5paw5bm05aWP5b+r5Yiw5o2P77yM6Z+z5Li65rKh5Zib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625Y+I5LiK5rao77yM5LiN6IO957uZ5L2g5Z+L56S854mp77yM5aup5LmI5Yqe5o2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57uZ5L2g5Y+R5p2h5b+D6KW/44CC6Lii5YmN6Lef5L2g57yp5LiA5aOw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S48L2VtPuS8geS4muWPkeWxle+8jOS6uuS6uuacie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WsOeahOS4gOW5tOmHjO+8jOS4juWLpOWli+aQuuaJi++8jOiuqeS4mue7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h+OAguS4juaLvOaQj+W5tuiCqe+8jOiuqeebiOWIqee/u+eVquOAguS4juaxl+awt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iuaIkOWKn+eVmeS9j+OAguS4juasoueskeWQjOihjO+8jOiuqeW5uOemj+awuOmp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Kfpm6rljovpnZLmnb7vvIzpnZLmnb7mjLrkuJTnm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Dpmr7nmoTpnaLliY3vvIzmiJHku6zkurrkurrpg73opoHlgZrkuIDmo7XpnZL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ZrmjIHmiY3og73op4HliLDog5zliKnnmoTmm5nlhYnjgILlkIzlv5fku6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propoHmnInov5nkuKrkv6Hlv4PvvIzmiJHnm7jkv6HkvaDku6znmoT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gzLjwvZW0+5Zyo5paw55qE5LiA5bm06YeM77yM56Wd5oS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a6ISR562L5aSp5aSp5oCl6L2s5byv77yM5o+Q6auY5Lia57up5pyJ5Yqe5rOV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5LiK5Y+w6Zi277yM6LWa5Y+W6ZKe56Wo5pyJ57ud5oub44CC5ZCM6Iif5YWx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WL6L+b77yM5YaN5Yib576O5aW95paw5pe25Luj44CCPC9wPjxwPjxlbT44N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i3n+edgOS9oO+8jOmHkemSsei0tOedgOS9oO+8jOi0teS6uuW4ruWKqeS9oO+8jOel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suedgOS9oO+8jOWwj+S6uue7leedgOS9oO+8jOeIseS6uuW/teedgOS9oO+8jOWut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9oO+8jOS4iuWkqeS/neS9keS9oO+8jOaIkeWcqOelneemj+S9oO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DY0d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dS5odG1sIj5odHRwczovL2R1YW5qdXppa3UuY29tL2R1YW5qdXppLzA2NHRhOXlzOX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E95D4E7BC46295963DD407A097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