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267CEAA0D5F3480164C204041E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67CEAA0D5F3480164C204041E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N5piT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lveWlveaMo+mSse+8jOWlveWlveiKsemSseOAguS4je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awlO+8jOS4jeS4uuS4jeWAvOW+l+eahOS6i+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+8jOWkqueIseeahOS6uumDvei1sOi/nO+8jOenjeakjeeahOiKse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er+iQju+8jOWFu+eahOa8guS6rueahOWwj+W9qemxvOmDveatu+S6hu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S5n+eVmeS4jeS9j+OAgjwvcD48cD48ZW0+My48L2VtPumSseS4jeiKseWws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KseS6huWwseaYr+mSse+8jOS9oOS4jeimgeWcqOacgOe+jueahOW5tOe6q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Ev+eahOecgemSse+8jOS4jeeEtuS9oOS4jeS7heept++8jOi/mO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4iOmXruaIkemVv+Wkp+aDs+WBmuS7gOS5iO+8jOaIke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6vkuZDnmoTkuromcmRxdW8777yM6ICB5biI6K+05oiR5LiN5oeC6Zeu6aKY77yM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CB5biI77yM5piv5LuW5LiN5oeC5Lq655Sf44CCPC9wPjxwPjxlbT41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ZCN5a2X77yM54S26ICM5LiA5pem5pyJ6Z2S5pil5ZKM576O6LKM5Lu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6/6KKr56ew5L2c54ix5oOF77yM6ICM5LiU6KKr56We5YyW5Li6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2LjwvZW0+5b6I5aSa5pe25YCZ77yM5a6B5oS/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Y676Kej6YeK44CC5L+h5LiO5LiN5L+h77yM5bCx5Zyo5L2g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eC5oiR55qE5Lq677yM5L2V5b+F6Kej6YeK44CCPC9wPjxwPjxlbT43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LiN5piv5LuO5pyq5pu+6KKr5Ye75YCS6L+H55qE5Lq677yM6ICM5piv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CS5ZCO44CB6L+Y6IO95aSf56ev5p6B5Zyw5b6A5oiQ5Yqf5LmL6Lev5LiN5pat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LjwvZW0+6YKj5q615bKB5pyI77yM5peg6K665LuO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6K+75L2g77yM5L2g6YO95a6M576O5peg57y677yM5L2g5omA57y65bCR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p5bey6KKr5oiR55So5oOz6LGh55qE55S756yU5aGr5ru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77yM5pyA5aW96IO95ou/54K55LuA5LmI5LqL5oOF77yM5Yqg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5qE5Zac5qyi77yM56Gu5a6a5LiA5LiL6Ieq5bex55yf5q2j5rS7552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iA5LiL6Ieq5bex77yM5LuK5aSp55qE5oiR5LiO5pio5aSp5piv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vueS6uu+8jOWIq+WkquWlve+8jOWvueS6i+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WkquWlveWuueaYk+S8pOaDhe+8jOWkquecn+WuueaYk+S8pOW/g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efre+8jOWIq+aKiuWlveW/g+e7memUmeS6uu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omb3nhLblvojovbvvvIzljbTmkZTlgJLkuoborrjlpJroi7Hpm4TjgILlub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jqvopoHotKrmgYvnvo7lpbPvvIzmuIXnmb3nmoTkurrojqvopoHmioroibLmg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yLjwvZW0+5LiN5b+F5oqK5aSq5aSa5Lq677yM6K+3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6Iul5LuW5Lus6LWw6L+b5LiN5LqG5L2g5YaF5b+D77yM5bCx5Y+q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CF5omw5b6X5oul5oyk5LiN5aCq44CC5a2k5Y2V77yM5bm26Z2e6Lqr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q5piv5b+D6YeM5peg5Lq65YGa5Ly044CC6YO95biC6YeM6YGN5Zyw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CM5a2k5a+C55qE54G16a2C77yM5p2l5p2l5b6A5b6A55qE6KGM5Lq6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ri45a6i77yM6LaK54Ot6Ze56LaK5Ya35riF44CC55Sf5ZG95peg6ZyA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s77yM6ZyA6KaB55qE5LuF5piv5LiA56eN6Zmq5Ly0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cgOWkp+eahOaVjOS6uuaYr+iHquW3se+8jOmCo+aYr+WboOS4uuS9o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HquW3seeahOS4u++8jOaXoueEtuiDveWBmuiHquW3seeahOS4u++8jOmCo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Ou+aImOiDnOiHquW3seOAgjwvcD48cD48ZW0+MTQuPC9lbT7lk63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lm6DkuLrljovmipHlpKrkuYXkuobvvJvnrJHkuI3kuIDlrpr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nppbDlpKrmt7HkuobjgILmnInkupvkurrvvIznnIvmuIXkuobkuZ/lsLHnnIv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vvIzlsL3lv4PkuobkuZ/lsLHml6Dmhr7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rC46L+c6YO95LiN5Lya55+l6YGT77yM5aW555qE5LiA5Y+l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b6I5LmF77yb5aW555qE5LiA5Liq5LiN5Lul5Li654S255qE5om/6K+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um6Ium5a6I5L6v44CCPC9wPjxwPjxlbT4xNi48L2VtPuW9k+S9oOaDs+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keeOsO+8jOWSjOeXheS6uuavlO+8jOaIkeS7rOa0u+edgOWBpeW6t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SjOatu+S6uuavlO+8jOaIkeS7rOi/mOa0u+edgOWws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5vljYHlsoHnmoTlpbPlrZDmmK/ntK/nmoTvvIzlnKjlrrb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ZnlrZDvvIzlnKjlpJbopoHliqrlipvlt6XkvZzvvJvlm5vljYHlsoHnmoTlpbPlrZ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kuIropoHlrZ3mlazniLbmr43lhazlqYbvvIzkuIvopoHnhafpob7ogIHlha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m5vljYHlsoHnmoTlpbPlrZDmmK/oi6bnmoTvvIznmb3lpKnlvLrpopz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pflpJzph4zmtYHms6rvvJvlm5vljYHlsoHnmoTlpbPlrZDmmK/mn5TnmoTvvIz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pgqPmmK/lsoHmnIjnu5nkuojnmoTmr43mgKflhYnovonvvJvlm5vljYH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mmK/nhp/nmoTvvIznnb/mmbrlnZrlvLrvvIzpgqPmmK/nlJ/mtLvmsonmt4DlkI7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oZXmnpzntK/ntK/jgII8L3A+PHA+PGVtPjE4LjwvZW0+5a+M5pyJ5pe25LiN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6LSr56m35pe25LiN5a+S6YW477yM57K+56We5LiK5pyJ6Ieq5bex55qE54ix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7uP5rWO5LiK5pyJ6Ieq5bex55qE5pS25YWl5ZKM5Lqk5b6A55qE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piv5LiA5Liq5aWz5Lq65pyA5aSn55qE57K+5b2p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imgeS4pOasoeW5uOi/kOS+v+Wlve+8jOS4gOasoemBh+WIs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1sOWIsOW6le+8jOS4gOebtOW/mOS6huWRiuivieS9oO+8jOaIkeacieWkmu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ahOaYr+S9oOOAgjwvcD48cD48ZW0+MjAuPC9lbT7njrDlrp7ngrn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niLHpkrHlsLHmmK/niLHpkrHvvIzlvIDlv4Pmr5Tku4DkuYjpg7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qTnnJ/nnJ/lhajlipvku6XotbTvvIzlj43mraPmiJHlvo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aB552A5qKm5oOz6L+Y5pyJ5rip5bqm77yM5Lq655Sf6L+Y5pyJ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5Y675aWL5paX77yM5LiN6KaB562J5Yiw6ICB5bm05pe277yM5Y+q6IO9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Ieq5bex55qE56KM56KM5peg5Li644CCPC9wPjxwPjxlbT4yMi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etumSoueQtO+8mueZvemUruaYr+W/q+S5kO+8jOm7kemUruaYr+aCsuS8p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sOS9j+WPquaciem7keeZvemUrueahOWQiOWlj+aJjeiDveW8ueWHu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OAgjwvcD48cD48ZW0+MjMuPC9lbT7liqrlipvljrvlgZ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nJ/lv4Plr7nkuJbnlYzlvq7nrJHvvIznlKjnnLzms6rmj5DphpL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7Tlpb3vvIznlKjlv6vkuZDljrvov47mjqXmr4/kuIDlpKnnmoTpmLPlhYn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JHkuJbnlYzlrqPnp7DkvaDov4flvpflvojlpb3jgILphbjnlJzoi6bovq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llpzmgJLlk4DkuZDmiJHoh6rlt7HmiZvvvJv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nmoTlhYnjgII8L3A+PHA+PGVtPjI0LjwvZW0+5Lq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YGT6Lev77yM5LuO5rKh5pyJ5LuA5LmI5o235b6E5Y+v6LWw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LmO5q+P5Liq5Lq655qE5oiQ6ZW/5Lit77yM6YO95pu+6L+36Iyr6L+H77yM5re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rOq5rC077yM5Lqk57uH552A5bKB5pyI55qE6L6b6YW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aXtuWAme+8jOaIkeS7rOeci+mUmeS6huS6uu+8jOS4j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kmuWlve+8jOiAjOaYr+aIkeS7rOWWhOiJr+i/h+S6huWktO+8jOi/geWwseS6h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WFqOS6huaDs+W9k+eEtu+8gTwvcD48cD48ZW0+MjYuPC9lbT7kuI3nrqHlko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vvIzlp4vnu4jkuKTkuKrkurrnq5nlnKjkuIDovrnjgILlj6rlnKjmsqHmnI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LXmnrbvvIzlvZPnhLbmmK/kuI3lj6/pgb/lhY3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S35Lq65LmL576O77yM5Zyo5LqO5bq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acieaXtuS5n+W+iOWuueaYk+WViu+8jOavlOWmguWImuWIsOi9puermei9p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aj+acuuaSreaUvuato+WlveaYr+acgOi/keWWnOasoueahOatjO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mjjuecn+iIkuacjeOAgjwvcD48cD48ZW0+MjkuPC9lbT7kvaDkuIDnlJ/otb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jJfvvIzpobblpJrkuZ/lj6rog73pgYfop4HkuInkuKrkurrvvIzkuIDkuKropoHkva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poHkvaDmrbvvvIzkuIDkuKrmoLnmnKzkuI3lnKjmhI/kvaDnmoTmrbv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6KeB5L2g55qE5Lq677yM6LeL5bGx5raJ5rC0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Yiw5L2g6Lqr6L6544CC5LiN5oOz6KeB5L2g55qE5Lq677yM5L2g6LWw5Yiw5Lu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W5Lmf5oeS5b6X5o6o5byA56qX44CCPC9wPjxwPjxlbT4zMS48L2VtP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/mOS4jeS6huWbnuW/hui3n+WJjeS7u+WkjeWQiO+8jOWPquS8mu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WtpuS8muaKm+W8g+mCo+S6m+i/h+WOu++8jOS4gOS4quS6uuWlveWl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zIuPC9lbT7lpLHljrvlkozlvpfliLDvvIzlkIzmoL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tLvkuIvljrvvvIzpnIDopoHli4fmsJTvvIzmh4LkuIvljrvvvIzpnIDopoH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rrnlJ/msqHmnInlvanmjpLvvIzlrabkvJrnhafpob7oh6rlt7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b7lv4zku5bkurrnmoTmhJ/lj5fjgII8L3A+PHA+PGVtPjMzLjwvZW0+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a75Zyo5L2g55qE5LiW55WM6YeM77yM5riQ5riQ5Zyw5oqK5L2g5pCB5rW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Kj5Liq57uP5LiN5L2P5Ly85rC05rWB5bm06YCD5LiN6L+H5q2k6Ze0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zNC48L2VtPuivreiogOW+iOWkmuaXtuWAme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7j+WOhueahOaJjeaYr+ecn+eahOOAgjwvcD48cD48ZW0+MzU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msLjov5zkuLrmnInnm67moIfnmoTkurrljrvliqrlipvvvJvmsqHmnIn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mnIDlpKfnmoTljbHmnLrvvIzmu6HotrPnjrDnirbmmK/mnIDlpKfnmoTpmbfor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rS7552A77yM56yo5LqG6KKr5Lq66K+077yM5oeS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aSn6K+d77yM5YGa5Lq65LiN5pWi6K+054uC6K+d77yM6K+05aSa5LqG77y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ir5Lq65Y+N5oSf44CCPC9wPjxwPjxlbT4zNy48L2VtPuS6uueUn++8jO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i3r++8jOavj+autemDveaYr+eyvuW9qeeahO+8jOWBmuWvueS6huS6i++8jOavj+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8gOW/g+eahO+8m+eIseWvueS6huS6uu+8jOavj+WkqemDv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oh6rnp4HlnLDluIzmnJvvvIzkvaDlj6rlsZ7kuo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LmiJHpnLjpgZPlnLDluIzmnJvvvIzkvaDnmoTnrb7lkI3mr4/lpKnlj6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7jlhbPnmoTkv6Hmga/jgII8L3A+PHA+PGVtPjM5LjwvZW0+5Lq65Zyo6JC96a2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52A5Yir5Lq65bqU6K+l5biu6Ieq5bex77yM5Yir562J552A5Lu75L2V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a+S6Zeu5pqW77yM5Yir5Lq65biu5Yqp77yM5LiN5aaC6Ieq5bex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i1sOeahOi3r+i2iuWkmu+8jOWwseefpemBk+S4lueVj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eci+eahOS5pui2iuWkmu+8jOWwseefpemBk+iHquW3seacieWkmua1he+8j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gOWyge+8jOivhOWIpOW+iOWkmuS6i+aDheeahOagh+WHhumDveS4juS7juWJj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agt+OAgjwvcD48cD48ZW0+NDEuPC9lbT7miJDlip/nmoTot6/kuIrlubbkuI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nu4rohJrnn7PvvIzms7zlhrfmsLTnmoTvvIznnIvnrJHor53nmoTvvIz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mnaXlsLHmmK/npZ7or53vvIzljYrpgJTogIzlup/miY3mmK/nrJH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oeC5qyj6LWP77yM5o2i55y8552b5Lmf6Zq+5Lul5o+P6L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i3n+iHquW3seiusuaIkeS7rO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adpeW3peS9nOeahO+8jOaIkeS7rOaYr+adpeS6q+WPl+S6uueUn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dpeWBmuS6uuS4jeaYr+WBmuS6i+OAgjwvcD48cD48ZW0+NDQuPC9lbT7ouqvlga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v4PpnZnkvLzmsLTvvIzmt6Hms4rlkI3liKnjgILov5nmmK/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osIHog73mtLvlvpflpoLmraTlooPnlYzvvIzosIHnmoTkuIDnlJ/lsL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E8L3A+PHA+PGVtPjQ1LjwvZW0+5pyJ5pe25YCZ77yM5Lq6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5qE5a+M5pyJ77yM6ICM5piv5b+D54G155qE5oWw57GN77yb5LiN5piv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bem5Y+z77yM6ICM5piv55u46YCa55qE5oeC5b6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gOWni+WtpuS8muaKiuivtOivneWPmOaIkOS4gOenjeaIkOWKn+eahOi1h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4gOWumuiDveWPkeeOsOWFtuWunuaIkOWKn+W5tuS4jeWDj+S6uuS7rOaJg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iJsOmavuOAgjwvcD48cD48ZW0+NDcuPC9lbT7kuI3mh4Llvpfnj43mg5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kuI3ku4Xku4XmmK/kuIDku73mg4XmhI/vvIzov5jmnInkurrnlJ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nm7jluK7mibbvvIzov5jmnInlgZrkurrnmoTlh4bliJnlkozlk4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ir5Zug5Li65aSq6L+H5Zyo5oSP5Yir5Lq655qE55yL5rOV77yM6IC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5WP5omL55WP6ISa44CC5peg6K665L2g5YGa5b6X5aSa5aW9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5oyH5omL55S76ISa44CCPC9wPjxwPjxlbT40OS48L2VtPuWkmuivu+S5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awlO+8jOmHjeaDheS5ieWFu+S6uuawlO+8jOa4qeWkhOS6i+WFu+WSjOawlO+8jOa3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Fu+ato+awlO+8jOS4jeWqmuS/l+WFu+mqqOawlO+8jOaVouS9nOS4uuWFu+a1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nlJ/vvIzlsLHmmK/kuIDkuKrplJnop4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mk6bljrvkurrnlJ/nmoTpgZfmhr7vvIzooajovr7kuIDkuJb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rrnlJ/nmoTlvpjlvorvvIznrYnmnaXkuIDkuKrkurrnmoTlpLHljrv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mI7nmb3jgII8L3A+PHA+PGVtPjUxLjwvZW0+5Lq677yM6L+Y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77yM6ICB5a6e5LqG6Ieq5bex77yM5aeU5bGI5LqG5pyq5p2l77yM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aSq55u0546H77yM6IC96K+v5LqG6Ieq5bex77yM5b2x5ZON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XtOaDheeahOS6uuawuOi/nOmDveaKseedgOi/me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S4u+aEj++8mui/nuaIkeiHquW3semDveiiq+iHquW3seaJk+WKqO+8jOWlu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iiq+aIkeaEn+WKqOWRou+8n+S9huWdmuaMgeS4jeaHiOeahOi/v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geWunuS9oOaYr+S4quWdmuaMgeS4jeaHiOeahOS6uuS7heatp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JbkuovlpoLlsYDvvIzlpKnlnKjnnIvvvIzkuIDnlJ/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or7TnmoTvvIzkurrnlJ/oi6bnn63vvIzmmK/pnIDopoHoh6rlt7Hlk4Hls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iY3nn6XpgZPkurrpl7Tlhrfmmp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pyA5oKy55eb77yM5pyA5oGQ5oWM55qE5pe25YCZ77yM5bm25rKh5py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C46L+c6YO95piv5rWB5Zyo5pWF5LqL55qE57uT5bC+77yM5rWB5Zyo5LiA5Yi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pe25YCZ77yBPC9wPjxwPjxlbT41NS48L2VtPuaIkOWKn+WmguWNg+WxseS4h+Wy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ebrueahOWcsO+8jOW9k+aIkeS7rOacquWIsOi+vuS5i+WJjemcgO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IsOi+vuS5i+WQjuWImee+juS4vemjjuWFieWwveaUtuecv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lsLHmmK/kuIDlnLrkv67ooYzvvIzkv67oh6rlt7HnmoTogJD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jgIHlubPluLjlv4PjgILlpoLmnpzog73lpJ/mib/lj5flt6jlpKfnmoTlpLH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nYDnvo7lpb3ooqvlsoHmnIjlkoznlJ/mtLvmtojogJfjgILlpoLov5jog73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rDlrp7kuK3vvIzkv53mjIHliJvpgKDlkozng63niLHvvIzpgqPmiJHku6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lpKfkuobjgII8L3A+PHA+PGVtPjU3LjwvZW0+5oSf5oKf5Lq65b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q65b+D5piv5pyJ5aSq5aSa5beu6Led55qE77yM5Lq655Sf5ZKM5ZG9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W377yM5pyJ5Lq655yL5LiN6LW377yM5pe26Ze05beu77yM6K6p6YeR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pyJ5omA6Led56a777yM5pyJ5omA5aSx5Y6744CCPC9wPjxwPjxlbT41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WIq+S6uumSse+8jOS4jeWmguWRiuivieWIq+S6uuivreiogO+8jOmAmuWQkeato+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vtOeahOiHquW3seWkqeiKseS5seWdoO+8jOS4jeWmguiDjOWQjuWkuOS6u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TkuPC9lbT7ku5jlh7rkuInliIbliKvopoHmsYL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pTliIbvvIznnIvkuI3op4HkuIDngrnoia/nn6XvvIzmjaLkvY3mgJ3ogIPvvIz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rrlv4PvvIzmjaLkuI3mnaXlsLHmrbvlv4PvvIzovazouq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6e5Zyo5piv5LiA5pys5Lmm77yM5YWn5a655aSN5p2C77yM5YiG6YeP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7+75Yiw5Liq5Lq65omA6IO957+75Yiw55qE5pyA5b6M5LiA6aG1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Wi5oWi55qE57+744CCPC9wPjxwPjxlbT42MS48L2VtPuS9oOimgeecn+eah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7mOWHuuS6huWKquWKm++8jOavlOWmguW5s+WHoeeahOS9oOmAmui/h+WdmuaM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OAgeWtpuS5oO+8jOS4jeaWreeahOaPkOWNh+iHquW3seeahOWGheWcqOawlOi0q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9ouixoe+8jOeEtuWQjuS9oOS8mui2iuadpei2iuiHquS/o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nmoTlpJbooajlj6rog73liJvpgKDliJ3mrKHmjqXop6b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prYXlipvmiY3og73nu4/lvpfkvY/ml7bpl7TnmoTogIPpqozvvIzmuJflh7rms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YzLjwvZW0+5L2g6Lez6LaK6auY77yM55yL5b6X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K5aSa77yM5L2G5Lmf6K645Lya5pGU5b6X6LaK6YeN6LaK5oOo44CC5Lu75L2V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6ZqQ6JeP552A5pmm5rap55qE5Luj5Lu3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aXtu+8jOS7gOS5iOmDveavlOS9oOmrmO+8jOS9oOS8muiHquWNke+8m+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csOaXtu+8jOS7gOS5iOmDveavlOS9oOS9ju+8jOS9oOS8muiHqui0n++8m+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inhumHju+8jOaKiuWkqeepuuWSjOWkp+WcsOWwveaUtuecvOW6le+8jOaJjeiDve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azm+Wcn+S5i+mXtOaJvuWIsOS9oOecn+ato+eahOS9jee9ruOAguaXoOmhu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Hqui0n++8jOWdmuaMgeiHquS/oeOAgjwvcD48cD48ZW0+Nj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JnJkcXVvO+aYr+S4quWkmuS5iOe+juWlveeahOivje+8jOeti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7juS4jei+nOi0n+OAguS9oOmZquaIkei1sOi/h+S4gOaXoOaJgOaci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WygeaciOWwveWktOOAgjwvcD48cD48ZW0+NjYuPC9lbT7lvpfmhI/ml7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pLHmhI/ml7bopoHnnIvlvIDjgILkurrnlJ/mnInorrjlpJrkuJzopb/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nmoTjgILlj6rmnInmlL7lvpfkuIvvvIzmiY3og73mi7/lvpf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Kx5aSf6Iqx5bCx5aW977yM5a656LKM5LiN5ZCT5Lq65bCx6KG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f5q2j55qE5bm456aP5b6I566A5Y2V77ya5Y+q6KaB56yR5a655q+U55y85rO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m+5a+55Lq65LqG44CCPC9wPjxwPjxlbT42OC48L2VtPuept+S6hu+8jOWuue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Dpu+8jOaHkuS6hu+8jOWuueaYk+iuqOS6uuWOjO+8jOS6uuWPr+S7peeziua2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Bh+S4iuS6huS6i++8jOS4gOWumuimgeacieWLh+awlO+8jOimgeacieiHqu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jsOS4jeWQre+8jOS4jeiDvee7p+e7reS8quij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sLHmmK/mnJ3otbfmmq7okL3nmoTovpfovazvvIzkurrnlJ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nIjlnIbnmoTmta7msonvvIzooYzkuo7lsJjkuJbvvIzph43opoHnmoTmmK/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hJ/mganvvIzmmK/kurrnlJ/nmoTpmLPlhYnlkozpm6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6KaB5Li65LqG6L+O5ZCI5omA5pyJ5Lq6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6L+Z5LmI57Sv77yM6LS55bC95b+D5oCd6K6p5omA5pyJ5Lq6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+Y5LqG6Ieq5bex6K+l5oCO5LmI56yR44CCPC9wPjxwPjxlbT43MS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+8jOayoeacieePjeaDnO+8jOWkmuWwkeS6uu+8jOaLpeaciemBl+aGvu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YjueZve+8jOS4jemAguWQiO+8jOW+l+WIsOS6hu+8jOaJjeefpemBk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Bh+eahO+8jOmUmei/h+Wwseeul+S6hu+8jOS9leW/hemCo+S5iOiuoe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oHmnIjlgqzkurrogIHvvIzlkI3liKnpg73lv5jmj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tYrphZLmiormoqbphonlgJLvvIznlJ/mrbvkuZ/lr4Llr6XvvIzotKr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ku5bov5/kuI7ml6nvvIzmlL7niLHljrvpgI3pga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6L+H5Y6755qE6Ieq5bex5LiN5aaC5ouv5pWR5Ye65b2T5LiL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qO5Yir5Lq655qE5oOz5rOV5LiN5aaC5aGR6YCg5Ye66Ieq5bex54us56u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55qE5oOz5rOV44CCPC9wPjxwPjxlbT43NC48L2VtPuW5s+a3oeWmguawt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+W/mOS6huaXtumXtO+8jOmBl+W/mOS6huWygeaciOOAguaFteaHkueahOaUvu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Ur+eslOS4gOacrOS5pu+8jOS4gOWGmeWwseaYr+WAvuivie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kuIDnlJ/mnInotbDkuI3lroznmoTot6/vvIz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ZLvvIzllLHkuI3lroznmoTmrYzvvIzkvaDml6Dms5XpooTnn6XmnKrmna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tJLohLHnmoTmtLvlnKjlvZPkuIvjgII8L3A+PHA+PGVtPjc2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65Lya5LiN5bGR5LiA6aG+77yM5bm06ICB5pe277yM5py65Lya5Lmf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iA6aG+77yM5Lq655Sf55qE6ZSZ5oSV5LiO5peg5bi477yM5q2j5Zyo6L+Z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WhOiJr+S4uuS6uu+8jOW/g+aZuuW8gOmUge+8jO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6uuW5vem7mO+8jOaJjeWVhue7meS6uua4qeaalu+8jOaZuuWVhue7meS6uuWwi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yjOe7meWIq+S6uuaPkOWNh+i6q+S7t+OAgjwvcD48cD48ZW0+NzguPC9lbT7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j6/ku6XmrKPotY/oh6rlt7HnmoTmoqbvvIzot6/kuIrnmoTkuI3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abkvJrmi4Xlv4PkuIDovojlrZDvvIzliKvlv5jkuobmganvvIzlgZ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oh6rnp4HjgII8L3A+PHA+PGVtPjc5LjwvZW0+6KaB6LWw55qE5Lq65L2g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h55qE5Lq65L2g5Y+r5LiN6YaS77yM5LiN54ix5L2g55qE5Lq65L2g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n5oOF5aSN54eD55qE57uT5p6c5bCx5piv6YeN6LmI6KaG6L6Z77yM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L5Zy65bCx5piv6Ieq5Y+W5YW26L6x44CCPC9wPjxwPjxlbT44MC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OhuWPsueci+aIkOaImOaWl+eahOi/nue7re+8jOS4uuS7gOS5iOWRou+8jO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7iuWkqe+8jOS7luS7rOi/mOiupOS4uuaWl+S6ieaYr+S6uueUn+eahOS4u+img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EuPC9lbT7kuI7lhbbmmK/ml6DmlbDpgY3lnLDph43muKn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nmoTnjqvnkbDlvI/nmoTmoqbvvIzov5jkuI3lpoLljrvkuIDkuKrpnZnpnZnnmo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h4fkuIDmnLXph5Hpu4ToibLnmoTph47oj4roirH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Zyo55u45L+h5L2g6Ieq5bex44CC55u45L+h6Ieq5bex5pyJ56aP5rC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oul5pyJ77yb55u45L+h6Ieq5bex5b6I5Z2a5by677yM5L2G5LiN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4My48L2VtPuS6uueUn+adpeaYr+S4uuihjOWKq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Bq+aAu+WQkeS4iuiFvu+8jOefs+WktOaAu+aYr+S4i+iQveOAguWvue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ihjOWKqO+8jOS5n+WwseetieS6juS7luW5tuS4je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vZPkvaDlgZrlh7rkuIDkuKrkvaDku6XkuLrnu53lr7nmraPnoa7nmoT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lrp7ov5jkvaDkuIDkuKrni6Dni6DnmoTogLPlhYnvvIzov5nmmK/kuIr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mh4LlvpfkvY7lpLTvvIE8L3A+PHA+PGVtPjg1LjwvZW0+5Lq65Yiw5Lit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2v6aWt77yM5piv5a+56Ieq5bex55qE6LSf6LSj77yM5LiN54qv57OK5raC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S86LKM77yM5LiN54qv6LSx77yM5piv54Wn6aG+6Ieq5bex55qE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+juWIsOaegeiHtOeahOWls+S6uuW/heeEt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FtOi2o+WSjOeIseWlve+8jOenr+aegeiAjOWBpeW6t+Wcs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aIkOacgOe+jueahOaooeagt+OAgjwvcD48cD48ZW0+ODcuPC9lbT7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mmK/vvJrorqnlhbTotqPlsL3lj6/og73lnLDmianlvKDvvIzlr7nkurrlr7n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lsL3lj6/og73lh7roh6rlloTmhI/ogIzkuI3mmK/mgbbmhI/nmoT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q655Sf5pyA5aSn55qE5oKy5ZOA5bCx5piv5rKh5pyJ5ZCI5o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6aKR546H5YWx5oyv5LqS55u45YiG5Lqr5LiA5YiH576O5aW95LiO55eb6Ium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tpOeLrOe7iOiAgeWvguWvnuOAgjwvcD48cD48ZW0+ODkuPC9lbT7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kuIDkuKrlv4PngbXnmoTmuKnppqjjgII8L3A+PHA+PGVtPjk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qC355qE5Lq677yM6YO95piv5LiA56eN5oyR5oiY5ZKM5Y6G57uD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Sf5ZG955+t5pqC77yM5LiN6L+H55m+5bm077yM5LiA5YiH6YO95Lya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jeWHuuaIt++8jOefpeWkqeS4i++8m+S4jeeqpeeJ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kqemBk+OAguWFtuWHuuW8pei/nO+8jOWFtuefpeW8peWwkeOAguaYr+S7peW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AjOefpe+8jOS4jeingeiAjOaYju+8jOS4jeS4uuiAjOaIk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ZvnrKzkuIDkuKrop4Llv7XvvIzmsLjov5zkuI3ljrvnnIvkvJfnlJ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kvaDnnIvkvJfnlJ/nmoTplJnor6/vvIzkvaDmsLjov5zmsaHmn5P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7rmnKzkuI3lj6/og73kv67ooYzjgII8L3A+PHA+PGVtPjkzLjwvZW0+JmxkcXVvO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nmoblm6Dnu7PmnKrmlq3vvIzlv4Plr7nkuobvvIzkuIDliIflsLHlr7n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miYfpl6jlhbPkuIrml7bvvIzopoHlrabkvJrnu5noh6rlt7HmiZPlvID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YfnqpfvvIE8L3A+PHA+PGVtPjk0LjwvZW0+5YGa5L2g6Ieq5bex77yM5LiN6KaB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S55Y+Y6Ieq5bex44CC5aaC5p6c5LuW5Lus5LiN6IO95o6l5Y+X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LmI5LuW5Lus5Lmf5LiN5YC85b6X5oul5pyJ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4gOadr+emheaEj++8jOS4gOWNt+eUu+aEj++8jOacpuiD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eUn+eahOecn+iwm++8jOS4uuiHquW3semqhOWCsu+8jOS4uuWIq+S6uu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aYr+S4uuS6hueyvuW9qeOAgjwvcD48cD48ZW0+OTY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oh6rlt7Hng6bmgbzvvIzliKvkurrkuZ/msLjov5zkuI3lj6/og73nu5nkvaD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vvIzlj6rlm6DkuLrkvaDoh6rlt7HnmoTlhoXlv4PvvIz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Kf77ya5Yir562J5LiN6K+l562J55qE5Lq677yM5Yir5Ly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77yM5Yir5o6J5LiN6K+l5o6J55qE5rOq77yM5Yir6K+05LiN6K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ix5LiN6K+l54ix55qE5Lq644CCPC9wPjxwPjxlbT45OC48L2VtPuWmguae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inguWvn++8jOmaj+aXtuiusOS4i+adpe+8jOWTquaAleS9oOi1sO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S7gOS5iOS5n+iusOS4jeecn+ehru+8jOS7gOS5iOS4nOilv+S5n+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kuPC9lbT7nu4/ov4fvvIznu5nkurrkuIDkuKrlronpnZ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u5nkurrkuIDnp43nprvliKvvvIzmlL7kuIvvvIznu5nkurrkuIDnp43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kajml4vvvIzlj6rmmK/kuIDnp43kuI3lron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cieWkmuWwkeeahOWnlOWxiO+8jOWkmuS5iOeahOmavuWPl++8jOacgOe7i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i/mOaYr+iHquW3se+8jOWIq+S6uuS5n+iuuOe7meW+l+S6hu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wuOi/nOS4jeefpemBk+S9oOW/g+W6leaYr+WkmuS5iOeahOS4h+eureepv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LiA5Lu956Wd56aP77yM5LiA5Lu95piO55m9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77yM5LiA5Lu95Zue6aaW77yM5pe26Ze05piv5LiA56eN6aKG5oKf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C5b6X77yM5aSa5bCR6ZSZ6L+H77yM5aSa5bCR5aSx5Y6777yM5piO55m9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6K+d44CCPC9wPjxwPjxlbT4xMDIuPC9lbT7lronlhajmhJ/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lpaLmnJvlnKjliKvkurrpgqPlvpfliLDvvIzlm6DkuLr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kuobkvaDvvIzlpoLmnpzlvIDlp4vlsLHkuIvplJnkuobotYzms6j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mnIDlkI7oh6rlt7HovpPnmoTkuIDloYzns4rmtoL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BmuS4jeS6huS9oOeahOWUr+S4gO+8jOaIkei/nuacgOeIseeah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S9oOe7meaIkeeahO+8jOS5n+WQjOagt+e7meS6huWIq+S6uu+8jOmC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uW+l+S4jeWIsOS4jeWPr+aAle+8jOWuiOS4jeS9j+aJjeaYr+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0LjwvZW0+5Yir5Lq65bCK6YeN5L2g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ICM5LiN5LiA5a6a5piv5Zug5Li65L2g5pyJ5aSa5qOS77yM5q+P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5Yir5Lq655qE5Lq677yM6YO95YC85b6X6KKr5bCK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uIDkuKrnu4/luLjml4XmuLjnmoTkurrvvIzlv4XmnInlub/ljZr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moTmgKfmoLzvvIzkuI3mjKDnmoTmr4XlipvvvIzkuI3ovr7nm67nmoTlhr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JHnmoTnsr7npZ7jgII8L3A+PHA+PGVtPjEwNi48L2VtPuWSjOiwgemDveWIq+eG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S4jeimgeS7peS4uuWImuW8gOWni+ivnemimOS4gOiHtO+8jOWFseWQjOeCu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7rOWwseaYr+ebuOingeaBqOaZmueahOefpemfs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eq5bex5pyA576O5aW955qE5ZOB5b635ZKM5pyA5pOF6ZW/55qE5oqA5b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Zyw5Lyg5om/57uZ6ZyA6KaB5a6D55qE5Lq677yM6L+Z56eN576O5b635q+U5oul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i5a+M6YO95rC45oGS44CCPC9wPjxwPjxlbT4xMDguPC9lbT7kurrnlJ/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mhbDmmK/luIPmlr3jgII8L3A+PHA+PGVtPjEwOS48L2VtPuS4gOS6uu+8jOS4g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veiwt++8jOa1hemFjOaFouWTge+8jOS7u+WwmOS4lua1ruWNju+8jOS8vOecv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Nh+iFvueahOawtOmbvu+8jOawpOawsu+8jOe8ree7le+8jOmjmO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oiR55qE6Im65pyv5bqU5b2T5Y+q5Li66LSr6Ium55qE5Lq66YCg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Sa6bq95bm456aP55qE5pe25Yi75ZWK77yB5b2T5oiR6IO95o6l6L+R6L+Z5Zy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K+l5aSa6bq95bm456aP5ZWK77yBPC9wPjxwPjxlbT4xMT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moTlpoLmnpzvvIzljbTlj6rmnInkuIDkuKrnu5PmnpzjgILmiJHllpzmrK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rrvvIznroDljZXnmoTkuovvvIzlgrvlgrvnmoTvvIzmr4/lpKnnroDnroDljZ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l6XlrZDjgILmiJHmg7Plg4/mm77nu4/pgqPmoLfvvIzlh6DkuKrkurrlm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LvmnInor7TkuI3lroznmoTor53vvIzkuI3ogI3lv4PorqHvvIzkuI3mjJboi6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vvIzmiJHku6zpg73nnJ/or5rnmoTljrvlr7nlvoXmr4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S6uui/meS4gOi+iOWtkO+8jOS8mumBh+WIsOaXoOaVsOasoe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7jui/meaXoOaVsOasoeS4reaMkemAieWHuuacgOmAguWQiOiHquW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jeaYr+ato+mAlOOAgjwvcD48cD48ZW0+MTEzLjwvZW0+5pe26Ze077yM6K6p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S55Y+Y77yM5a2m5Lya5LqG5reh5b+Y77yM5a2m5Lya5LqG6ZqQ5b+N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C75piv5p2l5LqG44CB6LWw5LqG77yb6L+c5LqG44CB6L+R5LqG77y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qG44CB5riF5pmw5LqG77yM5rC46L+c5oqK5oyB5LiN5YeG44CC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Tnm7TotbDlkJHkvaDvvIzluKbpoobmiYDmnInku5bkuaHkuYvot6/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or5Xnqb/lpKfpm6rvvIzml6XokL3lsIHlrZjluJ3lm73vvIzlpKflnLDkuYvkuab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liLvjgII8L3A+PHA+PGVtPjExNS48L2VtPuS4luS6i+WyguiDveS4pOWF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W+l+WIsOeahOWQjOaXtuS5n+aAu+WcqOWkseWOu++8jOW5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MuuWIq+WPquWcqOS6juW+l+WkseS5i+mXtOWtsOmHjeWts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4Of5Y+v5Lul5LiN5oeC5omL55qE5a+C5a+e77yM6YWS5Y+v5Lu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5qE5a+E5omY77yM5rOq5Y+v5Lul5LiN5oeC55y855qE6ISG5byx77yM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A5a6a5Lya5b+r5LmQ44CCPC9wPjxwPjxlbT4xMTcuPC9lbT7lgYflpo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7bkuJzopb/vvIzlsLHmlL7lroPotbDjgILlroPoi6Xog73lm57mnaXmi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lsZ7kuo7kvaDvvJvlroPoi6XkuI3lm57mnaXvvIzpgqPmoLnmnK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xOC48L2VtPuimgeebuOS/oe+8jOWFieiKkuS8mueFp+i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7keaal++8m+aLvOaQj+WFtuWunuS7juadpeWwseWPquaciemdoO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hOaJmO+8jOi2iuaYr+aXoOmYu++8jOWPquacieWtpuS8mueLrOiHqu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acl+acl+S5vuWdpO+8gTwvcD48cD48ZW0+MTE5LjwvZW0+5pyA5aW9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6Ieq5bex77yM5pyA5aW955qE6I2v54mp5piv5pe26Ze077yM5pyA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77yM5pyA5aW955qE5L+d5YGl5piv56yR6IS477yM5pyA5aW955qE6L+Q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BPC9wPjxwPjxlbT4xMjAuPC9lbT7kuJbnlYzkuIrmnInkuKTkuKr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kuKrlj6vorqTnnJ/vvIzkuIDkuKrlj6vlnZrmjIHjgILorqTnnJ/nmoT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h6rlt7HvvIzlnZrmjIHnmoTkurrmlLnlj5jkuoblkb3ov5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Wr+i/h++8jOWCu+i/h++8jOaJp+edgOi/h++8jOWdmuaMgei/h++8j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IsOacgOWQjui/mOaYr+S4gOS4quS6uui/h+OAguaJjeefpemBk++8j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wseS4jeivpeimgeOAgjwvcD48cD48ZW0+MTIyLjwvZW0+5pyJ5Lqb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rC46L+c55qE6YGX5oa+77yM5LiN5Y+v6KiA6K+077yM5LiN5Y+v6YGQ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205oiQ5LqG5b+D6YeM55qE5LiA5bqn5Z2f77yM5oOz5b+Y5b+Y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kurrnlJ/lpoLmoqbkuI3mmK/moqbvvIzlm6DkuLrlp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kurrnlJ/lpoLmsLTkuI3mmK/msLTvvIzlm6DkuLrmnInoi6bmnInnlJzkuZ/mnIn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KrlpJrnmoTlv4PphbjkuI7ml6DlpYjjgII8L3A+PHA+PGVtPjE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W+iOWkmuS6i+aDheaIkeS7rOaXoOazlemihOa1i++8jOaIkeS7r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S4jeWmguaEj+eahOS6i+OAgjwvcD48cD48ZW0+MTI1LjwvZW0+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6Z2g6Ieq5bex5Y675a6I5YCZ77yM6JmU6K+a55qE5L+h5Luw5LiA55Sf5Li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B5oiR5L+h5Luw54ix77yM5oiR55qE5bqn5Y+z6ZOt5piv77ya54ix5ou85omN5Ly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YuPC9lbT7kuLroh6rlt7HnmoTkuovkuJrml6XlpJzlhb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nYDlh7rkurrlpLTlnLDvvJvkuLroh6rlt7HllpzniLHnmoTkurrouqvlv4P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nnYDmnJ3lpJXnm7jlpITvvJvkuLroh6rlt7HnmoTlhYTlvJ/lnKjmiYDkuI3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nnYDmiYvotrPmg4Xmt7HjgII8L3A+PHA+PGVtPjEyNy48L2VtPuS4jeaH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eIseS6uuS5n+mavuS7peW/q+S5kOOAgjwvcD48cD48ZW0+MTI4LjwvZW0+6L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6LaB5b6u6aOO5LiN54el77yM5aSa5Ye65Y676LWw6LWw77yM55y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pmv77yM5o6l6Kem5LiN5ZCM55qE5Lq65ZKM5LqL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Y6f5p2l5piv6YKj5LmI5b6u5LiN6Laz6YGT44CC5pe26Ze0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6Gu55qE5Lq65bim5Yiw5L2g55qE6Lqr6L6544CC5Zyo5q2k5LmL5YmN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piv5Yqq5Yqb6K6p6Ieq5bex5LyY56eA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orml7bpl7Tlj5HnlJ/lnKjlv6vkuZDkuIrvvIzogIzkuI3mmK/mgrLkvK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rvvJvmiorogarmmI7miY3mmbrlj5HnlJ/lnKjov5vmraXkuIrvvIzogIzkuI3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rHmgKjkuIrjgII8L3A+PHA+PGVtPjEzMC48L2VtPuW5tOe6quWcqOmVv+Wkp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+8jOS5n+WPmOW+l+abtOWKoOeEpuiZkeOAguS9huavj+S4quS6uumDveW6l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zoumCo+agt+eahOeDreaDhe+8jOS4jeiDveiiq+eUn+a0u+e7memUpOeB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wuOi/nOeUn+eMm+S4i+WOu+OAgjwvcD48cD48ZW0+MTMxLjwvZW0+55S35Lq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v6KeG6ICM55Sf77yM5aWz5Lq655qE54ix5piv5Luw6KeG6ICM55Sf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LaK5b6A5LiK6LWw5Y+v5Lul5L+v6KeG55qE5aWz5Lq65bCx6LaK5aSa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K6LWw5Y+v5Lul5Luw6KeG55qE55S35Lq65bCx6LaK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pXmkIHkuLnpnZLvvIznkbbnkLTmiprpgY3lm57pppbokKfokKfng4jpo47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nh5Xov5jlj6TmprvjgILmiJHmrLLmjKXliZHmlq3lpKnmtq/vvIzlj6rkuLr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lpoLmoYPoirHjgII8L3A+PHA+PGVtPjEzMy48L2VtPuS6uuWSjOS6uueahOW3ru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vj+Wkqeenr+e0r+W3ruS6huS4gOeCueeCue+8jOe7iOS6juacieWk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aIkeWSjOS7luW3ruS6hui/meS5iOWkmuOAgjwvcD48cD48ZW0+MT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rGC5aSq5aSa77yM54+N5oOc5oul5pyJ77yM55So5b+D5rS7552A44CC5Lq655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Zue5aS055yL5LiA55yL77yM5Lq65rW354aZ54aZ5pSY5pSY77yM6LCB5Li65L2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pel5a2Q6LW36LW36JC96JC977yM6LCB5ZKM5L2g55u45Ly077yM55yf5b+D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oSP5LiN5bCR77yM55yL6YCP5LqG77yM5L2g5bCx5oeC5LqG77yM5LiA5YiH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5Y+q5pyJ6ZqP57yY77yM6ZqP5b+D5omN5pyA576O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UuPC9lbT7kuJbnlYzkuIrmnIDpgaXov5znmoTot53nprvvvIzkuI3mmK/nlJ/kuI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lpKnlkITkuIDmlrnvvIzogIzmmK/miJHlsL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kuI3nn6XpgZPmiJHniLHkvaDvvIE8L3A+PHA+PGVtPjEzNi48L2VtP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DheaAu+aYr+WuueaYk+WcqOWknOaZmuWHuuayoe+8jOeZveWkqei3n+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S4gOi1t+eahOaXtuWAmei/mOWlve+8jOS9huaYr+S4gOaXpuWIsOS6h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W/g+mHjOWwsea2jOi1t+S4gOenjeW+iOaCsuS8p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LuO5YmN5Lq65Lus5omA5qC55o2u5L2g54i25q+N55qE6Lqr5Lu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+55b6F5L2g77yM5bCG5p2l5Lq65Lus5qC55o2u5L2g55qE6Lqr5Lu95Zyw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2g55qE54i25q+N44CCPC9wPjxwPjxlbT4xMzguPC9lbT7nnLzliY3nmoT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4fljrvvvIzkuIDliIfnmoTpo47ms6LvvIzkvJrlubPmga/vvIzpu5Hmmpfpga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LPlhYnvvIzlj6ropoHmiJHku6zmtLvnnYDvvIzkuIDliIfnmobmnInlj6/og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S48L2VtPue6uei6q+WwseaYr+W9k+iDuOS4gOWIgO+8jOeXm+S4jeeX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WwseWlveOAgjwvcD48cD48ZW0+MTQwLjwvZW0+56S654ix6ICF5a6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6ICF5a6e5qSN54mp44CC5aaC5p6c54ix6KKr5ouS57ud77yM56a75byA55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Yqo54mp77yM5Zug5Li65qSN54mp5piv5LiN5Lya55Sf5Ye66ISa5p2l6LeR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EuPC9lbT7nlJ/mtLvmmK/kuIDlj6rnnIvkuI3op4HnmoTlgqj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kvaDmipXlhaXnmoTmr4/kuIDku73liqrlipvpg73kuI3kvJrnmb3otLnjgIL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7ov4fljrvop6PmlL7lh7rmnaXvvIzliY3ov5vnmoTllK/kuIDmlrnms5XmmK/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jgILlm57pppbvvIznlZnkuI3kvY/lsoHmnIjjgILlh53nnLjvvIznibXkuI3kvY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uo7mmK/vvIzlvq7nrJHvvIzph4rnhLbjgILml7bpl7TmsLjov5zmmK/ml4Hop4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ov4fnqIvlkoznu5PmnpzvvIzpg73pnIDopoHmiJHku6z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i48L2VtPuiJr+W/g+eahOiwtOi0o++8jOS4jeaYr+iHquW3s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jOiAjOaYr+WkqeeQhu+8jOWkqeS4jeasuuS6uu+8jOS6uui0n+S6huS6uu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+8jOWPquaYr+i/mOeahOS4jeS4gOagt+OAgjwvcD48cD48ZW0+MTQz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rGC77yM5by65pGY55qE5p6c5a6e5rKh55Sc5aS0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kurrvvIzopoHmmK/kuI3nu4/ljobov4fkurrkuJbkuIrnmoT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kuI3ot5/nlJ/mtLvmiZPov4fkuqTmiYvku5fvvIzlsLHkuI3lj6/og73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rrnlJ/nmoTmhI/kuYnjgII8L3A+PHA+PGVtPjE0NS48L2VtPuaXoOiuuuS9o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iBjOS4mu+8jOmDveimgeaKiuS9oOeahOS/ruihjOiejeWFpeWIsO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mdouWvueWig+eVjOWOhuS6i+eCvOaAp++8jOWvueS6uueCv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2LjwvZW0+5peg6K665LuK5ZCO55qE6YGT6Lev5aSa5LmI5Z2O5Z2377yM5Y+q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K5aSp77yM6L+f5pep5Lya5Zyo5aWL5paX5Lit5bCd5Yiw5Lq655Sf55qE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q655Sf5Lit55qE5LiA5YiG5LiA56eS77yM6IOc6L+H6Jma5bqm5Lit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PjxlbT4xNDcuPC9lbT7mmq7lhqzvvIzkuIDmnLXpmLPlhYnvvIz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soHmnIjkuIDmirnoloTlh4nnmoTmsqfmoZHjgILkupHpnIToi43lh4zvvIzpo47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prmkbjnnYDlj5fkvKTnmoTlvbHlrZDvvIzml6DlpITourLol4/jgILlnKjov5nkuK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Jvmlq3nmoTlpJzph4zvvIzoi43ogIHvvIHljIbljIbnmoTnlJ/lkb3vvIzmgJXooqv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b7liLDvvIzku4rnlJ/lt7LnhLblho3pgYfop4HvvIznnInpl7TmgI7lj4jms6roir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E0OC48L2VtPuaIkOmVv+WwseaYr+S4gOmBjemBjeeah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Jjea3seS/oeS4jeeWkeeahOS4nOilv++8jOeEtuWQjuaOqOe/u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tuauteeahOiHquW3se+8jOmVv+WHuuaWsOeahOaZuuaFp+WSjOaAp+aDh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VsOeahOi/t+aDmOS4juS4jeehruWumu+8jOWdmuWumueahOi1sOWQkeS4i+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iHquW3seOAgjwvcD48cD48ZW0+MTQ5LjwvZW0+5pe25YWJ5Lya5pWZ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6IS477yM5pel5LmF6KeB5Lq65b+D77yM5oqK5LiA5YiH5Lqk57uZ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55WZ5LiL5p2l55qE5piv6aaI6LWg77yM6LWw5o6J55qE5Lmf5LiN5oOL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AuPC9lbT7mnIDlroznvo7nmoTnirbmgIHvvIzkuI3mmK/kvaD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ogIzmmK/kvaDku47msqHmlL7lvIPliqrlipvlkozmiJDplb/jgILmiYDku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nmoTkurrvvIzohJrmraXmiY3kvJrnqLPlvZPjgII8L3A+PHA+PGVtPjE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i1sOWcqOS6uue+pOS4re+8jOaIkeS7rOaAu+aYr+aEn+inieacieaXoOaVsO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oOiCuueahOebruWFie+8jOacieW+iOWkmumjnuefrea1gemVv+eahOWGt+iog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S6huW/g+elnu+8jOa4kOa4kOiiq+e8muS6juiHquW3see8lue7h+eahOS4gOWbouS5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OAgjwvcD48cD48ZW0+MTUyLjwvZW0+5Y+q5pyJ5LiN5Zue6YG/55eb6Ium5ZK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6LWE5qC85Y676LCI5LmQ6KeC5LiO5Z2a5a6a44CC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F6LCB77yM5oKy5Zac5Lmf5LiN5Lya5Y2V5Li65L2g5YeG5aS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JHlubTkurrkuI3kvJrmirHmgKjoh6rlt7HlpoLoirHkvLzplKb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bTljY7lr7nku5bku6zor7TmnaXmmK/nj43otLXnmoTvvIzlk6rmgJX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ITlvI/lkITmoLfnmoTpo47mmrTjgII8L3A+PHA+PGVtPjE1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doei3r++8jOi3r+S4iuWFs+WNoemHjemHje+8jOW+gOWJjeS4gOatpeaYr+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mAgOS4gOatpeaYr+aCrOW0lu+8jOWPr+S4iuW4neS4jeS8muaAnOaCr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ieWLh+awlOiHquaVke+8jOaJjeacieacuuS8mumXr+WFs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1LjwvZW0+5b2T5L2g5Zyo6Ieq5bex55qE5oSf6KeJ5Li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em5Y+z5Li66Zq+55qE5pe25YCZ77yM5L2g5bqU6K+l6YCJ5oup5Y675YG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+r5LmQ55qE5LqL5oOF44CCPC9wPjxwPjxlbT4xNTYuPC9lbT7lj6rmnIn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miJHku6zmiJDlip/jgILogIzmr4XlipvmmK/mnaXmupDkuo7mr6vkuI3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hrPph4flj5bkuLrovr7liLDmiJDlip/ogIzpnIDopoHnmoTmiYvm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Ny48L2VtPuayoeacieS7u+S9leS4gOauteWFs+ezu+aYr+a1qui0ueaXtu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g+S4jeiDvee7meS9oOW4puadpeS9oOaDs+imgeeahO+8jOiHs+Wwke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S7gOS5iOaYr+S9oOS4jeaDs+imgeeahOOAgjwvcD48cD48ZW0+MTU4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aWz5a2Q77yM5Lya5rOo5oSP6Ieq5bex55qE56m/6KGj77yM5Lya5Zy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aG5a6577yM5L2G5piv5pu05rOo6YeN6Lqr5L2T55qE5YGl5bq344CC5LiN6KaB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Imz5oq577yM5LiN6KaB6Iqx5p6d5oub5bGV77yM5LiN6KaB5oCn5oSf5aap5aq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6IiS6YCC77yM5aSn5pa55b6X5L2T77yM5Y+v5Lul5Y2W6JCM5Y+v5Lul6KOF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eC5b6X5LuA5LmI5qy+5byP5LuA5LmI6aKc6Imy55qE6KGj5pyN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eC5b6X5Lid5be+44CB6IO46ZKI44CB5Zu05be+44CB6ICz546v44CB5YyF5Y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44CC5Zug5Li65aW555+l6YGT5YaN5Y6a55qE57KJ5bqV5Lmf5o6p55uW5LiN5L2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Kn5qGR77yM5YaN6LS155qE5ZCN54mM5Lmf5oqs6auY5LiN5LqG5Y2R5b6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xNTkuPC9lbT7lj6rlm6DlvZPml7bnmoToh6rlt7HnqoHnhL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6zkurrlhbblrp7kvJrlnKjlvojlpJrml7blgJnvvIzlvojlpJr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m6DkuLrlvojlpJrnp43kuovmg4XogIzmhJ/op4nliLDlv4PntK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C48L2VtPuS9oOS4jSZsZHF1bzvkuokmcmRxdW8777yM5bCx5rKh5LqG6Zey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LqG6Zey5rCU5L2g5omN5Lya5YGa5aW95LqL5oOF77yM5Lmf5Y+q5pyJ5rKh5Lq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omN5Lya5YGl5bq35Zyw5rS7552A44CCPC9wPjxwPjxlbT4xNj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lj6rog73nlKjlv4Pljrvkuqvlj5fjgII8L3A+PHA+PGVtPjE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kp+S6i+Wwj+S6i++8jOWlveS6i+Wdj+S6i++8jOWvueS9oOadpeiv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+8jOi3qOi/h+WOu++8jOS9oOWwseaYr+W8uuiAhe+8jOeGrOS9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ouWutu+8gTwvcD48cD48ZW0+MTYzLjwvZW0+5Lq65LiO5Lq65LmL6Ze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C45byV5Yqb77yM5LiN5piv5a656aKc77yM5LiN5piv6LSi5a+M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B6ICM5piv5L2g5Lyg6YCS57uZ5a+55pa555qE5L+h6LWW5ZKM6LiP5a6e44C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KM5ZaE6Imv77yM5piv5LiA56eN5q2j5ZCR55qE6IO96YeP44CC6IKv5Li65Yir5Lq6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IKv5Li65Yir5Lq65byA6Lev77yM5omN5piv5LiA55Sf5pyA5aSn55qE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m25LiN5YWo5piv56ue5LqJ5ZKM5Yip55uK77yM5pu05aSa55qE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b285q2k5rip5pqW44CCPC9wPjxwPjxlbT4xNjQuPC9lbT7kuIDovojlrZ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bDliLDlpb3lpITnmoTllpzmrKLmnIDoiJLmnI3jgILkvaDkuI3nlKjlpJ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sLHlpb3vvIzmiJHmsqHmnInlvojlpb3vvIzkvaDkuI3lq4zlvI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NS48L2VtPuWPquacieWcqOWIq+S6uuWbsOmavueahOaXtuWAme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S8uOWHuuaVkeaPtOeahOWPjOaJi++8jOWcqOaIkeS7rOmBremBh+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JjeiDveW+l+WIsOabtOWkmueahOW4ruWKqeOAgjwvcD48cD48ZW0+MT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Yi777yM5LiA5Liq57uT5p2f77yb5b285pe277yM5LiA5Liq5byA5aeL77y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GU5aSn77yb5byA5aeL77yM5Zyo6IGU5aSn44CC5bim552A6IGU5aSn5qK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675aWL5paX44CCPC9wPjxwPjxlbT4xNjcuPC9lbT7kuI3opoHmnJ/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mh4LkvaDvvIzkvaDkuZ/msqHlv4XopoHljrvmh4LmiYDmnInkurrvvIzogZr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mmK/kurrnlJ/nmoTop4TlvovvvIzml6DpobvkvKTmmKXmgrL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OC48L2VtPuS6uueUn+i/veaxgueahOaXoOmdnuW5uOemj+WSjOW/q+S5kO+8jOmAmu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eahOmBk+i3r++8jOS4jeaYr+WygeaciOe0r+enr++8jOS5n+mdn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+8jOiAjOaYr+ePjeaDnOmBh+WIsOeahOavj+S4quS6uu+8jOavj+S7tueJ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e8mOOAguiDveS4uuS6uuedgOaDs++8jOWKqeS6uuS4uuS5kO+8jOi/meagt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juS4reW+l+WIsOW/q+S5kOemj+aKpe+8gTwvcD48cD48ZW0+MTY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aW955qE5LqL5oOF5q+B5LqG5L2g6L+Z5LiA5aSp77yM5byA5b+D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5q2k55+t5pqC77yM5Yir5raI6ICX5pe26Ze05Zyo5LiN5YC85LiA5o+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NzAuPC9lbT7lubTovbvnmoTml7blgJnvvIzmiJHku6z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zlj6/pmo/nnYDlubTlsoHmuJDplb/vvIzkvaDlsLH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mmK/nlJ/mtLvnmoTlhajpg6jjgII8L3A+PHA+PGVtPjE3MS48L2VtP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+peW5uOayoeiiq+WIq+S6uuWPkeeOsO+8jOW5tuS4jeS7o+ihqOiHquW3s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OAguWIq+S6uuS9oOWPr+S7peiSmemql++8jOS9huawuOi/nOS5n+iSmemql+S4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Jr+W/g+OAgjwvcD48cD48ZW0+MTcyLjwvZW0+5pCe5LiA5qyh54m55q6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iA5YiG5aiB5L+h77yb56C05LiA5qyh6KeE55+p77yM5bCx55WZ5LiL5LiA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CL5LiA5qyh56eB5Yip77yM5bCx5aSx5Y675LiA54mH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MuPC9lbT7nlJ/lrrnmmJPvvIzmtLvkuI3mmJPvvIzlvZPkurrliLDkuK3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abkvJrnj43mg5zkvZnkuIvnmoTnlJ/mtLvjgILmtLvlpb3oh6rlt7HvvIz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lvoDlkI7kvZnnlJ/vvIzlpJrlpJrmjKPpkrHvvIzlpb3lpb3niLHoh6rlt7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LrjgII8L3A+PHA+PGVtPjE3NC48L2VtPuS6uueUn+eahOi3r++8j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atpeatpeWPlui1sO+8jOecn+ato+iDveS/neaKpOS9oOeah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OAguiAjOecn+ato+iDveS8pOWus+S9oOeahO+8jOS5n+aYr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mAieaLqeOAguWGs+WumuS6uueUn+eahO+8jOS4jeaYr+WRvei/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avj+S4gOasoeaKieaLqeOAgjwvcD48cD48ZW0+MTc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yG5YyG5LiO5L2g5pOm6Lqr6ICM6L+H55qE5Lq677yM5Zug5Li65LuW6LWw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6L+Y5Zug5Li65LuW5piv5L2g57K+5b2p5Zue5b+G55qE5LiA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YuPC9lbT7mlL7kuIvlkKfvvIzmnb7miYvlsLHmmK/mrbvot6/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kKfvvIzmtLvkuIvljrvkvJrmm7TntK/vvIznlJ/mrbvkuIDnur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lj6rmmK/kuIDkuKrovbvlvq7nmoTmhJ/liqjjgII8L3A+PHA+PGVtPjE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nOWFiemYtOi/h+aXtuaClO+8jOm7keWPkeS4jeWtpueZveWPke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4LjwvZW0+5bi45bi46LSj5aSH6Ieq5bex55qE5Lq677yM5b6A5b6A6IO95b6X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CF6Kej44CCPC9wPjxwPjxlbT4xNzkuPC9lbT7kurrnlJ/ot6/vvIzmvKvplb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lvojlpJrmsqfmoZHvvIzmiJHku6znlKnmjonkuoblvojlpJrvvIz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ov5nlsLHmmK/kurrnlJ/vvIzlvIDlv4PlsLHlpb3jgII8L3A+PHA+PGVtPjE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YjueZveS6hu+8mumSsei0ouS5sOS4jeadpeeUn+WRve+8jOWIqeeb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BpeW6t++8jOacgOWkp+eahOi0ouWvjO+8jOWwseaYr+a0u+edgO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W5s+Wuie+8gTwvcD48cD48ZW0+MTgxLjwvZW0+5o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Cx5piv5bqU6K+l5p6c5pat5Y+I5bmy6ISG77yM5LiN6IC96K+v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I6ICX5Lu75L2V5Lq677yM5LiN5rWq6LS55Lu75L2V5Lq677yM6L+Z5piv5LiA56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xODIuPC9lbT7kurrnlJ/mnIDli4fmlaLnmoTkuov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pgI/kuobov5nkuKrkuJbnlYzvvIzljbTkvp3ml6fov5jniLHnnYDlroPjgIL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kuIDlrprmnInlsoHmnIjpnZnlpb3jgILorqTnnJ/nlJ/mtLvnmoTkurr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nlJ/mtLvnmoTnipLotY/jgII8L3A+PHA+PGVtPjE4My48L2VtPumHkeeqnem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guiHquW3seeahOiNieeqneOAguaIv+WtkOiZveWwj++8jOS9huaYr+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i2s+Wkn+S6hu+8jOWmguaenOS9oOecn+eahOayoemSseS6hu+8jOaIv+Wtk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vOWHuuWOu++8jOiuqeS9oOi/h+WlveS6uueUn+acgOWQju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0LjwvZW0+56m355qE5a+S6Zeo77yM5a+S6Zeo55qE56m377yM5LiA5Liq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yX77yM5LiA5Liq5LiN6IO95rS755qE6Ieq5L+h77yM5Yir5Lq655qE55y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iA5Lu95Lyk5oSf77yM6Ieq5bex55qE562J77yM5Y+q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qb5byD44CCPC9wPjxwPjxlbT4xODUuPC9lbT7ml6Dorrrlk6rkuKrml7bku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moTnibnngrnmgLvmmK/mgIDmirHnnYDlkITnp43nkIbmg7Plkozlubvmg7P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4DkuYjmr5vnl4XvvIzogIzmmK/kuIDnp43lrp3otLXnmoT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Ni48L2VtPuWOn+S7peS4uua1geazquaYr+acgOS8pOW/g+eahO+8jO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aXoOavlOaAneW/teS9oO+8jOiAjOS9oOWNtOS6huaXoOmfs+iu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nuWTremDveS4jeiDveOAgjwvcD48cD48ZW0+MTg3LjwvZW0+5rKJ6Iif5L6n55W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77yM55eF5qCR5YmN5aS05LiH5pyo5pil44CCPC9wPjxwPjxlbT4xOD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nIvliLDliKvkurrnmoTkuI3otrPvvIzkvaDkuZ/opoHlrabnnYDkv53mjIHmsonpu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np43mm7TliqDlp5TlqYnnmoTmlrnlvI/lkYror4nku5bvvIzku5bkvJr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OS48L2VtPueDpuaBvO+8jOaYr+S4gOeCueS4gOa7t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6huaEpOaAku+8jOiuqeiHquW3seS4p+WkseS6huiJr+efpe+8jOaXoOWl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tpeS4gOatpei1sOadpe+8jOWHuueOsOS6huaCsuS8pO+8jOiuqeiHquW3seaNn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mUmei/h+S6huaXtumXtOOAgjwvcD48cD48ZW0+MTkwLjwvZW0+6byT6Ii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6K6p6Ieq5bex5pe25Yi75L+d5oyB5LiA6aKX5LiK6L+b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EuPC9lbT7miJHku6zpg73mmK/ooYzkuI7lsJjkuJbnmoTml4XogIXvvIzog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mmK/lm57lvZLkuo7nlJ/lkb3nmoTmnKzmupDvvIzmmK/lsIbkuJbkv5fnurfm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DnnInnm67nmoTmuIXmnJfjgII8L3A+PHA+PGVtPjE5Mi48L2VtPuWcqOigou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bsOmavueahOaXtuWAme+8jOi0pOS6uueci+i1t+adpeWuueaYk++8m+iAjOW9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En+WIsOWuueaYk+eahOaXtuWAme+8jOi0pOiAheWwseaEn+WIsO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zLjwvZW0+5pyJ5Lqb5Lq65Ye6546w5LqG77yM5Y+I6LWw5LqG44CC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b2S5Y6f54K577yM5Y+q5piv5aSa5LqG5LiA5Lu95rKJ55S455S4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mT56Oo77yM5rKh5pyJ6K6p5a6D5pqX5reh77yM5Y+N6ICM5pu05Yq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YKj5Lqb5Ye6546w5Zyo5bm05Y2O6YeM55qE5Lq677yM5LiN6K665bGe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+L5oOF77yM6YO95ZCM5qC35Yi76aqo6ZOt5b+D44CC5Zug5Li65LuW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5YuH5pWi77yM5pWZ5Lya5L2g5Z2a5by677yM5pWZ5Lya5L2g562J5LuW5Lus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77yM5L2g5Lmf5Y+v5Lul5LiA5Liq5Lq65ZCR5YmN6LWw77yM5LiN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6Iyr44CCPC9wPjxwPjxlbT4xOTQuPC9lbT7nlJ/lkb3kuI3mmK/nlKjmnaX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naXlrozmiJDjgILmiJHku6znu4/luLjovbvmmJPnmoTliKTmlq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r6Xnq5nlnKjku5bku6znmoTnq4vlnLrvvIzor5XnnYDljrvkuobop6Pku5b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pppblhYjlgYforr7miJHku6zog73kuobop6Pku5bku6znmoTpga3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nn6XpgZPku5bku6zmiYDkvZzmiYDkuLrpg73mnInkuKrlpb3nkIbn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4LlvpfmjaLkvY3mgJ3ogIPvvIzkvaDnmoTkurrnlJ/kvJrlj5jlvpf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5NS48L2VtPuecn+ato+WcqOWKquWKm+eahOaXpeWtk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kuacjeeahOOAguiAjOWPquimgeiHquW3seWPmOS8mOengOS6hu+8jOWFtuS7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WwseS8mui3n+edgOWlvei1t+adpeOAgjwvcD48cD48ZW0+MTk2LjwvZW0+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Sw6ICV5LiN5bC977yM5ZaE5Li66Iez5a6d55So5peg56m344CC5oiR5Lus5bqU5py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b+D54G177yM5Y6756ev5ZaE5Li65aSn5LyX44CC5bCx5Lya6I6356aP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cuPC9lbT7liqrlipvlgZrmnIDlpb3nmoToh6rlt7HvvIznu4jkvJr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mmpboirHlvIDjgII8L3A+PHA+PGVtPjE5OC48L2VtPuWcqOS6uueahOS4gOeUn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remBh+eahOWbsOWig+WSjOS4jeino++8jOWcqOW9k+S4i+aIluiuuOaYr+mavu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9huWcqOi/h+WQjuafkOS4gOaXtuWIu+S8mueqgeeEtuinieW+l+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cgOWlveeahOWuieaOkuOAgjwvcD48cD48ZW0+MTk5LjwvZW0+5ZCO5p2l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+5Y+K5oiR55qE5oSf5Y+X77yM5LiN5Zyo5oSP5oiR55qE5q275rS7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oiR5LqG77yM5Zug5Li65oiR6KeB6L+H5LuW54ix5oiR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DAuPC9lbT7kurrnlJ/kuK3nmoTmnInkupvmiJDlsLHlhbblrp7lsLH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lm7Dpmr7nmoTml7blgJnlkqznnYDniZnmjLrkuobov4fmnaXvvIznlJ/mtL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Lnlj5jlhbblrp7lsLHkuqfnlJ/kuo7lnKjmjKvmipjnmoTml7blgJn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oDkuIrlhr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4cXJmb3BoNjQuaHRtbCI+aHR0cHM6Ly9kdWFuanV6aWt1LmNvbS9kdWFuanV6aS9t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a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267CEAA0D5F3480164C204041E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