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4DA9E3E5C6BA8BAA6A5891587A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4DA9E3E5C6BA8BAA6A5891587A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354i355qE5a+/5a605LiK56Wd56aP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4jOacm+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qOaIkeS7rOeahOWKquWKm++8jOiuqeS6jOiAgeWwveS6q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OAguS7iuaXpeWWnOW6huWFq+WNgeWvv++8jOadpeW5tOWQjOmlruS5neWNg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+eIt++8jOWcqOi/meeJueauiueahOaXpeWtkOm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4puedgOaIkeS7rOeahOeIse+8jOaLpeaMpOWcqOaCqO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6oueahO+8jOa3sea3seeahO+8jOebtOWIsOW/g+W6l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t+eIt++8muWygeaciOW3suWwhuaCqOeahOmdkuaYpeeHg+e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Fs+aAgOWSjOWLieWKseWwhuS8tOaIkeS/oeatpemjjumbqOS6uueUn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KmuW5s+S9oOmineS4iueahOeasee6ue+8jOeUqOaIkeeahOaDheaEn+afk+m7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ZveWPkeOAgjwvcD48cD48ZW0+NC48L2VtPuiuqeaCqOW/g+S4re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5tOi9u+aXtueahOa/gOaDhe+8jOW5tOi9u+aXtueahOeBq+eEsOWQp++8ge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S8muawuOi/nOW5tOi9u++8jOWNs+S9v+aCqOW3sua7oeWktOeZveWPke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OAgjwvcD48cD48ZW0+NS48L2VtPueIt+eIt++8jOS9oOWli+aWl+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NmuS6huS4gOS4lu+8jOeVmeS4i+S6huWkmuWwkeeahOS4sOWKn+S8n+e7q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WygeWkp+Wvv+S5i+aXtu+8jOaIkeelneaEv+S9oOazsOWxseS4jeiAgeW5t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j+a1t+aXoOept+WygeWygeWdmuOAgjwvcD48cD48ZW0+Ni48L2VtPueIt+e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ayp+ahkeS4gOeZvuWkmuW5tO+8jOiJsOiLpuWli+aWl+S4gOeZvuWkmu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iKgue6puS4gOeZvuWkmuW5tO+8jOS5kOinguixgei+vuS4gOeZvuWkmuW5t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S6i+OAgeaYgummluWBmuS6uuS4gOeZvuWkmuW5tO+8jOS7iuWkqeS+neeEtueyvuel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OAgeeOieagkeS4tOmjjui1sOi/m+S6huaWsOaXtuS7o++8jOaIkeS7rOWNgeWFr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uueIt+eIt+WWneW9qeOAgjwvcD48cD48ZW0+Ny48L2VtPuS7iuWkqeaYr+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uS5i+aXpe+8jOS4jeeuoeaIkeS7rOi3neemu+WkmuS5iOmBpei/nO+8jOS9huaZmu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aAneW/teWNtOS4jeS8muiiq+i3neemu+WGsua3oeOAguelneemj+aC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kqeWkqeW/q+S5kO+8gTwvcD48cD48ZW0+OC48L2VtPuS4gOelne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QieelpeWmguaEj+OAgeWvjOi0teWuieW6t++8m+S6jOelneiAgeWvv+aYn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eW5uOemj+mVv+S8tO+8m+S4ieelneiAgeWvv+aYn+eskeWPo+W4uOW8g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OAgjwvcD48cD48ZW0+OS48L2VtPui/meS4gOWto+eahOiKseW8gOW+l+agvO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S9oOWPr+efpe+8jOmCo+aYr+WboOS4uuaIkeeUqOaDheaEn+WcqOa1h+eB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i1oOS4juS9oO+8jOaEv+S9oOWWnOas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tbfmga3npZ3ogIHlr7/mmJ/vvIznpo/lpoLkuJzmtbfvvIzml6XmnIj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nb7puaTplb/mmKXvvIzmmKXnp4vkuI3ogIHvvIzlj6TnqIDph43mlrDvvIz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jgILlkIzml7bkuZ/npZ3mhL/lnKjlnZDnmoTnmoTlkITkvY3pg73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piv5Liq5Zac5bqG55qE5pel5a2Q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qG5Yeg5Y2B5bm055qE5LuK5aSp77yM5a2Q5a2Z5qyi6IGa5LiA5aCC77yM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L5LmQ77yM56Wd5oKo5a+/5LiO5aSp6b2Q77yM5bm256Wd576O5aW9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RmOS4gOeJh+aeq+WPtu+8jOmHh+S4gOacteS4g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eahOivl+ihjOeVmeS4i+iKrOiKs+OAguaEv+aIkeeahOelneemj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v+eDgueahOmYs+WFie+8jOWcqOaCqOeahOecvOmHjOa1gea3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LmnpzvvIzmgqjmmK/kuIDpopfmsqfmoZHnmoTogI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mK/pgqPkvJrllLHmrYznmoTnmb7ngbXvvIzml6XlpJzmo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p3lpLTpuKPlj6vvvIzmjaLlm57mgqjnmoTlubTovbvvvIzorqnmgqjmsLjov5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LniLfniLfvvIzmiJHniLHmgqjvvIE8L3A+PHA+PGVtPjE0LjwvZW0+5pyI5LiN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5qE55Sf5pel5Yiw5LqG77yM5Y+I6ICB5LqG5LiA5bKB77yM5Zyo5q2k54m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5Sf5pel56Wd56aP6K+t77yM5oS/5oKo5YGl5bq36ZW/5a+/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ZCR5oKo6YCB5LiK5pyA55yf6K+a44CB5pyA5rip6aao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6aP5aaC5Lic5rW377yM5a+/5q+U5Y2X5bGx77yM5YGl5bq35aaC5oSP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6yR5Y+j5bi45byA77yM55uK5a+/5bu25bm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EieWNmumHjOa1gea3jOedgOaCqOeahOihgOa2su+8jOaIkeeahOaAp+agvO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eedgOaCqOeahOWNsOiusO+8jOaIkeeahOaAneaDs+mHjOe7p+aJv+edgOaCq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eahOS4gOWIh++8jOaIkeawuOi/nOS4jeS8muW/mOius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+8gTwvcD48cD48ZW0+MTYuPC9lbT7ku4rlpKnniLfniLf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fniLfnlJ/ml6Xlv6vkuZDvvIznrJHlj6PluLjlvIDvvIzplb/lkb3nmb7lsoHvvI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sr7npZ7vvIzouqvkvZPlgaXlurfvvIzogIHlvZPnm4rlo6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6Lev5aSa5Z2O5Z2377yM5pGU5Liq6Lef5aS05Yir6Zq+6L+H77y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55by55Zyf77yM5YmN5pa55bCx5piv5LiA54mH5LmQ5Zyf44CC54i354i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oiR5rC46K6w5b+D5aS077yM5oS/5oKo5rC46L+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LnO+8jOelneiAgeWvv+aYn+i6q+S9k+WBpeW6t+OAge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+8jOelneiAgeWvv+aYn+S4h+S6i+WmguaEj+OAgeaZmuW5tOW5uOemj++8m+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iAgeWvv+aYn+eUn+aXpeW/q+S5kOOAgeWQjuemj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rnnh4PnlJ/ml6XonKHng5vvvIzllLHotbfnlJ/ml6XmrYzvvIzlhbHlk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r7/mmJ/lop7lr4zlop7lr7/lop7lr4zotLXvvIzmt7vlhYnmt7vlvanmt7v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rbkurrmrKLogZrkuIDloILvvIzlhbHkuqvlpKnkvKbkuYvkuZDvvI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+PGVtPjIwLjwvZW0+56Wd6LS66ICB54i35a2Q77yM5pyf6aK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6ul6aKc5qC55rex54SV5a6556We44CC5pel5pyI5piM5piO77yM5p2+6bmk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6eL5LiN6ICB44CC5aaC5pel5LmL5Y2H77yM54q55pyI5LmL5oGS77yM5aCq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/77yM55uK5pyJ5p2+5LmL6Z2S44CCPC9wPjxwPjxlbT4yMS48L2VtPueIt+e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IuPC9lbT7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lm6DkuLrlnKjkvaDnlJ/ml6XnmoTku4rlpKn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jgIHlv6vkuZD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5So5LyY576O55qE5bm06L2u77yM57yW5oiQ5Li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K55aKo5riF6aaZ55qE5pel5Y6G5bm05bm077yM5oiR6YO95Lya5Zyo5pel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iK55So5rex5oOF55qE5oOz5b+156Wd56aP54i354i35oKo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KiuaYpemjjue7h+aIkOS4gOWdl+a4qeaalueahOa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WwhuW5uOemj+WMheS9j+OAguaIkeaKiuaYpembqOe8luaIkOS4gOa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S4neW4pumAgee7meS9oO+8jOaKiuW/q+S5kOe8oOS9j+OAguaIkeaKiuaYp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lneemj+mAgee7meS9oO+8jOiuqee+juWlveeVmeS9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LjnmrHnurnvvIzlj4zmiYvnspfojKfvvIzlsoHmnIjorrDovb3nnYD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rku6zmg7Plv7XnnYDmgqjnmoTlloToia/vvJv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gqjnpo/lkIzmtbfpmJTjgIHlr7/mr5TljZflsbHvvIzmhL/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vLTpmo/nnYDmgqjvvIE8L3A+PHA+PGVtPjI2LjwvZW0+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5pyJ5LiA5Liq5pyA54ix5L2g55qE5aa75a2Q5ZKM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Wz5YS/77yB5LuK5aSp5piv54m55Yir55qE5pel5a2Q77yM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4i354i355Sf5pel5b+r5LmQ77yB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uqeaIkeaDs+i1t+S9oOWvueaIkeeahOS9k+i0tO+8jOi/mOacieS9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OAguaIkeWPquW4jOacm+S9oOaJgOe7meS6iOaIke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QjOagt+WbnuaKpee7meS9oOOAguelneemj+S9oOS6i+S6i+mhuuW/g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jguPC9lbT7mgqjmmK/miJHku6zlrrbluq3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vo7lpb3nlJ/mtLvnmoTmnIDlpb3op4Hor4HjgILlpb3kurrlpJ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kurrmsLjplb/lr7/jgILnpZ3mgqjnpo/lr7/kuI7lpKnpvZDvvIzlubjnpo/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I5LjwvZW0+5Lqy54ix55qE54i354i377yM5oKo5YW76IKy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YW477yM55yf5piv5rex5aaC5Lic5rW344CB6YeN5aaC5rOw5bGx77yB5oiR5Lus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5YGl5bq36ZW/5a+/77yM5YOP6YKj5oy65ouU55qE6Z2S5p2+77yM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N57+g77yBPC9wPjxwPjxlbT4zMC48L2VtPuS4g+WNgeW5tOmjjumjjumbq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9veeUn+a0u+ayp+ahke+8jOWkluWFrOS4gOeUn+S4reenr+e0r+eahOi0ouWv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WLpOWKs+OAgeWWhOiJr+OAgeato+ebtOeahOactOe0oOWTgeagvO+8jOS7lumCo+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6uueahOWkhOS4luS5i+mBk++8jOmikemBk+acieWKoOeahOactOWunuWutu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7lue7j+WOhuS6huS4g+WNgeS4quWygeWygeaciOac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fniLfvvJrnlJ/ml6Xlv6vkuZDjgIHouqvkvZPlgaXlurfjgILnpZ3mgqj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lsoHlsoHmnInku4rmnJ3vvIzlr7/kuI7lpKnpvZDvvIHnpZ3mgqj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lpoLkuJzmtbfplb/mtYHmsLTvvIzlr7/mr5TljZflsb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uc77yM56Wd6ICB5a+/5pif5ZCJ56Wl5aaC5oSP44CB5a+M6LS15a6J5bq3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6Wd6ICB5a+/5pif5LqL5LqL6aG65b+D44CB5bm456aP6ZW/5Ly077yb5LiJ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+/5pif56yR5Y+j5bi45byA44CB6Lqr5L2T5a6J5bq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t+eIt++8jOWQkeaCqOmAgeS4iuacgOecn+ivmuOAge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It+eIt+emj+WmguS4nOa1t++8jOWvv+avlOWNl+Wxse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S5kOe7tee7te+8jOeskeWPo+W4uOW8gO+8jOebiuWvv+W7t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mi5zvvIznpZ3ogIHlr7/mmJ/lr7/mr5TlpKnpq5jjgIHnpo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Jvkuozmi5zvvIznpZ3ogIHlr7/mmJ/ml6XmnIjlkIzovonjgIHmmKXnp4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i5zvvIznpZ3ogIHlr7/mmJ/nlJ/ml6Xlv6vkuZDjgIHnpo/mmJ/pq5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354i355qE54G/54OC56yR5a656ZW/55WZ5oiR5b+D5Lit77y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Lqy5YiH6K+d6K+t5rC45Ly05oiR5bem5Y+z77yM54i354i355qE54Ot5oOF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YmN6KGM77yM54i354i355qE55yf6K+a5biu5Yqp5rip5pqW5oiR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Sf5pel5p2l5Li05LmL6ZmF77yM55yf6K+a55qE6K+0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ygeaciOeahOeXlei/ueWcqOe6teaoquayn+WjkeeahOease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OsO+8jOaVsOWNgeW5tOeahOWFiei+ieOAgeaVsOWNgeW5tOeahOi0oeeMr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iusOaCqOOAguWcqOi/measouS5kOeahOaXpeWtkOmHjO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zcuPC9lbT7ng63ohb7ohb7nmoTojLbmsLTlj6/ku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uKnmmpbvvIzmg4XliIfliIfnmoTmlYXkuovlj6/ku6Xorqnlv4PngbX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moTnpZ3npo/lj6/ku6XkvKDpgIHmiJHnmoTmg4XmgID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ooqvlv6vkuZDnvKDnu5Xlubjnpo/nm7jkvLTvvIHniLfni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4LjwvZW0+5Y2X5bGx5L+h5q2l5aW96YCN6YGl77y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M5LuK5Y+I5p2W5pyd44CC6K+X6IuR5Liw5pS25aS46ICB5bCG77yM5pS/5Z2b56u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OO6aqa44CC6Ziz5pil55m96Zuq5oqS5oCA5oqx77yM5piO5pyI5riF5rOJ5bCa6Iq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d5ZCR5pyf6aKQ6Leo5Yqy6Laz77yM5oiR5p2l56Wd56aP5aWJ6J+g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eni+i/reaYk++8jOWygeaciOi9ruWbnu+8jOaIkeS7rOWPi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QieiiouWWnOW6hueahOaXpeWtkO+8jOWNgeaciOS6jOWNgeS4gO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+8jOWFseWQjOW6huelneWkluWFrOS4g+WNgeWygeeahOWPpOeogOWkp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6DorrrojLbmsLTmmK/mtZPmmK/mt6HvvIzorqnmu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lv4Ppl7TvvJvml6Dorrrot53nprvmmK/ov5HmmK/ov5zvvIzorqnorrDlv4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Jvml6DorrrogZTns7vmmK/lpJrmmK/lsJHvvIzorqnnpZ3npo/msLjov5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fniLfnlJ/ml6Xlv6vkuZDjgII8L3A+PHA+PGVtPjQxLjwvZW0+5pel5pyI5piM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6L6J77yM5p2+6bmk6ZW/5pil77yM5ZCO56aP5peg55aG77yM5a+M6LS1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6eL5LiN6ICB77yb56Wd6ICB54i35a2Q5a6d5YiA5LiN6ICB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qOeahOeUn+aXpe+8jOaYr+WFqOWutuS6uu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WSjOWFieiNo+OAguaCqOS4uuS6huS4gOWgguWEv+Wtme+8jOe7j+WOh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Un+a0u+eahOmjjumbqO+8jOelneaEv+aCqOWmguWNl+Wxseadvu+8jOi2iua0u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DMuPC9lbT7njrDlnKjnlJ/ml6XkuI3pgIHnpLzvvIzlhpn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poLmnpzkvaDlq4znpLzkuI3lpJ/vvIzlho3miormiJHkuZ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5HvvIznpZ3kvaDnlJ/ml6Xlv6vkuZDvvIzlj6/niLHnmoTniLfn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354i377yM5L2g6K6p5oiR5pyJ5LqG5LiA5Liq5peg5q+U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M6K6p5oiR5oiQ5Li65LqG5LiA5Liq5YWF5a6e55qE5bCR5bm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6Z2S5bm077yM5LuK5aSp5piv5oKo55qE55Sf5pel77yM5oiR56Wd54i354i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6aP5pif6auY54Wn77yM5LiH5a+/5peg55a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OA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inieS4jeaYr+aipu+8jOeciemXtOeasee6ueWPiOS4gOmHjeOAg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wuOaBku+8jOWcqOi/meS4quWxnuS6juaCqOeahOaXpeWtkOmHjO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mVv+a1geawtO+8jOWvv+avlOWNl+WxseS4jeiAg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Kjml7bpl7TnmoTpk77kuLLkuIrlgaXlurfnmoTnj6DmiLTlnKjmiYvo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orlubjnpo/mipPlnKjmiYvph4zpnaLjgILnlKjlubPlronnmoTor5f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YzvvIzkvaDlsLHkvJrorqnlv6vkuZDplb/lnKjlv4Pph4zlpLTjgILnpZ3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ml6Xlv6vkuZDvvIzmoqbmg7PmiJDnnJ/vvIE8L3A+PHA+PGVtPjQ3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LuK5aSp5piv5oKo55qE55Sf5pel77yB5oS/5oKo55qE5LuK5aSp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Ko55qE5piO5pel5YGl5bq36ZW/5a+/77yB5oS/5oKo6K645LiL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a6e546w77yM5oS/5oKo5b+D5Lit55qE5qKm5oOz6YO95oiQ5Li6546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0OC48L2VtPuaCqOaXtuaXtumD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zlemAl+aIkeW8gOW/g++8jOaCqOaAu+aYr+acgOWFs+W/g+aIkeeahO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IkeeIseaCqO+8jOaEv+aCqOawuOi/n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niLfvvIzov5nkuYjlpJrlubTku6XmnaXvvIzkvaDkuLrkuobmiJHku6zniLbovoj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DnlJ/vvIzmi7zmkI/kuobkuIDnlJ/vvJvku4rlpKnlnKjkvaDlpKflr7/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lubTlubTmnInku4rml6XvvIzlsoHlsoHmnInku4r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354i377yM5LuK5aSp5L2g55Sf5pel5LqG77yM5a2Z5a2Q5Li6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2l5LqG77yM56Wd56aP5oKo55Sf5pel5b+r5LmQ77yM5YGl5bq36ZW/5a+/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BPC9wPjxwPjxlbT41M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eIt+eIt+eahOeUn+aXpeWIsOS6hu+8jOS9oOeahOeUn+aXpe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vueaIkeeahOS9k+i0tO+8jOi/mOacieS9oOS4uuaIkeaJgOWBmueahO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aJgOe7meS6iOaIkeeahOW5uOemj++8jOaIkeWwhuWQjOagt+Wbnu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TIuPC9lbT7niLfniLfvvIzluIzmnJvku4rlkI7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nm7TlgaXlgaXlurflurfnmoTvvIzkuZ/luIzmnJvmiJHku6znmoTlrrbluq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nmoTvvIznpZ3mgqj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77yM5oKo5bey6L+I5YWl5LqG5Y+k56iA5LmL5bm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L+Z5qC355qE6ICB5Lq677yM5YGl5bq35LmD56ys5LiA6LSi5a+M77yM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44CB6ZW/5a+/77yBPC9wPjxwPjxlbT41NC48L2VtPuWFq+WNg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Ohueoi++8jOWFq+WNgeW5tOeahOmFuOeUnOiLpui+o++8jOWFq+WNgeW5tOWJje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+8jOe7mei/meS4lueVjOW4puadpeS6huS4gOeJh+asouS5kO+8jOWFq+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Ksee7k+aenO+8jOWFu+iCsuS6huS4gOS7o+WPiOS4gOS7o+S6uu+8jOWmguS7i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S5n+W8gOWni+aJv+aLhei1t+S4uuS6uueItuS4uuS6uuavjeeahOi0o+S7u+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iAgeS6uueahOaFiOeIseWSjOWFu+iCsuWtkOWls+eahO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kq3kuIvkuIDnspLnp43lrZDlj6/ku6XorqnpspzoirHnm5vlvIDvvIz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7Xlubzoi5flj6/ku6Xorqnnu7/mhI/okIzokIzvvIzmia/kuIvkuIDniYf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oqbmg7Pohb7po57vvIzpgIHljrvkuIDpppbnpZ3npo/lj6/ku6Xorqn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jgILnpZ3niLfniLfnlJ/ml6Xlv6vkuZDvvIE8L3A+PHA+PGVtPjU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6L+I5YWl5LqG5Y+k56iA5LmL5bm077yM5a+55LqO5oKo6L+Z5qC3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D56ys5LiA6LSi5a+M5oiR6KG35b+D56Wd5oKo5YGl5bq344CB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IkemBh+WIsOaMq+aKmOWSjOWbsOmavuaXtu+8jO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1t+eahOWwseaYr+aCqO+8jOW9k+aIkemBh+WIsOW/q+S5kOWkp+i9rOeb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4gOS4quWRiuivieS5n+aYr+aCqCZtZGFzaDsmbWRhc2g75oiR55qE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OC48L2VtPueMruS4iuWkqeWkqemDv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ivmuWSjOeIseW/g++8jOWvhOS4iuWjsOWjsOmDveelneemj+S9oOeahOS6s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+eIt++8jOelneS9oOeUn+aXpeW/q+S5kO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nm7Tku6XmnaXniLfniLfpg73pnZ7luLjlhbPlv4P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iLfniLfnu4/luLjoh6rlt7HoiI3kuI3lvpflkIPvvIzmgLvmiorlpb3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vvIzluIzmnJvku5bog73kuIDnm7TlgaXlgaXlurflurfnmoT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wLjwvZW0+5Lqy54ix55qE54i354i3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55Sf5pel5b+r5LmQ77yB5oiR5peg5rOV55So5Y2O5Li9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o6L6+5oiR55qE56Wd56aP44CC5Zug5Li65a6D5Lus6YO95LiN6IO96KGo6L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44CC5omA5Lul5oiR5Y+q6IO955So5LiA5Y+l5bmz5bi455qE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77ya55Sf5pel5b+r5LmQ77yB5oiR5Lqy54ix55qE54i354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elneiAgeWvv+aYn+Wvv+avlOWkqemrmOOAgeemj+avlOa1t+a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vv+aYn+aXpeaciOWQjOi+ieOAgeaYpeeni+S4jeiAge+8m+S4ieelneiAg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OAgeemj+aYn+mrmOeFp+OAgjwvcD48cD48ZW0+NjIuPC9lbT7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gqjlt7Lov4jlhaXkuoblj6TnqIDkuYvlubTvvIzlr7nkuo7mgqj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gaXlurfkuYPnrKzkuIDotKLlr4zmiJHoobflv4PnpZ3mgqjlgaXlur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YzLjwvZW0+5Lqy54ix55qE54i354i377yM5ZCR5oKo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yA5rip6aao55qE56Wd56aP77yM56Wd54i354i3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YGl5bq35aaC5oSP77yM56aP5LmQ57u157u177yM56yR5Y+j5bi45byA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77yBPC9wPjxwPjxlbT42NC48L2VtPueIt+eIt+mYheWwveS6uumXt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enr+e0r+eahOacgOWkp+i0ouWvjOaYr+S7lumCo+WLpOWKs+WWh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WTgeagvO+8jOS7lumCo+WuveWOmuW+heS6uueahOWkhOS4luS5i+mBk++8jOS7l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cieWKoOeahOactOWunuWutumjjuOAgueIt+eIt+eUn+aXpeelneaEv+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Vv+Wvv+awuOi/nOOAgjwvcD48cD48ZW0+NjUuPC9lbT7lnKjlpKnmhL/lgZ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niLfniLflpbblpbbplb/lr7/puJ/vvJvlnKjlnLDmhL/lgZrov57nkIb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iLfniLflpoLmhI/mnp3jgILnpZ3vvJrnpo/lpoLkuJzmtbfmsLTvvIzlr7/kv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vvJvnpo/lr7/nu7Xplb/mtLvnmb7lsoHvvIzouqvkvZPlurflgaXooYzlpoL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354i355Sf5pel5b+r5LmQ77yM6Jm954S2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4mp6YCB57uZ5L2g77yM5L2G5piv5oiR5Lya6YCB5L2g5LiA5Y+l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t+eIt+elneS9oOi6q+S9k+WBpeW6t+OAge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kvaDvvIzkuJbnlYzkvJrltKnloYzljYrovrn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kuZDnv7vlpKnvvJvpgYfliLDkvaDkuYvliY3vvIzkuJbnlY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IDkuKrkuZDlm63jgIL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Y4LjwvZW0+56Wd56aP6ICB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5bi457u/77yM55Sf5ZG95LmL5rC06ZW/5rWB77yM5a+/6K+e5b+r5LmQ77yM5p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977yM57K+56We55+N6ZOE77yM6bmk6aKc5bq35YG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eUn+aXpeelneemj+mBk+S4jeWwveaIkeWvueeIt+eIt+eahOaVrOi/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eIt+eIt+aCqOi/nOawuOaXoOW/p+aXoOiZke+8jOW8gOW/g+avj+S4gO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NzAuPC9lbT7lhavljYHpmLPmmKXlsoLnrYn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ovpvoi6bljJbnlJjnlJzjgILlhL/lrZnmsqfmtbfmqKrmtYHmuKHvvIzku7Dku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XliqnotKTjgILlrZDlrZ3lqrPotKTnpo/kuJzmtbfvvIzkvZPlvLrouqvlgaXlr7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poLku4rkvYbnpZ3mnJ3mnJ3kuZDvvIzoh6rkv6HkurrnlJ/kuoz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6J6YC46Z2Z6LCn55qE5pma5bm077yM5LiA56eN5LyR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J5oKm77yM5LiA56eN6Iez6auY55qE5Lqr5Y+X77yB56Wd5oKo56aP5aaC5Lic5r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a+/5q+U5Y2X5bGx5LiN6ICB5p2+77yBPC9wPjxwPjxlbT43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iZveeEtuaIkei/nOWcqOS7luS5oe+8jOS4jeiDve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huaIkeeahOW/g+S4gOebtOmDveaMguW/teedgOaCqO+8jOaXoO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/g+S4reawuOi/nOect+aBi+aCqOOAguiht+W/g+WcsOelneaEv+aCq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TwvcD48cD48ZW0+NzMuPC9lbT7kuIDnpZ3o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o/lpoLkuJzmtbfjgIHlr7/mr5TljZflsbHvvJvkuoznpZ3ogIHlr7/mmJ/ml6XmnIj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nb7puaTplb/mmKXvvJvkuInnpZ3ogIHlr7/mmJ/nrJHlj6PluLjlvIDjgIHlpK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jgII8L3A+PHA+PGVtPjc0LjwvZW0+6ICz6IGq55uu5piO5peg54Om5oG8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P5LuO5a6577yM5pma5bm06Ieq5pyJ56Wl5YWJ54Wn77yM6bmk6Iie5aSV6Zi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i44CC56Wd5oKo77ya5p2+5p+P6ZW/6Z2S77yM5pel5pyI6ZW/5piO77yb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BPC9wPjxwPjxlbT43NS48L2VtPuS6sueIseeah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5tOaEiOS5neWNgeS7jeeyvuelnueDgeeDgeOAgeWunuWcqOaYr+aXt+i+vueahO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buOe6puWcqOaCqOeZvuWygeeahOS7iuaXpeaIkeWumuadpeS4uuaCqOeln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DmnLXoirHlhL/ku6PooajkuIDpopflv4PvvIz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iLHmhI/vvIznmb7lkIjpgIHlh7rlhbPmgIDvvIzojInojonpgIHlh7r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pgIHlh7rljY7otLXvvIHpgIHkvaDkuIDmnZ/kuIPoibLoirHvvIzniLfni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mhL/kvaDkurrnlJ/nu6fnu63nmb7oirHnm5vlvIDvvIzngb/ng4L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3LjwvZW0+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5oKm77yM57u157u155qE5Zac5o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6Wd56aP77yM5rC46L+c5YGl5bq344CB6ZW/5a+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eIt+eIt++8jOaCqOS7jeeyvuelnueDgeeDgeOAgeWunuWcq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ahOalt+aooeaIkeS7rOebuOe6puWcqOaCqOeZvuWygeeahOS7iuaXpeaIkeWu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neWvv++8gTwvcD48cD48ZW0+NzkuPC9lbT7lsoHmnIjkuI3ppbbkurrvvIzniL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lj4jogIHkuobkuIDlsoHvvIzlnKjmraTnibnpgIHkuI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rJHlnKjnnInlpLTllpzlnKjlv4PlpLTvvIzmhL/mgqj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354i377yM5oKo5pyA6L+R6Lqr5L2T6L+Y5aW95ZCX77yf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5Yir5aSq5pON5Yqz5LqG77yM5oKo6KaB5aSa5L+d6YeN6Lqr5L2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oKo5b+r5LmQ77yM5YGl5bq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7oeiEuOeasee6ue+8jOWPjOaJi+eyl+iMp++8jOWygeaciOiusOi9v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S6uuS7rOaDs+W/teedgOaCqOeahOWWhOiJr++8m+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CqOemj+WQjOa1t+mYlOWvv+avlOWNl+Wxse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wuOi/nOS8tOmaj+edgOaCq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d0OXpyajkw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3dDl6cmo5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4DA9E3E5C6BA8BAA6A5891587A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