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F7FD16DDF61200A85E9CE6D754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7FD16DDF61200A85E9CE6D754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a3seWtmOaEn+aBqeS5i+W/g++8jOWPi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ihjOeahOWls+S6uu+8jOefpemBk+iwouavj+S4gOeykuenjeWtkO+8jOavj+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5n+efpemBk+imgeaXqei1t+aSreenje+8jOWSjOW+oemjju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uS8muaEn+aBqe+8jOaIkeS7rOaJjeiDveW+rueske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OAgjwvcD48cD48ZW0+My48L2VtPuaEn+aBqeeahOW/g++8jOaYr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S7peWSjOWWhOeahOinkuW6pueci+W+heS6i+eJqe+8m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4qea2pueahO+8jOWboOS4uuWug+aAu+aYr+iDveWcqOesrOS4gOaXtumXt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i+WlveeahOiur+aBr++8m+aEn+aBqeeahOW/g++8jOacgOe+ju+8jOWboOS4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SjOaFiOaCsueahOmrmOW6pu+8jOS/r+eesOS4lumXtOS4h+eJqe+8jOW/g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+juOAgjwvcD48cD48ZW0+NC48L2VtPuaEn+aBqeWyge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+ingeS6huS4gOS6m+ato+iDvemHj+eahOS6uuOAgjwvcD48cD48ZW0+NS48L2VtPu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uuaFp+W+gOW+gOWcqOS6ju+8jOeUqOaEn+aBqeeahOW/g+WvueW+heiHquW3s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r+Wig++8jOWyl+S9je+8jOaXoOaAqOaXoOaClO+8jOeUqOaEn+aBqeeahOaAg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iHquW3seeahOi+ieeFjO+8gTwvcD48cD48ZW0+Ni48L2VtPuW/mOaBqeeahO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sOmavuS5i+S4re+8jOaYr+S4jeiDveW+l+aVk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e0r++8jOaYr+WboOS4uuijheW+l+Wkqua7oe+8jOS4gOS4quS6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WcqOS5jueahOWkquWkmu+8jOeci+a3oeW+l+Wkse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WGheW/g+Wuiemdme+8jOaJjeiDvea0u+W+l+i9u+advu+8jO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aJjeiDvei/h+W+l+W5uOemj+OAgjwvcD48cD48ZW0+OC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hOS4luWTsuWtpu+8jOaYr+eUn+a0u+S4reeahOWkp+iBquaYjuOAguaEn+aB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ino+WGheW/g+aJgOacieenr+aAqO+8jOaEn+aBqeWPr+S7pea2pOiNoe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mOWfg+OAguS6uueUn+WcqOS4lu+8jOS4jeWPr+iDveS4gOW4humjjumhuu+8j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OAgeaXoOWliOmDvemcgOimgeaIkeS7rOWLh+aVouWcsOmdouWvueOAgeixge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QhuOAgjwvcD48cD48ZW0+OS48L2VtPuaEn+iwouS/oeS7u++8jOW/heWumu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MTAuPC9lbT7kurrlnKjlpKnlnLDkuYvpl7TvvIzooaPpo5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nsr7ljY7vvIzkuqvml6XmnIjkuYvngbXlhYnvvIzlgaXlo67miJDplb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jgILlupTmiqXlpKnlnLDkuYvmganvvIzniLHmiqTnjq/looPvvIzlpKnkuL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luK3mmK/mg4XmgIDvvIzmm7TmmK/otKPku7v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A5b6X5Yiw55qE54ix5ZKM5LuY5Ye677yM5bCx566X5LiN6IO95LiO5Lm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Iez5bCR5Lmf5bqU6K+l5b+D5a2Y5oSf5oGp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4jeS4gOWumumdnuW+l+aDiuWkqeWKqOWcsO+8jOi9sOi9sOeDiOeDiO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i2s+S7peiuqeS6uuWIu+mqqOmTreW/g+WwseWDj+S4gOmmluWUseS4jeWu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+8jOi9u+i9u+eahO+8jOa3oea3oeeahO+8jOaaluaalueahO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lkIPmsLTkuI3lv5jmjJbkupXkurrvvIzliY3kurrm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7kurrkuZjlh4njgII8L3A+PHA+PGVtPjE0LjwvZW0+5rKh5pyJ5LuA5LmI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rKh5pyJ5LuA5LmI6LGq6KiA6K+d6K+t77yM5L2G5piv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Lya5YeP5bCR5LiA5YiG44CCPC9wPjxwPjxlbT4xNS48L2VtPuaEn+iwou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aci+WPi+S7rO+8jOaYr+S9oOS7rOiuqeaIkeefpemBk+aIkeS7rOW9v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IhuW8gOi/h++8jOS5n+aYr+S9oOS7rOiuqeaIkeefpemBk+WPi+iwi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S9oOS7rOeahOWFs+W/g+aIkeS4jeiDnOaEn+a/g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IDkuIDpopfmhJ/mgannmoTlv4PvvIzkurrpl7TkuIfniannmob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572u5b+D5oSf5oGp5pe277yM5L2g5bCx5Lya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qx5oCo5piv5peg6LCT55qE77yM5pyJ5Lqb54Om5oG85piv5LiN5bqU6K+l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w6Zq+5piv5Y+v5Lul5b6B5pyN55qE77yM5pyJ5Lqb5Zuw6Zq+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r+A5LiK5aSp6LWQ5L2g6aOf54mp77yM5oSf6LCi56S+5Lya5aaC5q2k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oSf5oGp5YWa55qE5peg6ZmQ5oGp5oOF44CC5oSf5oGp5pWs5a2d77yM5Zue5oq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4mi6K6w5YWa5oGp5oiQ5Li65pyJ5qC55LmL5pyo77yM5pyJ5rqQ5Lm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cn+ivmuS6hu+8jOWvueS9oOWlveeahOS6uuWw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gOWNleS6hu+8jOW4ruWKqeS9oOeahOS6uuWwseWkmuS6huOAguefpemBk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W/heaPreepv++8jOeci+mAj+S4gOS4quS6uu+8jOS9leW/heivtOep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S4gOWumuimgei+ieeFjOaIkOWKn++8jOS9huS4gOWumuimgeWFheWun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i9u+aXtuWlveWlveWli+aWl++8jOS4jeiZmuW6pu+8m+WIsOiAgeWQj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eXheeXm+OAgjwvcD48cD48ZW0+MTkuPC9lbT7kuI3mmK/lv6vkuZ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mganvvIzogIzmmK/mhJ/mganorqnmiJHku6zlj5jlvp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biu5Yqp6L+H5oiR55qE5Lq677yM5Zug5Li65pyJ5L2g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L+Z5Liq5LiW55WM5piv5aaC5q2k576O5aW957ua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n+aBqe+8jOaEn+aBqeeUn+a0u++8jOaEn+aBqee9kee7nO+8jO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jOavj+Wkqe+8jOaIkemDveS7peS4gOmil+aEn+WKqOeahOW/g+WOu+aJv+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OAgjwvcD48cD48ZW0+MjIuPC9lbT7mhJ/osKLmnIn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Y3og73kuLDlr4zkuobmiJHku6znmoT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77yM5oSf6LCi5Zyw77yM5oSf5oGp5omN6IO96ZW/6ZW/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epuuaEn+iwoueZveS6keeahOeCuee8gO+8jOWbnuaKpe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m+iKseWEv+aEn+iwoumbqOmcsueahOa7i+a2pu+8jOWbnuaKpeS7peWoh+iJs+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mYs+WFieeahOaZrueFp++8jOWbnuaKpeS7peWPguWkqe+8m+aIke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bnuaKpeS7peelneemj+OAgjwvcD48cD48ZW0+MjUuPC9lbT7miJH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gbDokpnokpnnmoTlpKnnqbrvvIzkuLrnqbrmsJTmhJ/mganvvIzkuLrlhYnoip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Lrku43mtLvnnYDmhJ/mganjgII8L3A+PHA+PGVtPjI2LjwvZW0+5oSf6LCi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a5Li75a+55oiR5Lus55qE5pSv5oyB5LiO5L+h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lreS5i+aBqe+8jOW9k+awuOS4luS4jeW/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nn6XotrPogIXluLjkuZDvvIzkuIDlrpropoHmnIn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vaDnmoTlrZDlrZDlrZnlrZnlj5HmiazlhYnlpKfvvIz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jgII8L3A+PHA+PGVtPjI5LjwvZW0+5Lq655Sf5L2V5aSE5LiN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5Lit6YGH6KeB55qE5q+P5Liq5Lq677yM5oSf5oGp5oiR5Lus6Ieq5be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uY5Ye677yM5oSf5oGp5L2g5a+55ZG96L+Q55qE5oqX5LqJ5ZKM5LiN5pyN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5Lit5omA5pyJ55qE6YW455Sc6Ium6L6j77yM5oSf5oGp5Lq655Sf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qyi56a75ZCI77yM5piO5aSp55qE6Lev6L+Y5b6I6L+c5b6I6Z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pyJ5bm45LiA6LW36LWw77yM5oiR5Y+q5oOz5a+55L2g6K+0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pyL5Y+L77yM5peg6K665oiR5Lus6Lqr5aSE5L2V5pa5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D54G155u45a6I77yM5YWx5ZCM6L+95rGC5Lq655Sf55qE5qKm5oOz77yM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5Lus77yM5LiO5pe25L+x6L+b77yM5YWx5ZCM6LCx5YaZ5Lq655S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44CCPC9wPjxwPjxlbT4zMC48L2VtPuWIq+aXtumjnumbqu+8jOW9kuadp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ieS9oO+8jOWxseays+aXoOaBmeOAgjwvcD48cD48ZW0+MzEuPC9lbT7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hJ/mgannmoTmmK/miJHnmoTniLbmr43jgILku5bku6znu5nmiJH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mnLrkvJrljrvlrabkuaDml6DnqbfnmoTlj6rmmK/vvIzku47niZnniZnlrab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7rlj6PmiJDnq6DjgILlnKjov5nkuKrov4fnqIvkuK3vvIzkvJrpgYfliLDniLbmr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kuI7luK7liqnvvIzmiJHmhJ/osKLku5bku6zvvIzmiJHniLH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77yM5Zug5oSf5oGp6ICM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cieaEn+aBqeaJjeiDveWkqemVv+WcsOS5he+8jOWBmu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OAguWHoeaYr+WvueS9oOWlveeahOS6uu+8jO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eUqOW/g+mTreiusO+8jOaJvuacuuS8muaKpeetlOOAgueCuea7tOS7mO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he+8jOWNh+exs+S5i+aBqeS5n+aYr+eIseOAguW/g+aAgOaEn+aBqe+8j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8mui2iuadpei2iumhuu+8m+S9oOeahOeUn+a0u+S8mui2iuadpei2iuWlve+8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+8jOeahuaYr+e+juWlve+8gTwvcD48cD48ZW0+MzQuPC9lbT7mhJ/mga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ku6znlJ/lkb3kuK3lh7rnjrDov4fnmoTmr4/kuIDkuKrkurrvvIzlrabkvJ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u5nkuojniLHvvIzlrabkvJrnlKjlrr3pmJTnmoTog7jopZ/ljIXlrrn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5bkurrvvIznn6Xmganlm77miqXlsLHmmK/lloTlvoXoh6r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qE5LiA55Sf5Y+q5LiN6L+H5piv55+t5pqC55qE5Yeg5Y2B5bm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+N5oOc6Ieq5bex55qE5YWJ6Zi05ZGi77yB5bCx566X5Yqq5Yqb6L+H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L+H77yM5Yiw5pyA5ZCO6IOc5Yip6L+Y5piv5LiN5bGe5LqO6Ieq5bex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6L+H77yM5Lmf5pyq5bCd5LiN5piv5LiA5Lu25b+r5LmQ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Bqe+8jOefpei2s++8jOW+rueske+8jOeugOWNl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/meenjei9u+advuaEieaCpueahOW/g+aDhe+8jOihjOi1sOWcqOeQhuaAp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cqOaEn+aAp+S5i+mHjO+8geS7peaEn+aBqeS5i+W/g++8jOWSjO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Age+8jOW+rueskemdouWvueS4gOWIh++8jOW/g+WwseeugOWNle+8g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eDpuaBvOiHqueEtuaXoO+8gTwvcD48cD48ZW0+MzcuPC9lbT7mhJ/osKL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j6rlj4vosIrnmoToiLnvvIzorqnmiJHku6zmib7liLDkuobokL3luIb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j4vmg4XkuI3mmK/oirHmnLXvvIzmmK/pnZLpnZLnmoTmnp3vvIzlhqz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mnInmlrDlj7bvvIzmiJHkvJrnlKjkuIDpopfppbHlkKvmuKnmg4XnmoTlv4P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oPvvIE8L3A+PHA+PGVtPjM4LjwvZW0+6LCi6LCi5L2g55qE5L+h5Lu777yM5oqK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77yBPC9wPjxwPjxlbT4zOS48L2VtPuaEn+iwouWkqumYs+e7meaIkeS7r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iwoumynOiKsee7meaIkeS9oOS7rOiKrOiKs++8jOaEn+iwoum4n+WEv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WUse+8jOaEn+iwouavjeS6sue7meS6iOaIkeS7rOeUn+WRve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aXge+8jOaci+WPi++8jOiwouiwouS9oOS4gOebtO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mhJ/mganmmK/kuIDnp43mmbrmhafvvIz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HluqbvvIzlj6rmnInlhoXlv4PlronpnZnmiY3og73ovbvmnb7vvIz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miY3og73lubjnpo/jgILkuLrkurrkuIDkuJbvvIzluLjmgIDmhJ/mgan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npo/ms73nm7jlrojvvIE8L3A+PHA+PGVtPjQxLjwvZW0+5qCR5Lu/5L2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J552h552A77yM5Y+I5a6J6Z2Z5Zyw5o6l57qz552A6L+Z5Lqb5Lq6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77yM5rKh5pyJ5Lq65b+D5a2Y5p2C5b+177yM5Lq65Lus5Y+q5piv5Zyo5b+D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Zyo6IS45LiK5b6u56yR44CC5qCR55So5LiA5qCR57mB6Iqx5p2l5oSf5oGp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655So5oGs6Z2Z55qE6YWN5ZCI5p2l5oSf5oGp5LqO5qCR55qE576O5Li95Li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aaC5rOJ5rC05peg5aOw5Zyw5rWB6L+H77yM5LiA5YiH5oSf5oGp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R54S25aSp5oiQ44CCPC9wPjxwPjxlbT40Mi48L2VtPui/meS4quS4lueVjOiZ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S5n+ayoeS9oOaDs+ixoeeahOmCo+S5iOezn++8jOWPquimgeW/g+Wtm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uOS6kuaJtuWKqe+8jOeUn+WRvemHjOWwseS8muacieabtOWkmue+juWlv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mganmmK/np6/mnoHlkJHkuIrnmoTmgJ3ogIPlko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mgIHluqbvvIzlroPmmK/oh6rlj5HmgKfnmoTooYzkuLrjgILlvZPkuIDkuKr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ml7bvvIzkvr/kvJrlsIbmhJ/mganljJblgZrkuIDnp43lhYXmu6HniL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rp7ot7Xkuo7nlJ/mtLvkuK3jgILkuIDpopfmhJ/mgannmoTlv4P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ozlubPnmoTnp43lrZDvvIzlm6DkuLrmhJ/mgankuI3mmK/nroDljZXnmoTmiqX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IDnp43otKPku7vjgIHoh6rnq4vjgIHoh6rlsIrlkozov73msYLkuIDnp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rrnlJ/nmoTnsr7npZ7looPnlYzvvIE8L3A+PHA+PGVtPjQ0LjwvZW0+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6p5L2g5oSf5Y+X5Yiw5LiW55WM55qE5rip5pq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W+gOWJjeWkmui/iOWHoOatpe+8jOaIkeS7rOaJjeiDveeci+a4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+8m+eUn+a0u+WPquacieW/g+WtmOaEn+aBqe+8jOa8q+a8q+mVv+Wkn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pOeLrOOAgjwvcD48cD48ZW0+NDYuPC9lbT7ov5nkuJbnlYzkuIr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nmoTmhJ/mganvvIzmiorkvaDnmoTku5jlh7rorqTkuLrnkIbmiYDlvZP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nInml7bkuZ/mh5Llvpfljrvovqnop6PvvIzlgZrlpb3oh6rlt7H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anvvIHlgZrlvpflpJrvvIzopoHlvpflsJHvvIzluLjlvq7nrJHvvIzmh4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b3nmoTnlJ/mtLvlsLHmmK/kuI3nno7mg7PvvIzkurrkuI7kurrkuYvpl7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LjlvJXlipvvvIzkuI3mmK/kvaDnmoTlrrnpopzvvIzkuI3mmK/kvaD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vKDpgJLnu5nlr7nmlrnnmoTkv6HotZblkozouI/lrp7jgIHnnJ/or5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mh4LlvpfmhJ/mganvvIHkvr/kvJrlubjov5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u46YGH77yM5LiU6KGM5LiU54+N5oOc44CCPC9wPjxwPjxlbT40OC48L2VtP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8oOWPq+aDheaEn+eahOe6uO+8jOaPkOi1t+S4gOaUr+WPq+aEn+a/gOeahO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e7meaIkeeUn+WRveeahOeItuavje+8jOWGmeWGmee7meaIkeefpeivhu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Gmee7meaIkeWPi+iwiueahOWQjOWtpu+8jOWGmeWGmeaIkeS4gOmil+eDreW/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OAgjwvcD48cD48ZW0+NDkuPC9lbT7kurrnmoTkuIDnlJ/vvIzml6Dorr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kvJrlvpfliLDlpKrlpJrkurrnmoTluK7liqnjgILniLbmr43nmoTlhbv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kvq7vvIzphY3lgbbnmoTlhbPniLHvvIzmnIvlj4vnmoTluK7liqn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ganotZDvvIzml7bku6PnmoTotYvkuojjgILmiJHku6zmiJDplb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nInkurrmjIfngrnvvJvmiJHku6znlJ/mtLvnmoTmr4/kuIDlpKn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liqnjgILmraPlm6DkuLrov5nmoLfvvIzmiJHku6zmiY3luqbov4fkuIDkuKr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IDmraXmraXotbDlkJHlpb3nmoTliY3mlrnvvIzliJvpgKDlubbkuqvlj5f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UwLjwvZW0+55Sf5ZG95piv5LiA6Laf5bGx5LiA6Y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5qE5peF6KGM77yM5piv6Lqr5L2T5LiO5b+D54G155qE5LiA5Zy65L+u6KGM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L6L+H5bGx77yM5raJ6L+H5rC055qE5Lq65omN5oeC5b6X55Sf5ZG95Lik5Liq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55qE5oSP5LmJ77yM6L+Z5Lik5Liq5a2X55qE6YeN6YeP6YeM77yM6YO95piv5L2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6iL5bGx77yM5LiA56iL5rC044CC5L2g5LiN6ZyA6KaB6Zeu6Ieq5bex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2G5oiR5Lus6YO96KaB5piO55m96Ieq5bex5oOz6KaB5Yiw5ZOq6Ye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Y675Li65LqG6L+Z5Liq5Yiw6L6+6ICM5LiA5q2l5LiA5q2l5Zyw5Yqq5Yqb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Z5Liq6L+H56iL5Lit77yM5omA5pyJ55qE6YGH6KeB6YO95bCG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oGp44CCPC9wPjxwPjxlbT41MS48L2VtPueItuavjeeahOWFu+iCsuS5i+aB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tne+8m+eIseS6uueahOebuOaQuuS5i+aBqe+8jOimgeWIsOiAge+8m+aci+WP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S5i+aBqe+8jOimgea3seS6pO+8m+i0teS6uueahOaJtuWKqeS5i+aBqe+8jOimge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6uua0u+S4gOS4lu+8jOacgOe+juaYr+iJr+W/g++8jOacgOi0teefpeaEn+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kuIDkuKrmhJ/mgannmoTkurrvvIzlloTlvoXkurL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loTlvoXogIHlvLHnl4XmrovpnIDopoHluK7liq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oSf5oGp5Ziy56yR5oiR55qE5Lq677yM5piv5LuW5Lus57uZ5LqG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M6K6p5pyJ5Lqb5Yqo5pGH55qE5b+D5oSI5p2l5oSI5Z2a5a6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q2l5q2l6LWw5ZCR5oiQ5Yqf44CCPC9wPjxwPjxlbT41NC48L2VtPuS6uueUn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aItOWkqeWcsOS5i+Wkp+aBqe+8jOaXtuaXtuS/ne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cgOS4uuWPr+i0teOAgjwvcD48cD48ZW0+NTUuPC9lbT7lubjnpo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JHkuI3kuobkvaDnmoTpmarkvLTvvIzpq5jlhbTnmoTlv6vkuZDpg73mmK/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LmhJ/osKLmnInkvaDvvIznlJ/mtLvkuI3lnKjlraTljZXvvJv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3nprvkuI3lnKjpgaXov5zvvIzmhJ/osKLmnIn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3c2RjdmE0Y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3NkY3ZhNGN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F7FD16DDF61200A85E9CE6D754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