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49AB3AB04C2F5A8F977CD85A81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49AB3AB04C2F5A8F977CD85A81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SH5rOo5ZCN56ew5aSn5YWo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3tOiDuiDigJYg5rCf6KW/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WN6LS55bCP6bitIOKAliDmtYHmsJPku5n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qpLmga8g4oCWIOe8uuawpzwvcD48cD48ZW0+NC48L2VtPuaJgOWxniDigJ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GePC9wPjxwPjxlbT41LjwvZW0+6Ieq6LSfIOKAliDoh6rkv6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phZLlppMg4oCWIOi0n+W/g+mDjjwvcD48cD48ZW0+Ny48L2VtPuaXp+ih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iDigJYg6ICB5be36YeM55qE54yrPC9wPjxwPjxlbT44LjwvZW0+5L2g5LqU5bKB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miJHljYjnnaHkuoblkYA8L3A+PHA+PGVtPjkuPC9lbT7mlYXkuovmkqnkurrlv4M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i3r+aSqeS6uuW/gzwvcD48cD48ZW0+MTAuPC9lbT7mt7HniLHkuI3lvIMg4oCWIOS5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FuzwvcD48cD48ZW0+MTEuPC9lbT7mr5Tmlrkg4oCWIOaJk+avlOaW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sJblj6sg4oCWIOiEieWKqDwvcD48cD48ZW0+MTMuPC9lbT7miprnkLTllLE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Oesm+WjsDwvcD48cD48ZW0+MTQuPC9lbT7mu6HouqvlhazkuLvnl4Ug4oCWIOa7oei6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WRvTwvcD48cD48ZW0+MTUuPC9lbT7ku5nlpbMg4oCWIOS5luS5l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pmarku5bnnIvml6Xlh7og4oCWIOWFq+WNgemZquWlueeci+aXpeiQ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mmK/oia/kurog4oCWIOaIkeaYr+aEmuS6u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b3lv4PkuI3lnY8g4oCWIOS6uue+juWYtOS5n+eUn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pl7TmnIgg4oCWIOecvOW6leaYnzwvcD48cD48ZW0+MjAuPC9lbT7plb/lpJzmvKvm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aDheaAnemVv+mVvzwvcD48cD48ZW0+MjEuPC9lbT7otoXnlJwg4oCWIOi2he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kqnmsYnni4LprZQg4oCWIOaSqeWmueWkp+eln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msJHlsI/msaHlpbMg4oCWIOWbveawkeWwj+axoeeUt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qIAg4oCWIOilv+alvDwvcD48cD48ZW0+MjUuPC9lbT7msaDpsbwg4oCWIOaVhea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ov4fkuIDkuKrlpbkg4oCWIOatpOeUn+WPquacieS7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Y7lpLTopoHkurLkurIg4oCWIOi4ruiEmuimgeaKsea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jKrlnIjph4zmnIDlrp3otLXnmoTnjKog4oCWIOmtlOS7meWgoeeah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zwvcD48cD48ZW0+MjkuPC9lbT7ms6Hoipkg4oCWIOaFleaWr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mgKrkuIvlo6sg4oCWIOWkp+Wkp+aAquWwhuWGm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mL7kv6Hku7Ag4oCWIOWHuOaYvuS/oeS7sDwvcD48cD48ZW0+MzIuPC9lbT7mrKLllpw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W/g+asouWWnDwvcD48cD48ZW0+MzMuPC9lbT7lv4Pph47lpZfot6/mt7Eg4oCWIO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+i3r+eoszwvcD48cD48ZW0+MzQuPC9lbT7lv6DniqzlrabmuKMg4oCWIOWCsuWoh+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MzUuPC9lbT7lgZrkvaDnmoTnpZ4g4oCWIOaZrua4oeS8l+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mpblv4Mg4oCWIOWvkuW/gzwvcD48cD48ZW0+MzcuPC9lbT7muKnnnLg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iJrzwvcD48cD48ZW0+MzguPC9lbT7msaHlpbPkuIPliIbng60g4oCWIOeXnuWtk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zwvcD48cD48ZW0+MzkuPC9lbT7pgJfmr5Tnp7Dnjosg4oCWIOS6jOi0p+ensOmc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Z7ku5nlp5Dlp5Ag4oCWIOaBtumtlOWTpeWTp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liJ3lj4vkurog4oCWIOWmguS7iueIseS6ujwvcD48cD48ZW0+N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cg4oCWIOS4gOWIh+aYr+S9oDwvcD48cD48ZW0+NDMuPC9lbT7oirHnvo7nlLc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+e+juWlszwvcD48cD48ZW0+NDQuPC9lbT7nuqLoo5nmiI/lkJvnjosg4oCWIOeZveih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s+S6ujwvcD48cD48ZW0+NDUuPC9lbT7miJHlrrblhYjnlJ8g4oCWIOaIkeWutuWkq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IHliIDkuI3lho3miJgg4oCWIOaUtuW/g+S4jeWGjea1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sbHmsrPml6Dmg6cg4oCWIOadpeaXpeWPr+ac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LvvIzlsY7lo7Ppg44g4oCWIOWPq+aIkembhue/lOeJq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5Eg4oCWIOWRhuWRhjwvcD48cD48ZW0+NTAuPC9lbT7ov5jml6kg4oCWIOi/mOWl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sbzlv5jikabnp5Ig4oCWIOS6uuW/mOKRpuW5tD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pbMg4oCWIOS5pueUnzwvcD48cD48ZW0+NTMuPC9lbT7kuIrlrpjljZfljJc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OmprOS4nOilvzwvcD48cD48ZW0+NTQuPC9lbT7ljb/lhaXmgIAg4oCWIOe7iOaIkO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a3npZ0g4oCWIOaBremXrjwvcD48cD48ZW0+NTYuPC9lbT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pbPnpZ4g4oCWIOS8mOengOeUt+elnjwvcD48cD48ZW0+NTcuPC9lbT7mmpfnrq0g4oCW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qjwvcD48cD48ZW0+NTguPC9lbT7kvJjkuZDnvo4g4oCWIOmmmemjmOmj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6DlnZrkuI3mkacg4oCWIOeZvuavkuS4jeS+t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pbbojLYg4oCWIOaksOaenOWltuiMtjwvcD48cD48ZW0+NjEuPC9lbT7nnInnm64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ecuDwvcD48cD48ZW0+NjIuPC9lbT7mnKjlrZDogLMg4oCWIOWwj+iAs+ac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p4nop4kg4oCWIOedoeinieiniTwvcD48cD48ZW0+NjQuPC9lbT7pu47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egtOaZkzwvcD48cD48ZW0+NjUuPC9lbT7mipjnurjkuLrpuaQg4oCWIOS5puS/oe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jYuPC9lbT7nu7Tku5blkb0g4oCWIOe7tOWlueWRv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fkuJblpKfprZTnjosg4oCWIOWbveS6p+Wwj+WkqeS9v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4XmgIHokJ3ojokg4oCWIOeXheaAgeS5pueUnzwvcD48cD48ZW0+NjkuPC9lbT7kuIDm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S4gOWktDwvcD48cD48ZW0+NzAuPC9lbT7mrKfms6HmnpzlpbYg4oCWIOasp+azo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zEuPC9lbT7ogIHlubLlpogg4oCWIOiAgeW5sueIu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rmt5HlpbMg4oCWIOecn+axieWtkDwvcD48cD48ZW0+NzMuPC9lbT7lhavkuZ0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TwvcD48cD48ZW0+NzQuPC9lbT7ml7bpl7Tml4Xkurog4oCWIOaXtuepuueIs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lpzkuYvpg44g4oCWIOW+kOemj+iusD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rsg4oCWIOWkq+Wkq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NvaDY4ZDc0ZS5odG1sIj5odHRwczovL2R1YW5qdXppa3UuY29tL2R1YW5qdXpp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OGQ3N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49AB3AB04C2F5A8F977CD85A81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