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D007C5592C95767E4AB8C10052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D007C5592C95767E4AB8C10052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5aWz55Sf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freaaq+eLguatoeeahOmBjuWu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EoeS6uueUn+mChDwvcD48cD48ZW0+My48L2VtPumdkuaYpemBuuiQveeahOWC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NC48L2VtPuWwkeWls+S4g+WIhueGnzwvcD48cD48ZW0+NS48L2VtPue1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rOaJk+iXjTwvcD48cD48ZW0+Ni48L2VtPumYquWnrDwvcD48cD48ZW0+Ny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S6ujwvcD48cD48ZW0+OC48L2VtPuWwkeWls+eahOaEq+iqn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cuOeUn+iKsTwvcD48cD48ZW0+MTAuPC9lbT7mopTmn5ou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+WSrOWQuOeuoeeahOWwkeWlszwvcD48cD48ZW0+MTIuPC9lbT7nuLHlsbHltJ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yM6Luf55Sc5YK3PC9wPjxwPjxlbT4xNC48L2VtPumalOW3neeb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jbzoibLlsbHph448L3A+PHA+PGVtPjE2LjwvZW0+5ou06JGX6aex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76KLjwvcD48cD48ZW0+MTcuPC9lbT7lsJHlubToiIfospPllrU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Cf5rmY6Zuo77mMPC9wPjxwPjxlbT4xOS48L2VtPuaYr+Wms+WWnOatoeeahOiNieiO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jAuPC9lbT7mqrjmqqzkuZbkuZY8L3A+PHA+PGVtPjIxLjwvZW0+5oOF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6J5oGvPC9wPjxwPjxlbT4yMi48L2VtPumAmeWAi+iDlue0meS4jeWkquWG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JzooYw8L3A+PHA+PGVtPjI0LjwvZW0+5ZC55L6G5Lq66ZaT54W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sjOWXlOiqnuawozwvcD48cD48ZW0+MjYuPC9lbT7pnZLoo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m65bGx5aSiPC9wPjxwPjxlbT4yOC48L2VtPuiQjOWNt+i7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MjkuPC9lbT7pu5HoibLpnaLlhbc8L3A+PHA+PGVtPjMwLjwvZW0+5Y+v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PC9wPjxwPjxlbT4zMS48L2VtPuiQveiKsea7v+Wkqemjmz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armvKvnmoTmtarmvKs8L3A+PHA+PGVtPjMzLjwvZW0+6Ia95bCP6ay8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OiyquatoeeskTwvcD48cD48ZW0+MzUuPC9lbT7mspLmnInlprPmiJHmm7Tl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+D6Luf6aqo6aCt56GsPC9wPjxwPjxlbT4zNy48L2VtPuWs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8L3A+PHA+PGVtPjM4LjwvZW0+6JaE5oOF55yJPC9wPjxwPjxlbT4zOS48L2VtPuaVhees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ouatjDwvcD48cD48ZW0+NDAuPC9lbT7ilbDil4fmnKjmp7/oir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aSP5Lmd6buOPC9wPjxwPjxlbT40Mi48L2VtPuiIn+mBmeWuo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ZDoh6rlt7HmjpkuPC9wPjxwPjxlbT40NC48L2VtPuWMl+aquOmZjOWv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qrDngrrmiJHmj4/nuarnlJ/lkb3nmoTlpK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J5L6G6Zuo6Zy95p2x6aKo6LufPC9wPjxwPjxlbT40Ny48L2VtPuatu+WcqOaxn+WN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OS4rTwvcD48cD48ZW0+NDguPC9lbT7lo7nkuJ/kuJ/lj6/mhJ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Kmx57KJ56KO5qmfPC9wPjxwPjxlbT41MC48L2VtPuS9meWFieacieWm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ZPlkbzlmpU8L3A+PHA+PGVtPjUyLjwvZW0+6LSI5L2z5p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xsemHjuS8tOmcp+eHiDwvcD48cD48ZW0+NTQuPC9lbT7pgY7mnJ/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L3A+PHA+PGVtPjU1LjwvZW0+5pav5paH5pWX6aGePC9wPjxwPjxlbT41Ni48L2VtPuep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TcuPC9lbT7okL3mooXpppnluLbpm6o8L3A+PHA+PGVtPjU4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ZiG5pyIPC9wPjxwPjxlbT41OS48L2VtPumFt+WRs+acieS9m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lo7nlgIvmmKXlpI/np4vlhqw8L3A+PHA+PGVtPjYxLjwvZW0+5piO5aSp55qE6Zm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eOPC9wPjxwPjxlbT42Mi48L2VtPua4heaXljwvcD48cD48ZW0+NjMuPC9lbT7ou5/l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HnsonntIXmp408L3A+PHA+PGVtPjY0LjwvZW0+5YWU5Ziw5aa55aa555qE6IOh6Ji/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wj+emjeWuszwvcD48cD48ZW0+NjYuPC9lbT7ooqvli5Xm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iZM8L3A+PHA+PGVtPjY3LjwvZW0+5pS+5YCL5bGB5bSp5q275aaz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npuW2vDwvcD48cD48ZW0+NjkuPC9lbT4mdGltZXM75Y+v5ZCm44Ot5Y+K5byVJmV0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dXRlO+OBkDwvcD48cD48ZW0+NzAuPC9lbT7mqrjmqqzpgqPmmK/lo7n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W05aO55aC05oOF5rex5Ly85rW3PC9wPjxwPjxlbT43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iyoDwvcD48cD48ZW0+NzMuPC9lbT7lk7zopoHlprPnrq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h5b+15aaz5pyJ5oSP6KaLPC9wPjxwPjxlbT43NS48L2VtPuaDheWjueWLleW/g+Wwsee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jL3lpKLkuqbmuIXmrYw8L3A+PHA+PGVtPjc3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96ZuoPC9wPjxwPjxlbT43OC48L2VtPuWCvuW/g+eNqOaIgD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LHnsL48L3A+PHA+PGVtPjgwLjwvZW0+55Sc5qGD5aSi6YGK6KiY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ls+aDhee3k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g1bnY3c2Nray5odG1sIj5odHRwczovL2R1YW5qdXppa3UuY29tL2R1YW5qdXppL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2N3Nja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D007C5592C95767E4AB8C10052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