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079FCA0A3326C3D0421DB09607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79FCA0A3326C3D0421DB09607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Lq655S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WcqOS8mOeCueeahOWPkeaMpe+8jO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eCueeahOe0r+enr+OAgjwvcD48cD48ZW0+Mi48L2VtPuW9k+S9oOiDveai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aUvuW8g+aipuOAgjwvcD48cD48ZW0+My48L2VtPuW5s+aXtuayoeaciei3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q+WNg+exs++8jOWNoOaXtuWwsemavuS7pei/m+ihjOS4gOeZvuexs+eahOWGsu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OWKn+iAheivtO+8muiZveeEtui/meS4quW+iOWb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Yr+WPr+iDveeahO+8m+Wksei0peiAheivtO+8mumCo+aYr+WPr+iDve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bsOmavuOAgjwvcD48cD48ZW0+NS48L2VtPuazieawtO+8jOWli+aWl+S5i+i3r+i2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/g+eBtei2iue6r+a0geOAgjwvcD48cD48ZW0+Ni48L2VtPueUn+WRve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e7k+aenO+8jOa0u+WlveS7iuWkqeaJjeaYr+acgOmHje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WcqOS5juWIq+S6uueahOecvOWFie+8jOi/meagt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4jeWmguatu+OAgjwvcD48cD48ZW0+OC48L2VtPuS4lumXtOaIkOS6i++8jOS4j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WvueWchua7oe+8jOeVmeS4gOS7veS4jei2s++8jOWPr+W+l+aXoOmZk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aIkOS4uuS9oOW9k+WIneacgOWOjOaBt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Dlip/pnIDopoHku5jlh7rku6Pku7fvvIzkuI3miJDlip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m7Tpq5jnmoTku6Pku7fjgII8L3A+PHA+PGVtPjExLjwvZW0+5LiW5LiK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Lq677yM5rKh5pyJ6LWw5LiN6YCa55qE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WmguaenOW5s+mdme+8jOWkluWcqOWwseS4jeS8muaciemjjua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bliLDlvojlpJrkuJzopb/nmoTor4Dnqo3vvIzlsLHmmK/kuIDkuI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ablvojlpJrjgII8L3A+PHA+PGVtPjE0LjwvZW0+5pel5pel6KGM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5bi45bi45YGa77yM5LiN5oCV5Y2D5LiH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+gOebtOWJjei3r+awuOi/nOWwseWcqOiEmuS4i++8jOawuOW+gOebtOWJj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mrmOeahOmCo+S9je+8jOebuOS/oeiHquW3se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nlYzkuIrpgqPkupvmnIDlrrnmmJPnmoTkuov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lu7bml7bpl7TmnIDkuI3otLnlipvjgII8L3A+PHA+PGVtPjE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CA5LyR55qE5LiA5aSp77yM5L2G5bm25LiN5piv5q+P5Liq5Lq66YO9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ZCO55qE5L+d6Zqc44CCPC9wPjxwPjxlbT4xOC48L2VtPuacgOWlveeah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QiOmAgueahO+8m+acgOWQiOmAgueahO+8jOaJjeaYr+ecn+ato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kuI3lv4Xmr4/liIbpkp/pg73lrabkuaDvvIz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mr4/liIbpkp/pg73mnInmlLbojrfjgII8L3A+PHA+PGVtPjIwLjwvZW0+6KK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Km5oOz5omN5pyJ5a6e546w55qE5Lu35YC8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S6uuW/hemhu+WvueiHquW3seWuiOS/oe+8jOS7lueahOacgOWQjumdoOWx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OAgjwvcD48cD48ZW0+MjIuPC9lbT7orqTor4boh6rlt7HnmoTml6Dnn6X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bnlYznmoTmnIDlj6/pnaDnmoTmlrnms5XjgII8L3A+PHA+PGVtPjIz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LiN6KaB5oqx5oCo77yM5pei54S25pS55Y+Y5LiN5LqG6L+H5Y6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pS55Y+Y5pyq5p2l44CCPC9wPjxwPjxlbT4yNC48L2VtPuWksei0p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aYjuS9oOW3ru+8jOiAjOaYr+aPkOmGkuS9oOivpeWKqu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i7zkuI3mkI/kurrnlJ/nmb3mtLvvvIzkuI3oi6bkuI3nt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I2LjwvZW0+5YGa5LiA5Liq5YaF5b+D5by6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oOz77yM5pyJ5Li76KeB77yM5LiN6L275piT6ZqP5rOi6YC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suS6uuaXoOW/p++8jOaZuuiAheW4uOS5kOOAguW5tuS4jeaYr+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4gOWIh+S7lumDveaLpeacieS6hu+8jOiAjOaYr+aJgOaLpeacie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IseOAgjwvcD48cD48ZW0+MjguPC9lbT7lhrDlhrvkuInlsLrvvIzpnZ7kuIDml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5LjwvZW0+5ryr5ryr6ZW/6Lev77yM6I2G5qOY5Lib55Sf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Y+M5omL6LiP5bmz44CCPC9wPjxwPjxlbT4zMC48L2VtPuaDs+aIkOWKn+Ww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AheeahOaAneaDs+OAgeiEmuatpeWSjOaXtumXtOmHjeW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fpgZPnkIbkurrkurrpg73mh4LvvIzlsI/mg4Xnu6rljbTmmK/pmr7ku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+PGVtPjMyLjwvZW0+6Lef552A55CG5pm66LWw77yM6KaB5pyJ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Sf6KeJ6LWw77yM5bCx6KaB5pyJ5YC+5YW25omA5pyJ55qE5Ya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l+WdmuiAhe+8jOWKn+WQjeS5i+afseS5n+OAgueZu+WxseS4je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iAjOatou+8jOWImeW/heiHu+S5juWzu+WyreOAgjwvcD48cD48ZW0+MzQ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oibrlnKjli6TkuK3nu4PjgILkuI3mgJXlrabpl67mtYX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nn63jgII8L3A+PHA+PGVtPjM1LjwvZW0+5Yuk5aWL55qE5ZCr5LmJ5piv6L+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6ICM5LiN5piv5piO5aSp55qE5Yaz5b+D77yM5ZCO5aSp55qE5L+d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WvueaMq+aKmOWPueawlO+8jOWnkeS4lO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aIkOaYr+WcqOS9oOaIkOWkp+S6i+S5i+WJje+8jOW/hemhu+e7j+WPl+eahOWHhuWk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zcuPC9lbT7pnZLmpJLogonkuJ3lkozogonkuJ3pnZLmpJ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gZPoj5zvvIzlhbPplK7mmK/osIHmnaXngpL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5Lq65piv5Lul5bm96buY5oSf5a+55LuY5oyr5oq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qOmereWtkOaKveedgO+8jOmZgOieuuaJjeS8muaXi+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73kvb/miJHku6zmhJ/op4nlv6vkuZDnmoTvvIzkuI3mmK/njq/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IHluqbjgII8L3A+PHA+PGVtPjQxLjwvZW0+5oiR5Lya55So5oiR55qE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5oiR5LiJ5bm05ZCO55qE57uT5p6c44CCPC9wPjxwPjxlbT40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S7u+S9leS6uuiDveS7o+abv+S9oO+8jOi/meWwseaYr+mBl+aGvuaXs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nlJ/mtLvoi6XliaXljrvnkIbmg7Pmoqbmg7P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lJ/lkb3kvr/lj6rmmK/kuIDloIbnqbrmnrb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mT55u55L2g5bCG5YGa5qKm77yM6ICM5q2k5Yi75a2m5Lmg5L2g5bCG5ZyG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LpuS4jee0r++8jOS6uueUn+aXoO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rLnnJ/or53nmoTmnIDlpKflpb3lpITlsLHmmK/vvJrkuI3lv4X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Lov4fku4DkuYjjgII8L3A+PHA+PGVtPjQ3LjwvZW0+6Iqx55uG6YeM6ZW/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p2+77yM6bif56y86YeM6aOe5LiN5Ye66ZuE6bmw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W8gOaLk++8jOaJjeS9v+W8r+absueahOeruemereWMluS9nOS6hu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m+erueOAgjwvcD48cD48ZW0+NDkuPC9lbT7kurrnlJ/lpoLpgIbml4XvvIzmiJ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kurrjgII8L3A+PHA+PGVtPjUwLjwvZW0+5Yqq5Yqb5ZCR5YmN6LWw5LiA5q2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pu06L+R5LiA5q2l44CCPC9wPjxwPjxlbT41MS48L2VtPuassuacm+S7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W/se+8jOavheWKm+S7peejqOW5s+mrmOWxseOAgjwvcD48cD48ZW0+NT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hJrljbDmmK/nlZnlnKjmnIDms6Xms57nmoTot6/kuI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z5L2/54is5Yiw5pyA6auY55qE5bGx5LiK77yM5LiA5qyh5Lmf5Y+q6IO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yw6L+I5LiA5q2l44CCPC9wPjxwPjxlbT41NC48L2VtPuWTqumHjO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WcqO+8jOWTqumHjOWwseS8muacieWHuui3r+OAgjwvcD48cD48ZW0+NT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v4flvoDvvIzkuI3mg6flsIbmnaXjgII8L3A+PHA+PGVtPjU2LjwvZW0+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LSl5Lit5a+75om+6IOc5Yip77yM5Zyo57ud5pyb5Lit5a+75rGC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mueyvuS6juWLpOiAjOiNkuS6juWsie+8jOihjOaIkOS6j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jumaj+OAgjwvcD48cD48ZW0+NTguPC9lbT7lj6rmnInlsL3mlq3lkI7ot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nml6Dlj43pob7vvIE8L3A+PHA+PGVtPjU5LjwvZW0+6Iqx55uG6YeM56eN5LiN5Ye6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bif56y86YeM5YW75LiN5Ye66ZuE6bmw44CCPC9wPjxwPjxlbT42M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eWktOaYr+aIkOWKn++8jOWKquWKm+eahOe7iOeCueaYr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g73lnZrmjIHliKvkurrkuI3og73lnZrmjIHnmoTmiY3og73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jgII8L3A+PHA+PGVtPjYyLjwvZW0+5ZGK6K+J5L2g5LiA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Zyw54K577yM5a6D5bCx5Zyo5L2g55qE55Sf5ZG96Ye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S4jeS4gOWumuimgeaFjumHjeWFtuS6i++8jOS9huS4gOWumuimgeecn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jQuPC9lbT7kuqbkvZnlv4PkuYvmiYDlloTlha7vvIzomb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bbnirnmnKrmgpTjgII8L3A+PHA+PGVtPjY1LjwvZW0+562J5b6F5py65Ly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B5YiG56yo5ouZ55qE6KGM5Li644CCPC9wPjxwPjxlbT42Ni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FjeWWiue0r++8jOWboOS4uuaIkeS4gOaXoOaJgOac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srvmhIjmgZDmg6fnmoToia/oja/vvIzogIznirnosavmi5blu7b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4vlhbvmgZDmg6fjgII8L3A+PHA+PGVtPjY4LjwvZW0+55u45L+h5pyL5Y+L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55qE5YuH5rCU44CC55u45L+h5pWM5Lq655qE5oSa6K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uOS/oeWIq+S6uuS4jeWmguebuOS/oeiHquW3s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mguaImOiDnOiHquW3seOAgjwvcD48cD48ZW0+NzAuPC9lbT7ogIHpqqXkvI/mn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jYPph4zvvJvng4jlo6vmmq7lubTvvIzlo67lv4PkuI3lt7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o5Y+Y55qE56ev57Sv77yM5omN5pyJ6YeP5Y+Y55qE54iG5Y+R44C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rWq6LS577yBPC9wPjxwPjxlbT43Mi48L2VtPuaBkOaDp+iHquW3s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3sue7j+WboOS4uuiHquW3seeahOaBkOaDp+Wcq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vo7lpb3nmoTnlJ/lkb3lupTor6XlhYXmu6HmnJ/lvoXmg4rllpz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c0LjwvZW0+6Ieq5bex5omT6LSl6Ieq5bex5piv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eq5bex5oiY6IOc6Ieq5bex5piv5pyA5Y+v6LS155qE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ugeaEv+S4jeaWreeKr+mUme+8jOS5n+S4jeaEv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NzYuPC9lbT7luIzmnJvmmK/lvJXlr7zkurrmiJDlip/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lpoLmnpzmsqHkuobluIzmnJvvvIzkvr/kuIDkuovml6DmiJ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q+P5LiA5Liq5LiN5Yip5p2h5Lu277yM6YO95Lya5a2Y5Zyo5LiO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5pyJ5Yip5p2h5Lu244CCPC9wPjxwPjxlbT43OC48L2VtPuiLpuW/g+S6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Np+iWquWwneiDhu+8jOS4ieWNg+i2iueUsuWPr+WQnuWQ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nmiY3mmK/nmb7liIbkuYvkuIDnmoTngbXmhJ/liqDkuIrnmb7liIbkuY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nmoTliqrlipvjgII8L3A+PHA+PGVtPjgwLjwvZW0+5omA6LCT5oiQ5Yq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Lit5YGa5Ye65LiN5bmz5Yeh55qE5Z2a5oy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jeaWreaJvuWvu+acuuS8mueahOS6uuaJjeS8muWPiuaXtuaKiuaP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quWKm++8jOi2iuW5uOi/kOOAgjwvcD48cD48ZW0+ODIuPC9lbT7moqbmg7P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jor7jooYzliqjvvIzlsLHkvJrlj5jlvpfnpZ7lnK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3OXU5djN5e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zl1OXYzeX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79FCA0A3326C3D0421DB09607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