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B7646B83F36FED417318E16D3C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B7646B83F36FED417318E16D3C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ci+iKseW8gOiKseiQve+8jOWQrOa9rua2qOa9ruaxkO+8jO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SjOS9oOaDs+S8tOeahOaXpeWtkO+8jOi/meagt+eahOaXtuWFieWmguatp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aIkeaDheiwiuS4jeWPmO+8jOW/q+S5kOWmguW4u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jsOWWg+WWg++8jOacm+S9oOWwveasou+8m+WknOiJsua8q+a8q++8jOmAg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aIkeaEv+S9oO+8mua0l+WHgOS4gOWIh+mTheWNju+8jOiuqea+hOa+iO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cqOmjjueWj+mbqOe7hueahOWknOmHjO+8jOWmguS4gOebj+iiheiihe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W+l+mbqOS4neS5n+W+ruW+rumAj+S6ru+8gTwvcD48cD48ZW0+My48L2VtPu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WwseaYr+acgOWlveeahOeJteaMgu+8jOaUtuWIsOS9oOeahOS/oeaB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kvOeJqe+8geS4gOWIh+e+juWlvea6kOS6juecn+aMmu+8jOiZveeEt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i9ruWbnu+8jOWkqeecn+S4jeWGjemHjeeOsO+8jOW4jOacm+S4gO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iuqeS9oOW/q+S5kOavj+S4gOWkqeOAgjwvcD48cD48ZW0+NC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rOWkqe+8jOS4juS9oOiZveeEtuebuOmalOW+iOi/nO+8jOS9huaYr+elneaE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S4gOWmguaXouW+gOWcsOi1sOWQkeWcsOW5s+e6v++8m+aEv+S9oOWcq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3peS9nOmhuu+8jOeUn+a0u+eske+8jOi/h+W/q+S5k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S6uueUn+eahOW/q+S5kO+8gTwvcD48cD48ZW0+NS48L2VtPuayoe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gea7mua7muS5n+aEn+WIsOWvguWvnu+8m+ayoeacieS9oO+8jOaci+WPi+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souS5kO+8m+aci+WPi+S4jeaYr+aMguWcqOWYtOS4iuiAjOimg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sueIseeahOaci+WPi++8jOWkmuWkmuiBlOezu++8jOelneS9oOW/q+S5kOWk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m+Wto++8gTwvcD48cD48ZW0+Ni48L2VtPuaEv+eBv+eDgueahOmYs+WFi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m++8jOengOe+jueahOWuueiyjO+8jOiIkuW/g+eahOW+rueske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y48L2VtPua4heaZqOeahOmYs+WFieaKiuS9oOeFp+iA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aKiuS9oOaLpeaKse+8jOS8uOS4quaHkuiFsOWBmuWBmuS9k+a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Un+a0u+aXoOmZkOe+juWlve+8jOmHiuaUvuWOi+WKm+aOkumZpOeDpuaB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e+jue+juWuue+8jOmlseiniOe+jumjn+i6q+iLl+ado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eedgOW+rueskeedoeinie+8jOW5uOemj+eUn+a0u+abtOe+juWlve+8geeln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p+aakemFt+eDremcgOazqOaEj++8jOWHuumXqOmYsuaZ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+8jOihpeWFheawtOWIhummluesrOS4gO+8jOmXqOeql+S4gOWumuimge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jjuaNouadpeWlveepuuawlO+8jOeUn+a0u+i1t+WxheacieinhOW+i++8jOW/g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kmuS8keaBr++8jOaXqeaZmumUu+eCvOWlvei6q+S9k++8jOWBpeW6t+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OS48L2VtPuaci+WPi+aYr+Wkj+aXpeeahOWHiemjju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qhOmYs++8jOm7mOm7mOmXtOmAgeS9oOa4heWHie+8jOmdmemdmeeEtumAg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pe+8jOS8pOeXlemaj+mjjumjnuWOu+S4jeefpeaZk++8jOWdjuWdt+aXoOW9ouemu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hu+8jOWkmuS4gOS4quaci+WPi++8jOWkmuS4gOadoemAmumAlO+8jOWkmuS4gOS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vt+ePjeaDnOWPi+aDhe+8jOWkmuWkmuiBlOez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nmoTot53nprvkuI3ku6Pooajlv4PnmoTot53nprvvvIzlsJHmnInnlLXor53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sJHmnInnibXmjILvvIzkuI3luLjop4HpnaLkuI3ku6PooajmsqHmnInmg7Plv7X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lsoHmnIjorqnmiJHku6znj43mg5zov5nku73lhbPmgIDjgILluIzmnJv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m7Tlpb3jgII8L3A+PHA+PGVtPjExLjwvZW0+5oqK55yf6K+a55WZ5Zyo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L5Y+L55qE5a625Zut57u95pS+5byg5byg56yR6IS477yb5oqK5Y+L5oO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K6p5pyL5Y+L5a625Zut5YWF5ruh5rip6aao77yM5oSf5Y+X5rip5pqW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WZ5Zyo56m66Ze077yb5oS/5pyL5Y+L5a625Zut6aOO5ZKM5pel5Li9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oqK5b6u56yR55WZ5Zyo56m66Ze077yM5Ly05pyL5Y+L5byA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Mi48L2VtPuaKiuWIq+S6uueahOWksei0peW9k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meiureeahOS6uu+8jOWwhuWwkei1sOiuuOWkmuW8r+i3r++8m+S4jeefpeaYj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eahOS6uu+8jOS7iuWkqeeahOS6i+S5n+mavuS7peWB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pm6jlo7Dlo7DkvKDnpZ3npo/vvIzlhrLotbDngbDlsJjlkoz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J3nvJXnvJXkvKDmiJHmg4XvvIzpmLTpm6jlpKnmsJTmg4Xmm7TmtZP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gIHnu5nkvaDvvIzlkIjlrrbmrKLkuZDkuovlpoLmhI/vvIzlt6XkvZzpobr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vvIzkuIfkuovpg73pobrlkrHlv4PmhI/jgII8L3A+PHA+PGVtPjE0LjwvZW0+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6JOd5aSp77yM5oC75piv6aOO6Zuo5YWx5bqm77yb57u/5Y+26Zmq552A6Iqx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uG57uG5ZG15oqk77yb5YWz5oCA6Zmq552A5aW95Y+L77yM5ryU57uO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oiR6Zmq552A5pyf5b6F77yM5Zyo6L+c5pa55a+55L2g56Wd56aP77ya5oS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NS48L2VtPuaciemYs+WFieeBv+eDgu+8jOS5n+acie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Nq+OAguacieidiem4o+WWp+Wao++8jOS5n+aciem4n+ivreiKsemmmeOAguacie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W/je+8jOS5n+acieWGsOeIveS9k+mqjOOAguWkj+WkqeWkmumdo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S4gOmdou+8jOawuOi/nO+8gTwvcD48cD48ZW0+MTYuPC9lbT7mnIn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nInml7bkvJrlv5jvvJvmnInml7bmiJHntK/vvIzmnInml7bmiJHmh5LjgILkvY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vvIzmiJHpg73kvJrorrDlvpfmg7PkvaDjgILmhL/miJHnmoTmnIvlj4v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mnaXotorlpb3vvIzlv4Pmg4XotormnaXotorlpp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bey5rex5rex5oSf5p+T5LqG5Zyo5Zy65omA5pyJ55qE5Y+U5Y+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77yB5biM5pyb5Lul5ZCO5oiQ6ZW/5ZCO55qE5L2g77yM5pyJ5pu05aSa55qE5LqL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qo77yBPC9wPjxwPjxlbT4xOC48L2VtPuS9oOaYr+aYpeacq+eahOmj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JteaMgu+8m+S9oOaYr+WIneWkj+eahOS6ke+8jOadpeWOu+a9h+a0ku+8m+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+eahOiKse+8jOaYoOe6ouacnemcnu+8m+S9oOaYr+WIneWkj+eahOmbqO+8jOW/q+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OAguaYpeacq+Wkj+WIne+8jOelneS9oO+8mui9u+advuWunueOsOaipuaDs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Oi+vu+8gTwvcD48cD48ZW0+MTkuPC9lbT7kuI3orrrot53nprvov5zov5H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v4PmgIDvvJvkuI3orrrnprvliKvplb/nn63vvIzlj4vosIrlv4XlsIbmsLjmgZ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/lkKbnm7jkvLTvvIznpZ3npo/mgLvlnKjouqvovrnjgIL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gaXlurfluLjlnKjvvIE8L3A+PHA+PGVtPjIwLjwvZW0+5pil5a2j6Ziz5rCU5q2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qr5L2T6Jma5byx5LiN6ICQ5a+S77yM5q2k5pe25aSa6aOO5rip5r2u5rm/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Kj5LiK5YWz6IqC54KO44CC6ICB5bm05pyL5Y+L5aSa5rOo5oSP77yM6Ziy55eF5Ye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ep77yM54Ot54K55rKh5ZWl6Lqr5L2T5aW977yM5Y+q5Zu+5YGl5bq3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iLpu+8jOiLpuS4reiHquacieWli+aWl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Zr++8jOWygeaciOayp+ahkeaYk+WPmOi/ge+8m+S6uueUn+atjO+8jOWUseW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mOW/p+aEge+8m+S6uueUn+efre+8jOWPiuaXtuihjOS5kOS4jemBl+aGv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+8jOWGjemavui/mOacieaIkeS9nOS8tO+8gTwvcD48cD48ZW0+MjIuPC9lbT7noZX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LbojrfnnYDoiqzoirPvvJvnp4vmsLTplb/vvIzmtYHmt4znnYDpo47lhYnvvJv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5jvvIzlv6vkuZDnnYDmgIDmirHvvJvpmLPlhYnnhafvvIzngb/ng4LnnYDlvq7nr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ml4vvvIznurfpo57nnYDmgJ3lv7XvvJvlj4vmg4Xnu7XvvIzmuKnmmpbnnY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liIfvvIzlubjnpo/nnYDlsoHmnIjjgII8L3A+PHA+PGVtPjI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yA5aeL5LqG77yM5oiR6YCB5L2g5LiA5Y+q5pyI5Lqu6Ii577yM5oS/5a6D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7Sn5byg55qE56S85ouc5LiA77yM5YiS6L+H55eb5b+r55qE56S85ouc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byA5b+D55qE56S85ouc5LiJ77yM5aWU5ZCR5b+r5LmQ55qE5pyo5puc5pel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q5oWi55qE56S85ouc5LqU77yM56m/6L+H6aG65b+D55qE56S85ouc5YWt77yM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S85ouc5aSp77yBPC9wPjxwPjxlbT4yNC48L2VtPuaXreaXpeS4nOWNh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WJjeihjO+8jOaYpemjjuW+l+aEj+aIkOWKn++8m+aYjuaciOWcqOepuu+8jOaLgumd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aYn+i+sOmAgeadpee+juaipu+8m+eUnOS5n+iejeieje+8jOiLpuS5n+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aXtuaXtueskeWuue+8m+Wlvei/kOa2jOWKqO+8jOW/q+S5kOWllOiFv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4gOeUn+OAgjwvcD48cD48ZW0+MjUuPC9lbT7kuI3or7TlpKfpgZPnkIb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kuovmg4XvvJvkuI3nrqHlpKnlhrfmmpbvvIzlj6ropoHlv4Pngb/ng4LvvJvkuI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botKXvvIzov4fnqIvmnIDnsr7lvanvvJvkuI3orrrogZrkuI7mlaPvvIzmgJ3lv7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kuI3orrrog5bkuI7nmKbvvIzku73ph4/mgLvmnIDph43jgILnpZ3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IE8L3A+PHA+PGVtPjI2LjwvZW0+5oOz6YCB5L2g5LiA6aaW5q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6O5aaZ55qE5q2M5ZaJ77yb5oOz6YCB5L2g5LiA5byg55S777yM5Y+v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rmb55qE5oqA6Im677yb6L+Y5aW977yM5ZGo5pyr5p2l5LqG77yM5oiR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Go55qE5b+r5LmQ5ZKM5q+P5LiA5aSp55qE5byA5b+D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m4n+S4uuS9oOihlOadpeS4gOacteS6ke+8jOaEv+S9oOaXtuWIu+mDv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S4uuS9oOa0kuS4i+S4gOeJh+aZtO+8jOaEv+S9oOawuOi/nOWlveW/g+aDh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uuS9oOWQkOmcsuS4gOe8lemmme+8jOaEv+S9oOmdkuaYpeW4uOiKrOiKs+OAg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S4uuS9oO+8gTwvcD48cD48ZW0+MjguPC9lbT7po47orqnmoJHmtL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va7msZDorqnmtbfmsLTmtLvotbfmnaXvvIznga/lhYnorqnln47luILmtL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orqnlpJznqbrmtLvotbfmnaXvvIzpn7PkuZDorqnmsJTmsJvmtLv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orqnoioLml6XmtLvotbfmnaXvvIzmiJHnmoTnpZ3npo/orqnkvaDot7Potb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aaC6Iy277yM5oOF5oSP5aaC6YWS77yM5bKB5py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WB6LWw77yM54m15oyC5pe25pe25L6d5pen44CC5Y+R5Liq5L+h5oGv77yM5oOF5oSP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+L5oOF5qCR6ZW/6Z2S77yM6Zmq5Ly05bem5Y+z44CC56Wd5L2g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yJ5aW95b+D5oOF77yBPC9wPjxwPjxlbT4zMC48L2VtPuWRqOacq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cn+W/q++8jOi9rOecvOWPiOaYr+WRqOS4gOadpe+8jOaJk+i1t+eyvuelnu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4puS4iuWRqOacqueahOaEieW/q++8jOW/q+W/q+aKleWFpeW3peS9nOW/m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GjeW/meelneemj+S4gOWumuiusOi1t+adpe+8jOaEv+S9oOWkqeWkqemDv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EuPC9lbT7omb3nhLbnjrDlnKjnmoTlpKnmsJTlvojng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4vosIrnmoTmuKnluqbmm7TliqDpq5jvvIzpgqPmmK/lm6DkuLr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pZ3npo/kvaDvvIzmhL/kvaDlvIDlv4Plubjnpo/vvIznvo7mu6HpobrliK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ovbvvvIE8L3A+PHA+PGVtPjMyLjwvZW0+5Y+I5piv5L2g55qE5LiA5Liq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5Sf5rS75bm456aP5peg6L6544CC5Y+I5piv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qE6Lqr5L2T57uT57uT5a6e5a6e44CC6K645LiL5LiA5Liq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oiR5Lus55qE5Y+L6LCK5Zyw5LmF5aSp6ZW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+8jOS9oOaYr+aIkeaDn+S4gOS4jeiDveaUvuW8g+eahOeJteaM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acgOaXoOazlemHiuaAgOeahOaXoOWliO+8jOaXoOiuuuS9oOi1sOWIs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mDveS8muelneemj+S9oO+8gTwvcD48cD48ZW0+MzQuPC9lbT7kuID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nmoTotLXkurrvvJrlipvmjLrkvaDnmoTkurrjgIHllKDlj6j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kvaDnmoTkurrjgIHkuLrkvaDlkIPoi6bnmoTkurrjgIHlkozkvaDliIbk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l7bliLvkuI3lv5jnpZ3npo/kvaDnmoTkurrjgILmhL/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KB5pyI5YyG5YyG77yM5oS/5oiR55qE56Wd56aP5bi46am7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bmz5a6J77yM5Luj6KGo5LqG5oiR5omA5pyJ55qE5b+D5oS/77yb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5bCx5aW977yb5aW95oOF6LCK77yM5riF5riF54i954i95pyA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Y5Lu977yM5b2T5Lya5LmF5LmF6ZW/6ZW/44CC56Wd77ya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a2r+acieS4quaci+WPi++8jOW/g+WwseS8mumjnue/l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quW4jOacm++8jOeskeWwseS8mua4heeIve+8m+S6uueUn+acieS4q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wseS8mue7temVv++8m+aXtuW4uOacieS4qumXruWAme+8jOWPi+iwiuWwseS8m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np4vpo47lkLnlkLnlh4nmnaXooq3vvIzpmLXpmL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fkurrlv4PvvIzmmpbmmpblpKnmsJTlt7LmlLbmlZvvvIzlpKnlhrforrDlvpflp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mZrkuIrnnaHop4nlpJrnm5booqvvvIzpgb/lhY3mhJ/lhpLmnaXooq3lh7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JzpmY3npZ3npo/kvaDvvIzkuI3mhJ/lhpLkuZ/nu4PouqvkvZ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pS+5LiL55qE5Lq65om+5Yiw6L275p2+77yM5oeC5b6X6YGX5b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5Sx77yM5oeC5b6X5YWz5oCA55qE5Lq65om+5Yiw5pyL5Y+L77yM5aSp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77yM5b+D5a+S5omN5piv5a+S77yM5oS/5L2g55qE5b+D5rC46L+c5piv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peWto+WIsOadpemynOiKsee7ve+8jOacteac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awlOadpeOAguW/g+S4reebtOaKiuiAgeWPi+W/te+8jOmXruWAmeWFs+aAgOS4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6q+S9k+aYr+WQpuW3suWkjeWOn++8n+WutuS6uuaYr+WQpuWcqOi6q+i+ue+8n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9k+W6t+WBpe+8jOW/q+W/q+S5kOS5kOW/g+S4jeeDp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mnp3mkYfmkYbvvIzmkqnotbfmgJ3lv7XnmoTmg4XmgIDvvJvpmLPlhYnngpn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jY7mg4XosIrnmoTlhbPniLHvvJvmuIXpo47ogJDkuI3kvY/lr4Llr57vvIzmiZ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IDvvJvmm7TmnInpm6jvvIzmtYflvpfkvaDnmoTlv4PoirHlvIDjgIL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lk6bvvIE8L3A+PHA+PGVtPjQxLjwvZW0+5Yas5a2j6ZW/6LeR6Ziy5oqk6KaB6K+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5bel5L2c77yM5rOo5oSP5Lqk6YCa5a6J5YWo77yM5Y+j6by75bm255S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6YeP6KaB6YCC5bqm77yM6YGH6Zuo6Zuq5aSp5rCU77yM5Y+v5pS55Zyo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aaC5Y6f5Zyw6LeR5oiW6Lez562J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hu+aDiuWkqeWKqOWcsO+8jOW/q+S5kOWwseWlve+8m+WPi+iwiuaXoOmhu+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aDs+edgOWwseWlve+8m+mHkemSseaXoOmhu+i9pui9veaWl+mHj++8jOWkn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ci+WPi+aXoOmhu+mBjeWPiuWkqeS4i++8jOacieS9oOWwseWlve+8m+iBlOe7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kqeWkqe+8jOiusOW+l+WwseWlve+8gTwvcD48cD48ZW0+NDMuPC9lbT7np4vmnK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Z3npo/kuI3mlq3vvIznpZ3kvaDlubjnpo/nmoTnlJ/mtLvngavovqPovqP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pobblkbHlkbHvvIzovbvmnb7nmoTlv4Pmg4XnrJHlk4jlk4jvvIzljpr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ZDpvZDliLfliLfvvIzogarmmI7nmoTlpKfohJHkurrkurrlpLjvvIzlv6vkuZDlg4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nmb3oirHoirHjgII8L3A+PHA+PGVtPjQ0LjwvZW0+54+N5oOc5oul5pyJ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oSf5oKf55Sf5ZG955qE5pyd5rCU77yM55So5piO5pel55qE5oiQ5Yqf5Zue5oq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77yb5ZCM56qX55qE5L2g77yM5piv5ZCm5Zyo5Y2B5bm05ZCO6L+Y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Z6YeM77yM5pu+57uP5pyJ5LiA5Liq5pyd5aSV55u45aSE55qE55+l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pu056We5rCU77yBPC9wPjxwPjxlbT40NS48L2VtPuWygeaciOaXoO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e6r+ecn+eahOaDheaEn++8m+aXtumXtOa1gemAne+8jOaMpeS4jeWOu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m+WkqeWQhOS4gOaWue+8jOaLieS4jeW8gOW/g+eBteeahOi3neemu++8m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iXj+S4jeS9j+aDheiwiueahOiKrOiKs+OAguaci+WPi++8jOWUr+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uieWlve+8jOW5uOemj+aXoOaBme+8geWkqeWkqeW8gOW/g++8jOS4gOWIh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grnngrnnpZ3npo/vvIzluKbnnYDmiJHnmoTnnJ/or5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YfniYfoirHpppnvvIzluKbnnYDmiJHnnJ/lv4PnmoTlhbPmgIDvvIzlj6X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KbnnYDmiJHnnJ/mjJrnmoTnpZ3npo/vvIznpZ3npo/mnIvlj4vvvJrmnIn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jlpKnvvIzmnInkuKrlv6vkuZDnmoTku4rlpKnvvIzmnInkuKr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3LjwvZW0+5bel5L2c6K6k55yf5a+55b6F77yM5Zuw6Zq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5Sf5rS757uG57uG5ZOB5ZGz77yM55yf5oOF5oWi5oWi5L2T5Ly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pCt6YWN77yM5bm456aP5q+P5aSp5Yqg5YCN77yM5pyL5Y+L5Y2B5YiG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6a5Yiw5L2N77yM56Wd5L2g5bel5L2c6aG65Yip44CB55Sf5rS7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bquiKsea8q+Wkqe+8geijhea7oeS4gOi9puW5uO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W8gOmBk++8m+aKm+W8g+S4gOWIh+eDpuaBvO+8jOiuqeW/q+S5kOS4j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tmOWCqOaJgOaciea4qeaalu+8jOWwhuWvkuWGt+i1tui3ke+8m+mHiuaUvuS4gO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uqeW5uOemj+awuOi/nOWvueS9oOW+rueske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qPovqPnmoTlpI/lpKnliLDkuobvvIzngavovqPovqPnmoTnpZ3npo/mnaXkuo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gavnuqLnmoTotKLmsJTvvIzngavml7rnmoTov5DmsJTvvIzngavniIb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6Xlv6vkuZDmmJ/mmJ/kuYvngavvvIznh47lubjnpo/mu6Hmu6HkuYvlj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iF5pmo6Ziz5YWJ54Wn5Zyo6Lqr77yM56Wd5L2g5b+r5LmQ5pq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5Lit5Y2I6Ziz5YWJ54Wn56yR6IS477yM56Wd5L2g5byA5b+D5Zac5rSL5rSL77yb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V6Ziz5pqW5Zyo5b+D77yM56Wd5L2g5bmz5a6J56aP5rSL5rSL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6eS77yM55Sf5rS7576O5rSL5rSL77yM5b+r5LmQ5rK4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mXtOW3sue7j+i/m+WFpea3seeni++8jOWPiOWIsOS6hui/m+i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+8jOi/m+ihpeWPr+iDveS4jeiDveS5seihpe+8jOimgeWboOS6uuiAjOW8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ihpeWVpe+8jOe7j+i/h+aIkeafpee7j+W8leWFuO+8jOWPjeWkjeWvueeFp+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mcgOimgeihpeWVpeS6hu+8jOS9oOmcgOimgeihpe+8muiEk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ouqvlpITojYbmo5jkuK3vvIzlv4Poi6XkuI3liqjvvIz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I3mhIHvvJvkurrkuI3lpoTliqjvvIzliJnkuI3liqjliJnkuI3kvKTvvJvlpoL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rrlpoTliqjvvIzkvKTlhbbouqvnl5vlhbbpqqjvvIzkuo7mmK/kvZPkvJrliLDkuJ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iKznl5voi6bjgII8L3A+PHA+PGVtPjUzLjwvZW0+6aOO6Zuo55qE6KGX5aS077yM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C5aSa5LmF77yM54ix6L+H55qE6ICB5q2M77yM5L2g6IO96K6w5b6X5Yeg6aa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yJ5YOP5oiR6L+Z5qC355qE5LiA5L2N5pyL5Y+L77yB5rC46L+c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0ouelnumAgei0ouWIsOS9oOWutu+8jOW8gOmXqOi/m+i0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iKse+8jOWHuumXqOaSnui0oua7oeaJi+aKk++8jOaKlei1hOeQhui0oumhtuWRseW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Vm+i0ouWPkeWPkeWPke+8jOWvjOixquaOkuihjOS9oOaJk+amnO+8jOS4lueV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9oOW9k+Wutu+8gTwvcD48cD48ZW0+NTUuPC9lbT7kuIDlv4PkuIDmhI/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ubjnpo/mi6XmnInkvaDvvIznmb7liIbkuYvnmb7niLHnnYDkvaDvvIz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pmr7op4HkvaDvvIzljYHkuIfngavmgKXlj5Hnu5nkvaDvvIznmb7kuIfkurr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jYPkuIfkuI3og73lpLHljrvkvaDvvIznnJ/nmoTlpb3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u46K+G55qE57yY5YiG5pyA54+N6LS177yM5oCd5b+155qE5b+D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4m15oyC55qE5b+D5Yqo5pyA55yf5oya77yM6Zeu5YCZ55qE5aOw6Z+z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5ryr5ryr5Lq655Sf6Lev77yM5oiR5bCG5omA5pyJ56Wd56aP6YCB57uZ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r5LmQ77yBPC9wPjxwPjxlbT41Ny48L2VtPueni+W3sua3se+8jOWvkumcs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Iveato+aYr+WlveaXtuWFie+8m+aXpea4kOefreadpeWknOa4kOmVv++8jOW6l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muWkmuW/me+8m+i6q+S9k+WBpeW6t+S4jeiDveW/mO+8jOaLvOaQj+aJjeiDv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lneS9oOWmguaEj+WPiOWQieelpe+8gTwvcD48cD48ZW0+NTguPC9lbT7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kuobvvIzkuo7mmK/kuIrluJ3liJvpgKDkuobmsLTvvJvmiJHor7TmiJHmgJX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IrluJ3liJvpgKDkuoblhYnvvJvmiJHor7TmiJHlrrPmgJXlraTni6z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iJvpgKDkuobkvaDvvIzmiJHnmoTmnIvlj4vvvIzkvaDlr7nkuo7miJHvvIz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lhYnvvIzmiYDku6Xor7fmr4/lpKnlubPlron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iR5Lus5LiA6LW35ZOt5LiA6LW36Ze577yM5LiA6LW36YCa5a615Li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LuK5oiR5Lus5LiA6LW36L+95LiA6LW35o2e77yM5LiA6LW35Yqq5Yqb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5pe25YWJ5rWB6YCd77yM5Y+L6LCK5aSp6ZW/77yM55Sf5rS75Lit5pyJ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f5rS75Lit5pyJ5LqG6Ziz5YWJ77yb55Sf5ZG95Lit5pyJ5L2g77yM5bCx5YO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G6Iqx6aaZ77yM5oiR5oOz5aSn5aOw5ZGK6K+J5L2g77ya5L2g5piv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mf5piv5oiR5LiA6L6I5a2Q55qE54m15oyC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4jeS5heWwseimgei2heiEseS6juWwmOS4lumjjumbqOS5i+WkluS6hu+8jOeyv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o+aJjuedgOimgeiEseemu+Wug+eJqei0qOeahOWxheaJgO+8jOiAjOW9k+Wug+e7iO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WHuuadpeS5i+WQju+8jOWwhuS8mumjnuWIsOWTqumHjOWOu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KjlpJznmoTlroHpnZnov5jmsqHmnInpgIDlsL3vvIzku4rmmajnmoT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t7LmnaXkuLTvvIzlgJ/ov5npo47lhL/ovbvovbvvvIzmkYflk43miJHnpZ3npo/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JvlgJ/ov5npuJ/lo7DpuKPpuKPvvIzkuLrkvaDlvLnlpY/mrKLkuZDnmoTnkbbnk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oPku6zkuIDotbfmnaXoo4XppbDkvaDnvo7lpb3nmoTlv4Png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GT6Lev5pyJ5pe26Jm954S25puy5oqY77yM5L2G5q+V56uf5piv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b5LqL5Lia5pyJ5pe26Jm954S25Lya5Y+X5oyr5oqY77yM5L2G5q+V56uf5piv6LaK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c77yb56Wd56aP5Lmf6K6455+t5pqC77yM5L2G5q+V56uf5bim5p2l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PC9wPjxwPjxlbT42My48L2VtPueUn+awlOWuueaYk+mVv+easee6u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PmOW5tOi9u++8jOeGrOWknOiCr+WumuS8muS8pOi6q++8jOmAguW9k+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9u++8geaPkOmGkuiwg+earuWPiOWPr+eIseeahOS9oO+8muWwkeWcqOa3seWknOaZ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gei6q+S9k+imgee0p++8geelne+8muedoeecoOeUnOeUnO+8geWlveaip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mb3nhLbmiJHov5jmsqHmnInpmJTvvIzkvYbmiJH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kurrkuIDpmJTohLjlsLHlj5jnmoTkuovvvJvomb3nhLbmiJHov5jmsqHmnIn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53or4HkuI3lgZrkuIDmnJ3mnYPlnKjmiYvkvr/miorlpb3lj4vlv5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nhLbmiJHov5jkuI3luLjpl67lgJnvvIzkvYbmiJHkv53or4HkvJrlnKjmg7P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IHnu5nkvaDnpZ3npo/jgILmnIvlj4vvvIzmmK/kuIDovojlrZD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5L2g5peg5aOw5peg5oGv77yM5byl5ryr5L2g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5qE5pe25YCZ77yM5ru05ru0562U562U55qE6Zuo5aOw77yM5piv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y555qE5YKs55yg5puy77yM55u85L2g6IO95a6J54S25YWl552h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5u46ZqP77yB5a6d6LSd77yM5pma5a6J77yB576O5qKm55Sc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PjeaDnO+8muS6uueUn+S4reavj+S4gOasoeebuOivhu+8j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S7vea4qeaalu+8jOaci+WPi+mXtOavj+S4gOS4quefpeW/g+eahOm7mOWl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i6q+WcqOS9leaWue+8jOS9oOeahOi6q+W9seawuOWcqOW/g+W6le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teaMguS9oOeahOS6uu+8jOacieaIke+8gTwvcD48cD48ZW0+NjcuPC9lbT7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ph4zvvIzmsLTmmK/mtYHliqjnmoTpn7PnrKbvvIzmnIjmmK/oiJ7lj7DnmoT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mvJTlpY/nmoTml4vlvovvvIzpmLPlhYnmmK/po57miaznmoTlv4Pnu6r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nmtq/mtbfop5LvvIzor7forrDkvY/vvIzlnKjnvZHnmoTpgqPnq6/ov5jmnInku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lnLDkuLrkvaDnpZ3npo/vvIzpu5jpu5jlnLDnibXmjILnnYDkvaDjgILmhL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kuIDnlJ/lubPlronlubjnpo/vvIzlh6HkuovpobrliKn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S+6aOe5LiA5Y+q55m96bi957uZ5L2g77yM5o2O5LiK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LiK5oiR55qE56Wd56aP77yM6aOY5ZCR5L2g55qE5b+D5rW377yM6aOY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S/5L2g5b+r5b+r5LmQ5LmQ5Zyw6Z2i5a+55q+P5Liq5pmo6ZKf5pqu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5Zyw6Z2i5a+56Iqx5byA6Iqx6JC944CCPC9wPjxwPjxlbT42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+8jOWboOS4uuWPi+aDhe+8jOmAgeS9oOa4qeaalu+8jOWboOS4u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+nemdoO+8jOWboOS4uuWPi+aDhe+8jOmAgeS9oOW5uOemj++8jOWboOS4u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S9oOWJjeaWue+8jOWboOS4uuWPi+aDhe+8jOmAgeS9oOWvhOaJm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6uueUn+i0teacieWHoOS4quWPi++8jOS9oOaIkea3seaDheWkmuePjeaD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BlOezu++8jOWPi+aDheawuOiusOOAgjwvcD48cD48ZW0+NzAuPC9lbT7kuLr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YzngrnmuKnppqjvvIzorqnlubjnpo/lm7Tnu5XvvJvkuLrkvaDohLjkuIrliqDngr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lv6vkuZDnm7jkvLTvvJvkuLrkvaDkuovkuJrmt7vngrnmiJDlip/vvIz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oiKrvvJvkuLrmiJHku6zlj4vmg4XpgIHlo7DnpZ3npo/vvIzorqnlj4vosIrplb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lv6vkuZDml6Dlv6fvvIzlubjnpo/lronlur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K6p5Lq6562J5b6F5ZOB5ZGz55qE6a2F5Yqb77yM56m66Ze05L2/5Lq65aS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76O5Li977yM5b6I5aSa5pe25YCZ5Lq65LiO5Lq65LmL6Ze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yA6KaB6KiA6K+t5L2T546w77yM5bCx5aaC5q2k5Yi75L2g6Z2Z6Z2Z55qE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56Wd5L2g5byA5b+D5b+r5LmQ77yBPC9wPjxwPjxlbT43Mi48L2VtPu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eahOaDheiwiu+8jOaJp+edgOWNg+S4h+S4quelneemj++8jOe7meaIkeaDs+W/t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mmqOWcsOmXruWAmeOAguS4jeeuoeaIkeS7rOeahOi3neemu+acieWkm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S9oOeahOW/g+aYr+awuOi/nOS4jeWPmOeahOOAguWcqOi/meWFhea7o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e7meS9oOaIkeecn+aMmueahOelneemj+WPiua3sea3se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ojnvo7nmoTmnIjlhYnvvIzlhYXmu6HluIzmnJv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vlvZPkvaDlnKjpu5HlpJzph4zvvIzmib7kuI3liLDluIzmnJvnmoTml7blgJn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q7kuKfvvIzkuI3opoHop4nlvpfkuI3lhazvvJvmgLvkvJrmnInkuIDpgZPlhYn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vvIzogIzkvaDog73lgZrnmoTlsLHmmK/lnZrmjIHliLDmnIDlkI7jgIL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c0LjwvZW0+5pyJ6Ziz5YWJ5oiR5bCx56Wd56aP77yM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5bCx56WI56W377yM5pyJ5pif5YWJ5oiR5bCx6K645oS/77yM56Wd5oS/5q2j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L2g77ya5rC46L+c5piv5pyA5YGl5bq377yM5pyA5oiQ5Yqf77yM5pyA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m456aP55qE5Lq644CCPC9wPjxwPjxlbT43NS48L2VtPueDiOaXpeeCjueCj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acneWkqe+8m+aKveS4quaXtumXtO+8jOaJvueCueepuumXsu+8m+i3keS4qu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mUu+eCvO+8m+WWneadr+a4heiMtu+8jOa7i+a2puW/g+mXtO+8m+edoeS4quW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peWFheedoeecoO+8m+W/q+S5kOW/g+aDhe+8jOazqOaEj+S/nemynO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Wkj+Wkqe+8gTwvcD48cD48ZW0+NzYuPC9lbT7lr5LlhrfnmoTlpKnvvIzlvqH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vvJvlh5vlhr3nmoTpo47vvIzmuKnmmpbnmoTooaPvvJvlhrDlhrfnmoTpm6jvvIzp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kvJ7vvJvmhL/miJHnmoTnpZ3npo/ljJbmiJDpgqPmuKnmmpbooqvlrZDjgIHljp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aPjgIHlrr3pmJTnmoTlpKfkvJ7kuLrkvaDmjKHpo47pga7pm6j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lhqzlpKnvvIE8L3A+PHA+PGVtPjc3LjwvZW0+5reh5Y675YGP6KeB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W25a6e5oy6566A5Y2V77yb5ruk5Y676K6h6L6D5pSA5q+U77yM55Sf5rS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76O5aaZ77yb5oul5pyJ55+l6Laz5ZKM5aSn5bqm77yM55Sf5rS75YW25a6e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b6Zmk5Y67566X6K6h54yc55aR77yM55Sf5rS75YW25a6e5b6I5b+r5LmQ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66A5Y2V5Y20576O5aaZ77yM5b+r5LmQ5Y205aSa5b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oeacieS6lOW9qeeahOmynOiKse+8jOayoeacie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temHjeeahOekvOeJqe+8jOayoeacieeJueauiueahOaDiuWWnO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avj+WkqeWlveW/g+aDheOAgjwvcD48cD48ZW0+NzkuPC9lbT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raXkuIDmraXotbDlh7rmnaXnmoTvvJvniLHvvIzmmK/kuIDngrnkuIDngrn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vvJvkurrnlJ/vvIzmmK/kuIDpobXkuIDpobXlubPlubPmt6Hmt6HnmoT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JvnlJ/mtLvph4zml7bluLjlv4PmgIDlrr3ljprlkozlnabnhLbvvIzlsLH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kuK3lk4HlkbPliLDlv6vkuZDjgII8L3A+PHA+PGVtPjgwLjwvZW0+5b+D5Li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ip6aao6LW35raf5ryq77yb5oOm6K6w55qE5b+D5oCd77yM5LiA6L6I5a2Q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5qE5Z2a5Zu677yM5LiH5Y2D5bm05LiN5Y+Y77yb5rex5oOF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Y2055yf5oya44CC5oS/5pyL5Y+L5bm456aP5bmz5a6J77yM5b+r5LmQ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jgeWJquS4gOe8lea4hembheeahOW/q+S5kO+8jOeLrO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S6keerr++8m+aLvui1t+mBl+iQveeahOmXsumAgu+8jOS4gOS7vemFo+eVheaKm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OAguWwhumXruWAmeiXj+WMv+S6juaMh+mXtO+8jOW/q+S5kOivneWwveaYvu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gOeUn+maj+S9oOebuOS8tOOAgjwvcD48cD48ZW0+ODIuPC9lbT7or53msqH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v4PljbTkuIDnm7Tnm7jlrojvvJvlnKjml6Dliqnml7bvvIzogLPovrnlk4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lhpnnmoTkuI3mmK/mloflrZfvvIzogIzmmK/mg4XmhI/lnKjmtYH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oTmgoTlnKjotbDvvIzplIHkuI3kvY/lv7XkvaDpopHpopHlm57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2j6IqC5Lqk55u45pu/77yM5Y+L5oOF6ZW/55u45b+G44CC5aSn6ZuB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JC95Y+26aOO5Lit5oiP44CC5a+S5pqR5LiN5Y+v6YG/77yM5Ya35pqW5aSa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rC06ZqU6Led56a777yM6Zeu5YCZ6YGl55u45a+E44CC5YyG5YyG6Jm96Zq+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CN54+N5oOc77ya5Y2D5LiH5L+d6YeN6Lqr5L2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bDVhN3VjcG5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w1YTd1Y3Bu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B7646B83F36FED417318E16D3C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