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269133FB9C0FBE7E7FD23497BF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269133FB9C0FBE7E7FD23497BF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Jp+edgOeahOW/g+aUvuW8g+S6hu+8jOS4gOWum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W9u+W6leS6huOAgjwvcD48cD48ZW0+Mi48L2VtPuS6uueahOWFqOmDqOacrOm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AkOW/g+WSjOaXtumXtOeahOa3t+WQiOeJq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kseWOu+aWueWQke+8jOWwseawuOi/nOS4jeS8muWkseWOu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iuS4peadpeiHquWunuWKm++8jOWunuWKm+adpeiHq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uueUn+ayoeacieW9qeaOku+8jOavj+S4gOS4que7hu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uuebtOaSreOAgjwvcD48cD48ZW0+Ni48L2VtPumSnuelqOS4jeaYr+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aXtui/mOmcgOimgeS/oeeUqOWNoeOAgjwvcD48cD48ZW0+Ny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n+aLhe+8jOS8muaIkOS4uuS9oOeahOekvOeJqeOAgjwvcD48cD48ZW0+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S6uuaAu+aYr+WKquWKm++8jOiwpuiZmu+8jOWdmuaMg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WbsOmavueahOaXtuWAme+8jOWwseaYr+i3neemu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6huOAgjwvcD48cD48ZW0+MTAuPC9lbT7kuI3nu4/ljoboi6bnl5vkuI7no6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mvoTmmI7lubPpnZnnmoTlv4PmgIHvvIE8L3A+PHA+PGVtPjEx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P5LqL5oOF55qE5Lq677yM5rC46L+c5LiN5Lya5oiQ5Yqf5aSn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3jOWHoOasoei3pO+8jOaRlOWHoOasoei3n+WktO+8jO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OAgjwvcD48cD48ZW0+MTMuPC9lbT7mtbfliLDlsL3lpLTlpKnlgZrlsrjvvI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u53pobbmiJHkuLrls7DjgII8L3A+PHA+PGVtPjE0LjwvZW0+5Lq65Y+q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5m95p2l6L+Z5LiA6YGt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tu++8jOS9huS4jeaYr+avj+S4quS6uumDveecn+ato+a0u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kuLrliKvkurrvvIzlj6rkuLrlgZrkuIDkuKrov57oh6rlt7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kurrvvIE8L3A+PHA+PGVtPjE3LjwvZW0+5aaC5p6c5oiR5Lus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iR5Lus5bCx5Y+v5Lul5pS55Y+Y5pyq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WlveiHquW3seeahOWRvei/kO+8jOS4jeimgeiuqeWQjuaClOavg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KrmiJDlip/ogIXmiYDnn6XpgZPnmoT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kvr/mmK/osKbpgIrjgII8L3A+PHA+PGVtPjIwLjwvZW0+5oqK6IS4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77yM6L+Z5qC35bCx5LiN5Lya6KeB5Yiw6Zi05b2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/g+iuuOS4i+S9oOeahOaEv+acm++8jOWboOS4uuivtOS4jeWumuWug+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IuPC9lbT7kvaDkuI3opoHlpLHmnJvvvIzojaHmsJTlm57ogq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Dnvo7nmoTlubPlh6HjgII8L3A+PHA+PGVtPjIzLjwvZW0+6Z2S5pil6Jma5b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77yM55m96aaW6KGU5oKy6KGl5L2V5Y+K77yBPC9wPjxwPjxlbT4yNC48L2VtPuS7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4reWvu+aJvuW4jOacm++8jOS6uueUn+e7iOWwhui+ieeFj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7vkvZXnkIbnlLHvvIzog73lpJ/pmLvmjKHmiJHku6zov73lr7v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jgII8L3A+PHA+PGVtPjI2LjwvZW0+6Z2S5pil5piv5pyJ6ZmQ55qE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q56LGr5ZKM6KeC5pyb5Lit5bqm6L+H44CCPC9wPjxwPjxlbT4yNy48L2VtPu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WwseayoeacieWIsOS4jeS6hueahOWcsOaW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nZLmmKXlubTljY7omb3lt7LpgJ3ljrvvvIzkvYbmiJHnmoTpnZLmmKX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jrvjgII8L3A+PHA+PGVtPjI5LjwvZW0+5LiN5aWL5paX77yM5L2g55qE6ISa5q2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25b6X5LiK54i25q+N6ICB5Y6755qE6YCf5bqm44CCPC9wPjxwPjxlbT4z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WcsOeLseiIrOeahOaKmOejqO+8jOaJjeacieW+geacjeWkqeWgg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kuLrkuobnu5nlranlrZDmnIDlpb3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lhajlipvku6XotbTjgII8L3A+PHA+PGVtPjMyLjwvZW0+5Lq677yM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piO77yM5omN6IO95om+5Yiw6Ieq5bex55qE5L2N572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ebrueahOeahOS6uu+8jOi1sOi3r+eahOWnv+WKv+aYr+WQkeWJ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YvmlpfmmK/mnIDkuI3oirHpkrHnmoTooYzkuL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lgLzpkrHjgII8L3A+PHA+PGVtPjM1LjwvZW0+5rKh5pyJ54Gv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Lul6KGM6LWw77yM5Y+q6KaB5b+D6L+Y5Zy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iKseaXtumXtOiuqOWlveWIq+S6uu+8jOS4jeWmguiKseaXtumXtOS/ruih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ml4Hkurrnu5nmiJHpnZ7orq7vvIzmiJHov5jkva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/osIXjgII8L3A+PHA+PGVtPjM4LjwvZW0+5pyA54+N6LS155qE5piv5LuK5aS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55qE5Lmf5piv5LuK5aSp44CCPC9wPjxwPjxlbT4zOS48L2VtPuWBn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aXtuWAme+8jOS4jeimgeW/mOiusOWIq+S6uui/mOWcqO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kvaDmnInliY3ov5vkuIDlr7jnmoTli4fmsJTvvIzkuqbmnInlkI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nmoTku47lrrnjgII8L3A+PHA+PGVtPjQxLjwvZW0+55So5b6u56yR5ZGK6K+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L2g5q+U5pio5aSp5pu05Z2a5by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ebuOS/oeiHquW4puWFieeOr++8jOS5n+S4jeebuOS/oeWRveS4reazq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lm7Dpmr7lj6/ku6XpmLvmjKHkvaD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4fmlaLlnLDov4jov4fljrvjgII8L3A+PHA+PGVtPjQ0LjwvZW0+56eN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z5oCV5Z+L5rKh77yM6YKj5a6D5rC46L+c5LiN6IO95Y+R6Iq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r+acieW+geacjeiHquW3seeahOS6uu+8jOaJjeacieiDveWKm+WOu+W+ge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DYuPC9lbT7otbDoh6rlt7HnmoTot6/vvIznnIv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nmiY3mmK/kurrnlJ/jgII8L3A+PHA+PGVtPjQ3LjwvZW0+5Lq655Sf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77yM5YW25a6e5bCx5piv57qv55yf6Ieq54S2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5n+S4jeS8muS6j+W+heS9oO+8jOS6uueUn+abtOWKoOS4jeS8muS6j+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oJHmnKjnu5PnlqTnmoTlnLDmlrnvvIzkuZ/mmK/moJ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noaznmoTlnLDmlrnjgII8L3A+PHA+PGVtPjUwLjwvZW0+5aaC5p6c5omA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x6LSl6YO95piv5YGH55qE77yM6YKj6K+l5aSa5aW9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a1i+acquadpeeahOacgOWlveWKnuazle+8jOaYr+iHquW3seS6suaJi+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ljbPkvb/mmK/mmbrogIXvvIzkuZ/pmr7mkYjlvI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p/lkI3ov5nkuKrlvLHngrnjgII8L3A+PHA+PGVtPjUzLjwvZW0+5LiO5YW2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77yM6L+Y5LiN5aaC6Ieq5bex5a2m5Lya5Z2a5by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Ej+S/neaMgei6q+S9k+WBpeW6t++8jOi6q+S9k+aJjeaYr+mdqeWRve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UuPC9lbT7lnKjliKvkurrnlJ/mtLvph4zot5HpvpnlpZ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r7lvanlgZroh6rlt7HjgII8L3A+PHA+PGVtPjU2LjwvZW0+5LiA55u0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6IO95oq16L6+6Ieq5bex5oOz5Y6755qE5Zyw5pa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Wunei0teeahO+8jOaKk+S9j+S6huaXtumXtOWwseaKk+S9j+S6h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kuK3opoHnlKjnvqHmhZXnmoTlipvph4/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mi7zmkI/lrp7njrDmoqbmg7PjgII8L3A+PHA+PGVtPjU5LjwvZW0+5a+5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iR5biM5pyb5pS+6aOe5qKm5oOz77yM5Zyo5aWL5paX5Lit5om+5Yiw55yf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S6uuWPquimgeacieaEj+W/l+WKm++8jOWwse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7lueahOeOr+Wig+OAgjwvcD48cD48ZW0+NjEuPC9lbT7lkb3ov5DkuI3kvJrljpr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grLllpzkuZ/kuI3kvJrljZXkuLrkvaDlh4blpI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5m96LWw55qE5byv6Lev77yM5q+P6LWw5LiA5q2l6YO9566X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OWKn+mDveaYr+ihgOaxl+eahOa0l+afk++8jOaXoOaCl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vj+S4gOWkqeOAgjwvcD48cD48ZW0+NjQuPC9lbT7ku4DkuYjpg73lj6/ku6X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vYbkuI3lj6/ovpPmjonoh6rlt7HnmoToia/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L+Z5Liq5YuH5rCU77yM6YKj5L2g5bCx6Lef5aSn5a62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S7rOmDveS4jeaYr+elnueahOWtqeWtk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ipueahOWtqeWtkOOAgjwvcD48cD48ZW0+NjcuPC9lbT7pnZLmmKXmmK/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/nlJ/lkb3nmoToh6rnhLbooajnjrDjgII8L3A+PHA+PGVtPjY4LjwvZW0+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rKJ6buY77yM5pyJ5pe25a6J6Z2Z5Lmf5piv5LiA56eN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fpemBk+S6uuexu+acgOWkp+eahOatpuWZqO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xgeWHuuWOu+eahOWGs+W/g+OAgjwvcD48cD48ZW0+NzAuPC9lbT7mgIHluq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zkuI3mmK/miJDlip/kuYvlkI7mlLnlj5jmgIHluq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IO95Luk5L2g5aSx5pyb77yM6Zmk5LqG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4jOacm+aYr+eUn+WRveeahOa6kOazie+8jOWkseWOu+Wug+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r+iQjuOAgjwvcD48cD48ZW0+NzMuPC9lbT7lj6rmnInnu4/ljoblnLDni7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vvIzmiY3og73ngrzlh7rliJvpgKDlpKnloILnmoTlipvph4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Oz5LiN5Yiw55qE5Lq677yM5rKh5pyJ5YGa5LiN5Yiw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sOWvjOiHquW3se+8jOavlOWPluaCpuS7luS6uuabt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nvLrkuY/nn6Xor4bnmoTnkIbmg7PjgILlsLHosaH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nv4XohoDnmoTpo57puJ/jgII8L3A+PHA+PGVtPjc3LjwvZW0+5Yir55So5pi+5b6u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eu6aKY77yM5Lqy5a+G5LmL5Lit5Lmf6KaB5L+d6Led56a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S4jeimgeS4jumprOi1m+i3ke+8jOimgemqkeWcqOmprOS4i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IkOWKn+OAgjwvcD48cD48ZW0+NzkuPC9lbT7lhrPlrprku4rlpKnnmoTkuI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mmK/mmKjlpKnlr7nkurrnlJ/nmoTmgIHluq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Om5oG877yM5aSa5Zyo5LqO55+l6YGT55qE5aSq5aSa77yM6ICM5YG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4MS48L2VtPuS6uuexu+WboOacieaipuaDs+iAjOS8n+Wk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ipuaDs+eahOW8gOerr+OAgjwvcD48cD48ZW0+ODIuPC9lbT7mhJ/mganpnq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m6DkuLrku5bmv4Dlj5HkuobmiJHnmoTmlpflv5f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m56K+E5L2g5LiN5LqG6Kej55qE5Lq677yM6KaB6LaB5py65ZCR5Lu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4NC48L2VtPuW4puS4iueQhuaDs+eahOaMh+WNl+mSi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Ktei+vuiDnOWIqeeahOW9vOWyuOOAgjwvcD48cD48ZW0+ODUuPC9lbT7lv5nno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orqnmiJHku6zmsqHml7bpl7TkvZPkvJr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+q5pyJ5LiN5b+r55qE5pan77yM5rKh5pyJ5YqI5LiN5byA55qE5p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6uueUn+S4jeeVmemBl+aGvu+8jOeOsOWcqOWwseimge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Xh5aGlk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3l4eWhpZGE3Z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269133FB9C0FBE7E7FD23497BF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