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F4C50EB6F6D5D29B103BE1F906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F4C50EB6F6D5D29B103BE1F90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aWz5ZGo5bKB5aW25aW25pyL5Y+L5Z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WhO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WhOivreW+heS6uuOAguWtqeWtkO+8jOiuqeaIkeS7rOWFseWQjOiQpemA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W/g+S4lueVjOOAgjwvcD48cD48ZW0+M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S4jeaDs+WkquWVsOWXpu+8jOWPquaDs+m7mOm7mOWcsOS4uuS9o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tpuS5oOS4jeiDveWlvemrmOmqm+i/nO+8jOmhu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+8m+i/m+atpeS4jeiDveS4gOatpeeZu+Wkqe+8jOmhu+S4gOatp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mYtuOAgjwvcD48cD48ZW0+NC48L2VtPuS6uueUn+S4reacgOWPr+aCsu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unuWKm+iAjOS4jeWKquWKm++8jOWAvOW+l+aIkeaso+aFsOeahOaYr+S9o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tqeWtkOOAgjwvcD48cD48ZW0+NS48L2VtPuWPquimgeS9oOi/iOatpe+8jOi3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W7tuS8uOOAguWPquimgeS9oOaJrOW4hu+8jOS+v+S8muacieWFq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jwvcD48cD48ZW0+Ni48L2VtPuW4jOacm+Wunei0neWIsOWkhOa4uOWxseeO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vj+S4gOWkqeOAgjwvcD48cD48ZW0+Ny48L2VtPuS4gOS4quWtq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DveWQpuaIkOWKn+eahOi/h+WlvSZsZHF1bzvoh6rlt7HnmoQmcmRxdW8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55qE54i25q+N5piv5ZCm57uZ5LqG5YWF6Laz55qE54ix5ZKM6Ieq55S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YWz57O777yBPC9wPjxwPjxlbT44LjwvZW0+5L2g5piv5rOK5Lq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A5Y+25bCP6Iif77yM5oS/5L2g5oms6LW35L+h5b+155qE5biG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Km5bm777yM6am25ZCR6L696ZiU55qE5rW35rSL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pGU5YCS5LqG77yM6Ieq5bex54is6LW35p2l77yM5Yir5Lq65pGU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om26LW35p2l44CCPC9wPjxwPjxlbT4xMC48L2VtPuaIkeS7r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eahOavj+S4gOWkqemDveWmgueUu+S4gOagt+eahOe+juS4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mhL/miYDmnInnmoTlubjnpo/pg73pmarkvL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ppbmmK/mmKXvvIzkv6/pppbmmK/np4vvvJvmhL/miYDmnInnmoTmrKLkuZD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vvIzmnIjlnIbmmK/or5fvvIzmnIjnvLrmmK/nlLv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5qE55S755yf5ryC5Lqu77yM55u45L+h5L2g55qE5a2X5Lmf6IO9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C5Lqu44CCPC9wPjxwPjxlbT4xMy48L2VtPuelneWunei0n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mDveW5s+WuieOAgeWBpeW6t+OAgeW/q+S5kOOAgeW5uOemj+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MTQuPC9lbT7ku4rlpKnmmK/lrp3lrp3kuI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npo/lj6/niLHmn5Tova/nmoTlsI/kurrlgaXlurfmiJDplb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E1LjwvZW0+5LuK5pyd6Laz6L+56L6J54WM77yM5piO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5bCP5bCP5omL6Laz5Y2w77yM5rex5rex54i25q+N5oOF77yb5bCP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5b+r5LmQ77yM5bCP6ISa6LWw5Ye65Lq655Sf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ayoeacieS5ieWKoeWvueS9oOWlve+8jOW4ruS9oOaYr+aDh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aYr+acrOWIhu+8jOS9huimgeaHguW+l+aEn+aBq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p3otJ3kvaDplb/lpKfkuIDlsoHlkI7vvIzog73lpJ/otormnaXotormh4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ogarmmI7mvILkuq7vvIE8L3A+PHA+PGVtPjE4LjwvZW0+5q+P5Liq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i777yM5oiR55qE56Wd5oS/5rC45LiN5YGc77yM5oS/5L2g5Lq655S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6Z2T5Li955qE6aOO5pmv77yB55Sf5pel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sueIseeahOWtqeWtkO+8jOS6uueUn+aYk+iAge+8jOWPquaci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GoOeGoOeUn+i+ie+8jOS4jeimgeiuqeeUn+a0u+eahOeQkOeiju+8jOWfi+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OAgjwvcD48cD48ZW0+MjAuPC9lbT7lrp3otJ3kuIDlkajlsoHlla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p3otJ3lvIDlv4Plv6vkuZDmr4/kuIDlpKnjgII8L3A+PHA+PGVtPjIx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5u45L+h77yM5aW25aW25a+55L2g55qE54ix5Lid5q+r5rKh5pyJ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w5LuA5LmI5pe25YCZ77yM54i354i35aW25aW277yM6L+Y5pyJ5byf5by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6I5oqk552A5L2g77yBPC9wPjxwPjxlbT4yMi48L2VtPuW4jOacm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S4gOWmguaXouW+gOOAgeWdmuaMgeS4jeaHiOOAge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hea7oeiHquS/oe+8jOWunueOsOiHquW3seW/g+S4reeahOaipuaDs++8jOmXr+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0reaWsOWkqeWcsOOAgjwvcD48cD48ZW0+MjM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rluKbnu5nmiJHku6zlv6vkuZDvvIzkvaDov5jmlZnkvJrmiJHku6zmgI7moLf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lZnmiJHku6zkuI3mlq3lj43mgJ3oh6rouqvvvIzkuI3mlq3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25Li65aup6I2J6YGH55a+6aOO77yM5Yeg5bqm5pGn5oqY5pu0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44CC5bey5piv5Y+C5aSp5Li65aSn5qCR77yM5bmz5a6J54q55Y+v5b6F5Yqf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9oOi/meagt+eahOWunei0ne+8jOaAjuiDveS4je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Un+aXpeW5uOemj++8gTwvcD48cD48ZW0+MjYuPC9lbT7lrp3otJ3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lpbblpbbkuIDotbfmiJDplb/miJDnhp/vvIzlm6DkuLrmnInkvaDvvIzlpbb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kuJbnlYzkuIrmnIDlubjnpo/nmoTkurrvvIzmiJ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iJDplb/vvIzov4fkuIrlubjnpo/nmoTnlJ/mtL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LWP6K+G55qE55uu5YWJ5o+Q6auY5a2p5a2Q55qE6Ieq5L+h77yM55So6LCm6Y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LWi5Y+W5a626ZW/55qE5L+h5Lu744CCPC9wPjxwPjxlbT4yOC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+8jOS9oOivtOS7gOS5iOmDveeul+ivne+8m+aDs+WQg+WVpeWwseWQg+WV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WVpeWwseeOqeWVpe+8m+mjjuWEv+S4uuS9oOi9u+i9u+WQue+8jOmbqOWEv+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0ku+8m+eIt+eIt+WltuWltueIseS9oO+8ge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KjmlrDnmoTkuIDlubTph4zvvIznpZ3lrp3lrp3lv6vpq5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armmI7kvLbkv5DjgII8L3A+PHA+PGVtPjMwLjwvZW0+5Y+q5pyJ6Ieq5be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q6Ziz77yM5omN6IO957uZ5Lq65Lul6Ziz5YWJ77yM5Y+q5pyJ5o6M5o+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M5L2g55qE5b+D6KGA5omN5Lya5rWH54GM54G/54OC55qE5biM5pyb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4jOacm+S9oOWBpeW6t+aIkOmVv+W/q+S5k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vueekvuS8muacieeUqOeahOS6uu+8jOWlveWunu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pKnmmK/kvaDnmoTnlJ/ml6XogIzmiJHku6zmm7TliqDmv4Dliq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kuo7niLfniLfogIzoqIDvvIzkvaDmmK/miJHnmoTnrKzkuoznlJ/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2p5a2Q77yM6K+36K6w5L2P77yM6byT5Yqx6Ieq5bex55qE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ZGK6K+J6Ieq5bex77yM5oiR6IO96KGM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mOWHuueUmOS5i+WmgumltO+8jOaJgOW+l+W9kuS6juasouWWnOOAgu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1sOeahOWkqui/nO+8jOWwseW/mOS6huW9k+WIneS5n+S7gOS5iOimg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6ropoHmlrnlkJHmraPnoa7vvIzlsLHkuI3mgJX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LniLjlpojnm7jkv6Hlrp3otJ3ogarmmI7nnb/mmbrvvIznmb7mipjkuI3mj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4Pmg7PkuovmiJDvvIzlpb3moqbmiJDnn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m1552A5L2g77yM5L2g54m1552A5oiR77yM6ZW/6ZW/55qE6Lev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77yM55Sf5pel5b+r5LmQ44CCPC9wPjxwPjxlbT4zNy48L2VtPu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4gOWumuimgeaciee7k+aenOOAguS4jeaYr+aLvOaQj++8jOWws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S6uueUn+mavuS7pemihOaWmeeahOS6i+aDheWkquWkm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i/h+Wlveavj+S4gOWkqe+8jOmBh+ingeW/q+S5kO+8jOWIq+mXqui6su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miYDmnInkvaDllpzmrKLnmoTpgqPku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JHkuIrnmoTlhbTotqPvvIzmiYDmnInkvaDnlLHmraTkuqvlj5fliLDnmoTkuZDot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vJTljJbmiJDkuIPlvanpmLPlhYnjgIHnlJjnlJzpm6jpnLLvvIzlnKj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soHmnIjph4zvvIzmu4vlhbvkurrnlJ/vvIzlvIDlh7rmnIDnvo7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A5pyJ5Lq66YO955u45L+h77yM5Y+q6KaB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b6I5LyY56eA77yM5L2g6KaB55u45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Ds++8jOe7mOeUu+mZpOS6hueUqOeslO+8jOabtOimgeeUqO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acieW/g+eahOWtqeWtkO+8jOWkp+iDhuWcsOWxleekuuS9oOeahOa9nO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iLfniLflpbblpbbnmoTkuKTpopflv4PkuZjotbf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4XohoDvvIzmiJHku6zkvJrnlKjlhajpg6jnmoTniLHkuLrkvaDmiqToiK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pJrlsJHmvKvplb/nmoTot6/vvIzmhL/kvaDmlL7moqbmg7PliLDlpIT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2p5a2Q77yM5Lu75L2V5Lq655qE5oiQ5Yqf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GX5rC055qE77yM6L+Z5Liq5LiW55WM5LiN55u45L+h55y85rOq44CB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y65Y+W5ben77yM5Y+q55u45L+h5Yqq5Yqb77yM6Jm954S25Yqq5Yqb5LiN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S+5byD5LiA5a6a5aSx6LSl44CCPC9wPjxwPjxlbT40My48L2VtPum4n+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S5heS9oOS7rOWwseimgeWxlee/hemjnuWQkeWPpuS4gOW6p+iKseWbre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kp+m4n+W/oOW/g+elneaEv+S9oOS7rOaXqeaXpeiDveWcqOepuuS4reWwveaDh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QuPC9lbT7kuLr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jgILnpZ3kvaDnlJ/ml6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LiA5Y+l6K+d77ya5Lq655Sf5piv5LiA54mH6ICV6ICY5Zyw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B5bCW77yM6ICV5Ye65LiN5ZCM55qE5Lq655Sf5rex5bqm44CC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2g6IO95Yip55So55Sf5rS754qB5bCW77yM5byA5Yib5LiA54mH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CPC9wPjxwPjxlbT40Ni48L2VtPui/h+WOu+eahOWkqe+8jOS9oOWTre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Oqe+8jOS9oOmXue+8jOeUqOS9oOeahOaWueW8j+aEn+WKqOedg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ivgeaYjuS9oOeahOWtmOWcqOOAguWwhuadpe+8jOS5n+ivt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S9oOeSgOeSqOeahOeskeWuue+8jOiuqeWug+Whq+WFheS9oO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OAgjwvcD48cD48ZW0+NDcuPC9lbT7lrp3otJ3vvIzmr4/kuKrkurrpg73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kuLrkvaDmib/mi4XmiYDmnInkvKTmgrLvvIzkurrmgLvmnInkuIDmrr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plb/lpKfvvIzkvaDlv4XpobvlrabkvJrmib/mi4Xpmr7ov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n6XpgZPpmr7ov4flroPkvJrov4fljr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oa3RtdTRlZ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Gt0bXU0ZW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F4C50EB6F6D5D29B103BE1F906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