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C3EF726192CC178FEC96E6ED9B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C3EF726192CC178FEC96E6ED9B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iI5oGp55qE5ZSv576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WwseWDj+icoeeDm+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+8jOeFp+S6ruWIq+S6uuOAgjwvcD48cD48ZW0+Mi48L2VtPuaVmeW4i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eahOS8oOaSreiAhe+8jOiAjOS4lOaYr+aooeiM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5i+Wco+eOi++8jOacquacieS4jeWwiuW4iOiAheS5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aleWIsOatu+S4neaWueWwve+8jOicoeeCrOaIkOeBsOazquWni+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puiAheW/heaxguW4iO+8jOS7juW4iOS4jeWPr+S4jeiwqO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oeWtpuS4jeWmguWKoeaxguW4iO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iOaYk+mBh++8jOS6uuW4iOmavumBh+OAgjwvcD48cD48ZW0+OC48L2VtPuS4vuS4l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hemBk+ebiuemu+OAgjwvcD48cD48ZW0+OS48L2VtPumHh+W+l+eZvuiKseaIkOic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uiwgei+m+iLpuS4uuiwgeeUnOOAgjwvcD48cD48ZW0+MTAuPC9lbT7mkYfokL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ovnjonmgrLvvIzpo47mtYHlhJLpm4XkuqblkL7luI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+R6ZO25Lid5pig5pel5pyI77yM5Li55b+D54Ot6KGA5rKD5paw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pui0teW+l+W4iO+8jOS6pui0teW+l+WP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rabojqvph43kuo7lsIrluIjjgII8L3A+PHA+PGVtPjE0LjwvZW0+5Luk5YWs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77yM5L2V55So5aCC5YmN5pu056eN6Iqx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eahOaVmeW4iO+8jOaYr+S4gOS4quaHguW+l+W/g+eQhuWtpuWSjOaVmeiCs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okL3nuqLkuI3mmK/ml6Dmg4Xnian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Xmm7TmiqToirHjgII8L3A+PHA+PGVtPjE3LjwvZW0+6auY5bGx5LiN56e777yM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WB77yM5oiR5biI5oGp5rO977yM5Zyo5b+D5rC455WZ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iAhe+8jOaJgOS7peS8oOmBk++8jOaOiOS4mu+8jOino+aDk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rpmLPlupXkuIvmnIDlhYnovonnmoTogYzkuJrvvIzkurrnsbv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jgII8L3A+PHA+PGVtPjIwLjwvZW0+5b636auY6bi/5YSS5Y2a5a2m77yM5p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LGq5p2w44CCPC9wPjxwPjxlbT4yMS48L2VtPuaVmeW4iOaYr+S6uuexu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OOAgjwvcD48cD48ZW0+MjIuPC9lbT7kuovluIjkuYvnirnkuovniLb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6u56auY5LqO5pen56u55p6d77yM5YWo5Yet6ICB5bm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44CCPC9wPjxwPjxlbT4yNC48L2VtPuWPpOS5i+WtpuiAheW/heS4peWFtuW4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eeEtuWQjumBk+WwiuOAgjwvcD48cD48ZW0+MjUuPC9lbT7pmo/po47mvZzlhaX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annu4bml6Dlo7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remdobWQzejI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aG1kM3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C3EF726192CC178FEC96E6ED9B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