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5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3BD91AD09F500DDF0EC287B852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3BD91AD09F500DDF0EC287B852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7uT5ama57qq5b+15pel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8q+a8q+S6uueUn+i3r++8j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aciOmVv++8jOWLuuebhumUheeil+absumFkuaJrOOAguiZveivtOa3oeiMtueyl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DkeS4jeW9t+W+qOOAguWtkOWls+emu+m7hOWcn++8jOWkq+Wmu+WuiOaVheS5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QjOmlruWHoOadr+innuOAguWvuemVnOi/mOingu+8jOWvuemVnOaYr+ayp+ahk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nOaVtOWNseWdkO+8jOacieaXp+WcqOS9leaWue+8nzwvcD48cD48ZW0+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n+iKseaciO+8jOWQm+i0qumXrumFkuiMtuOAguWTgeihjOmYtOW+t+W5uOaXoOW3r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xn+mDju+8jOiAgeS6huS/j+Woh+Wog++8jOiAgeS6hua7oeaAgOivl+mthO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j+eDn+mcnuOAgjwvcD48cD48ZW0+My48L2VtPumbqOmcgeiWhOWvkuiKveiNieeUn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gumaj+aKmOWvueWxseihjOOAguiDreiEguWHneWSveazquaAnOidtu+8jOaLhOadluaQ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aZmuaZtOOAgjwvcD48cD48ZW0+NC48L2VtPuWImOW6nOWNg+mHkeS8tOWQm+ihj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Lg+WPkeaEj+acqueKueOAgui9pumprOWvjOi2s+eZvuiIrOWlve+8jOWbveWutuaY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peS4rea1geOAgumdkuS4neS9nOW+l+aMh+mXtOe7le+8jOWlveWQiOeZvuW5tOebt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BqeeIsee8oOe7teWIsOawuOS4lu+8jOeIseiHs+WkqeiNkuS4je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oOWGoOacieS6jOe7k+Wnu+S6su+8jOWQjOS8tOebuOmaj+mjjumb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Im+S4muWFtOWutuaLieWQjuS7o++8jOi0pOWmu+abtOavlOaIkeiJsOi+m+OAg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OWli+ihjOato+i3r++8jOacrOeri+enr+W+t+iqieiAs+mfs+OAguWygeW3suWFreaX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ipu+8jOWyguefpeS7iuaXpeS5kOS6uuWLpOOAgjwvcD48cD48ZW0+Ni48L2VtPu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huafs+maj+mjjuiInu+8jOael+mXtOa8q+atpe+8jOaeneWktOiKsea7oeagkeOAg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W5tOebuOivhuWkhO+8jOmjjumHh+i1ouW+l+S9s+S6uumhvuOAguacieW5uOe7iOi6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S+o++8jOaaruaaruacneacne+8jOeJteaJi+WQjOiIuea4oeOAguWNgeW5tOebu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3r++8jOa3seW/teWmguWIneaDheWmguaVheOAgjwvcD48cD48ZW0+Ny48L2VtPua1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mgua1t++8jOmZtumZtuaEj+eLrOWYieOAgueZvuW5tOS/ruW+l+e7k+WGpOWut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S4gOeUn+WQjOi3r++8jOWbnummluaEn+S6pOWKoOOAgjwvcD48cD48ZW0+O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mjnumAneeWvuWmgumXqu+8jOWNgeS6lOW5tOadpeecqOecvOmXtOOAguS4gOaKue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OiKsei9v++8jOWwuuS9meeZvembqumlsOaIv+aqkOOAgumAoumXsueJteaJi+i1j+W8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Bh+mavui/nuW/g+i/h+mZqeWxseOAgua7tOeCuea1k+aDhemUheeil+mHjO+8jOm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aXpeayoemFuOeUnO+8nzwvcD48cD48ZW0+OS48L2VtPuWkq+Wpv+aAnOaJjeS5n+eI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ieeUn+ewv+S4iuWumuWno+iKseOAgumbheWQn+e7nemFjeS4reeni+mFku+8jO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mjjuiInueip+mcnuOAgjwvcD48cD48ZW0+MTAuPC9lbT7plb/nqbrmr5Tnv7zljY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Kbpm6jmkLrpo47ov4fpmanmuIrjgILljJfpm4HljZflvZLoirHmraPlpb3vvIz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b3lv4blsI/msrPliY3jgII8L3A+PHA+PGVtPjExLjwvZW0+5Yqg5Yag5pyJ5LqM57uT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ZCM5Ly055u46ZqP6aOO6Zuo6L2u44CC5Yib5Lia5YW05a625ouJ5ZCO5Luj77yM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pu05q+U5oiR6Imw6L6b5ZaE6Imv5Yuk5aWL6KGM5q2j6Lev77yM5pys56uL56ev5b63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Z+z44CC5bKB5bey5YWt5pes5aaC5aSn5qKm77yM5bKC55+l5LuK5pel5LmQ5Lq65Y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OS6ruS4reeni+WknO+8jOmrmOWxsea1geawtOmfs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mbqOS6keWIsOWmguS7iuOAguebuOS8tOaZqOabpu+8jOebuOS8tOaciOilv+ayi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mbgeihjOS9juW6pu+8jOWWneeBq+S7pOivjeWQn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lsoHmnIjml6XlpI3lubTvvIzlgqzogIHpobvnnInlkoznuqLpopzjgILkurrnl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6/mm7Tplb/vvIzmkLrmiYvlhbHliJvnvo7lrrblm63jgILmiYvnm7jnibXvvIzlv4P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nlJjmhL/kuI7lkJvlhbHphbjnlJzvvIzkuIfor63ljYPoqIDor7TkuI3lrozvv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lkJvlho3nu63nvJjjgII8L3A+PHA+PGVtPjE0LjwvZW0+5pe25YWJ5aaC5rC05rS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7uT5Y+R5LqO5LuK5Y2B5LqU5pil44CC6aW25piv5rKn5qGR5aSa5Y+Y5bm777yM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yq5pS55rC05pm25b+D44CCPC9wPjxwPjxlbT4xNS48L2VtPueOieWPtumHkeaene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+8jOaip+ahkOagkeS4iuWHpOm4o+aCoOOAguiBlOW8ueeQtOeRn+WSjOiwkOabs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mdkuS4nea4kOeZveWktOOAgjwvcD48cD48ZW0+MTYuPC9lbT7lqZrluoblvZPlub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IvvvIzkurLmnIvlpb3lj4vmu6HljoXloILjgILnuqLng5vngrnngrnmtojprYL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mna/mna/phonlpJXpmLPjgILmg4XliIflpoLoirHoirHmuqLpppnvvIzlv4Pnuq/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TmtYHplb/jgILku4rnlJ/mnInlubjnu5Pov57nkIbvvIzmnaXkuJbov5jmnJ/kvZz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I8L3A+PHA+PGVtPjE3LjwvZW0+5pyJ5bm45LiO5ZCb57uT6Imv57yY77yM5pC65om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YWx57yg57u144CC6I2j6L6x5LiO5YWx5ZCM6aOO6Zuo77yM5LiA6Lev6LWw5p2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5bKB5pyI6L2s77yM55m95Y+R5re777yM5oGp54ix5aaC5Yid5aKe5peg5YeP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WL5L2c6bmn6biq5aSp77yM5bm456aP5b+r5LmQ5ryr5peg6L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mjnuW/q++8jOi9rOeerOaVsOi9ve+8jOWbnummluW+gOS6i++8jOWO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bru+8jOS4gOi3r+e7k+S8tOiAjOihjOOAgueCueeCuea7tOa7tO+8jOeQkOeQkOei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oeaciea1qua8q++8jOWPquacieW5s+a3oe+8jOayoeacieicnOivreeUnOio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buOinhueahOecvOelnuOAguWwsei/meagt++8jOeXm+W5tuW/q+S5kOedgO+8j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W5uOemj+edgO+8jOi2s+efo+i2s+efo++8gTwvcD48cD48ZW0+MTkuPC9lbT7lm5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ov57nkIbnu5PvvIznu4/po47ljobpm6jmgLvlkIzoiJ/jgILogIzku4rnm7jkvLT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nLDvvIzlhbHotY/lpJXpmLPphofphZLnqKDjgII8L3A+PHA+PGVtPjIwLjwvZW0+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75Lik5b+D5ZCM77yM5oKj6Zq+6I2j6L6x55Sf5q275YWx44CC5pC65omL5bm26IK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77yM6aOO6Zuo55u45Ly057qi5bCY5Lit44CC5LiO5pel5L+x5aKe5oOF5oSP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6Oo6Zq+55yL6Iqx57qi44CC5LiJ55Sf55+z5LiK5Yi75ae757yY77yM57qm5a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N6YeN6YCi44CCPC9wPjxwPjxlbT4yMS48L2VtPuaWsOWpmuWmguaipuWcqOaYq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ueIseS4gOWcuuS4ieWNgeW5tOOAguWQtOatjOS4gOabsumjnuiKseWHne+8jOeCs+i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WkqeWcsOa4heOAguiHo+awkeWQjOS5kOWbveWuieazsO+8jOawuOe7k+i/nueQhuiN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OAgueIseays+aXpuaarueip+azoua2jO+8jOi1teahpeays+eVlOWQrOidiem4o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iInue1ruWNjua4hei/h++8jOiKs+iPsuiNieiUk+mUgeec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h7Pku4rpmr7lv5jkuZ3lhavlubTvvIzlkInml6Xlgqzlj5HlubbokoLojr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tY/oia/nvJjovbvlvannpLzvvIzlpKnlhazlnoLotZDmsLTmmbblu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m35LiN57uT57G95a+M5peg5qC577yM6JC95ouT6ZmI5bmz5bKC5LmF6LS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6auY5b635aaC5a6d6JeP77yM5LiA6KiA56em5pmL5Lik5a625Lqy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qNWk5NndpYmFp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jVpOTZ3aWJha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3BD91AD09F500DDF0EC287B852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