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543C0221D8F8A82F344DA287AA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543C0221D8F8A82F344DA287AA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qg5rK5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0u+S4luS4iu+8jOesrOS4gOmHjeimg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+8jOaHguW+l+iHqueIseiHquWwiu+8jOS9v+iHquW3seacieS4gOmil+Wdpui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eahOeBtemtgu+8jOi2s+S7peaJv+WPl+W+l+S9j+WRvei/kOeahOaJk+WH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eW+l+S4iuWRvei/kOeahOi1kOS6iOOAguWAmOiDvei/meagt++8jOS5n+Wwseeul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WRvei/kOeahOS4u+S6uuS6huOAgjwvcD48cD48ZW0+Mi48L2VtPuWwiumHj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iHquW3se+8m+W4ruWKqeWIq+aJk+S4jeatu+Wwsea0u+ed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mDveW/hemhu+aJvuWIsOeUn+a0u+eahOaEj+S5ieOAguS7l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mhueW3peS9nO+8jOadpeS/g+S9v+iHquW3seecn+ato+aJvuWIsOaXtumX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4gOS4quS6uuaJgOaLpeacieeahOepuumXsuaXtumXtOi2iuWwke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8muabtOWKoOeQhuino+aXtumXtOeahOS7t+WAvO+8jOS5n+WwseiDveWkn+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IqeeUqOaXtumXtOOAgjwvcD48cD48ZW0+NC48L2VtPuePjeaDnOmdkuaYp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WQp++8gemdkuaYpeS9v+aIkeS7rOacneawlOiTrOWLg++8jOmdkuaYp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ueWFieeEleWPke+8jOmdkuaYpeS9v+aIkeS7rOeDreeIseeUn+WRveOAguiuqe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k+S9j+mdkuaYpei/memil+aYk+mAneeahOa1geaYn+WQp++8jOiuqeWug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S4i+acgOeBv+eDgueahOS4gOmdouOAgjwvcD48cD48ZW0+NS48L2VtPuaipu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Xr++8jOaIkOWKn+eahOiDjOWQjuaYr+azquawtOWkueadguaxl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WlveS4iuWPuOaJi+S4i+WBmuiDveiHo++8jOWcqOWdj+S4iuWPu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uOiHo+OAgjwvcD48cD48ZW0+Ny48L2VtPuS6uueUn+aXoOWkhOS4jeWNmuW8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aji+WxgO+8jOWUr+WWhOW8iOiAhe+8jOaWueiDveWcqOekvuS8muS4rea4uOWI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uWNmuW8iOiuuuWPr+S7peiuqeaIkeS7rOWcqOW8seWwj+aXtuWbm+S4pOaLqO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W8uuWkp+aXtumAieaLqeacgOS8mOeahOe7hOWQiOetlueVpe+8jOWcqOi/t+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LrOeJueeahOinhuinkueci+S4luS6i+OAgjwvcD48cD48ZW0+OC48L2VtPuS4jei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acieWkmumHje+8jOavj+S4quS6uumDveiDveaUr+aMgeWIsOWknOaZmu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3peS9nOWkmuS5iOi+m+iLpu+8jOavj+S4quS6uumDveiDveWkn+WBmuS7l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3peS9nO+8jOavj+S4quS6uumDveiDveW+iOeUnOe+juW+iOacieiAkOW/g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+iOe6r+a0geWcsOa0u+WIsOWkqumYs+S4i+Wxse+8jOi/meWwseaYr+eUn+WR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jwvcD48cD48ZW0+OS48L2VtPuaAu+acieS4gOautei3r++8jO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mCo+WwseWLh+aVouWcsOa8q+atpe+8jOWNjuS4veWcsOi1sOWujOOAgu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asoeWIm+S8pOmDveaYr+S4gOenjeaIkOeGn++8jOavj+S4gOasoeWks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iOt+W+l+OAguayoeacieS6uuWPr+S7peWSjOeUn+a0u+iuqOS7t+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quimgea0u+edgO+8jOWwseS4gOWumuimgeWKquWK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uIXkuIDkuKrkurrlj4jkvZXlv4Xljrvmj63nqb/vvIzorqjljo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jrvnv7vohLjvvIzmtLvnnYDvvIzmgLvmnInnnIvkuI3mg6/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KvkurrnnIvkuI3mg6/miJHku6zvvIzkurrnmoTmiJDnhp/kuI3mmK/lubTpv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kuobmlL7lvIPvvIzlrabkvJrkuoblnIbono3vvIznn6XpgZPkuobkuI3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6KaB6IO96L6+5Yiw55uu55qE5Zyw77yM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byA55qE5piv5aWl6L+q6L+Y5piv5aWl5ouT44CC5YOP6L+O5pil6Iqx5LiA5qC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l5aSp44CC562J5b6F5LiN5piv5raI5p6B5oeI5oCg77yM6ICM5piv56ev5p6B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iN5piv5b6Y5b6K54q56LGr77yM6ICM5piv6Z+s5YWJ5YW75pmm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oiQ54af5bCx5YWo6YOo6YeK5pS+56ev6IGa55qE6IO9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iDveWDj+eci+WIq+S6uueahOe8uueCueS4gOagt++8jOWmguatp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OsOiHquW3seeahOe8uueCue+8jOS9oOeahOeUn+WRveWwhuS8muWPmOeahO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kvY7osIPnmoTkurrvvIzkuL7ljYPpkqfoi6XmiZ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vIzmi6XkuIfnianoi6XmkLrlvq7mr6vvvIzmgIDlpKnkuIvoi6XmjafkuIDo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6LaK55+l6YGT5pe26Ze055qE5Lu35YC877yM6LaK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x5pe255qE55eb6Ium5ZGA77yBPC9wPjxwPjxlbT4xNS48L2VtPuayoeacie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eahOWGt+Wvgu+8jOWwseayoeacieS4gOS4vuaIkOWQjeeahOiNo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moTkuIDnlJ/mmK/nn63mmoLnmoTvvIzohIblvLHnmoTnlJ/lk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ovb3lpKrlpJrnmoTotJ/ojbfjgII8L3A+PHA+PGVtPjE3LjwvZW0+5oSf5Y+X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Ya35pqW77yM57uP5Y+X5Y2K5bm06Ium6L6j6YW455Sc77yb5Lmf6K645bim552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YGX5oa+77yM6L+c56a75a625Lmh5b+D5a2Y55y35oGL77yb6Jm954S25rKh5pyJ5a6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Sv77yM5Lq655Sf6Ium55+t5LuF5Yeg5Y2B5bm077yb5a625bqt5ZKM552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76O5aW955Sf5rS76aOY6YC45b+D6Ze044CCPC9wPjxwPjxlbT4xOC48L2VtP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mAj++8jOS9oOWwseaYjueZveivpeWmguS9lei/m+ihjO+8m+S6uuaDheeci+m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jueZveivpeWmguS9leebuOWkhO+8m+S6i+aDheeci+egtO+8jOS9oOWws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hu+8m+S6uuaDheeci+egtO+8jOS9oOWwseS4jeaDs+WBmuS6uuS6h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qOeCueW/g++8jOWFtuS9meWPquaYr+aOpeWPl+OAguimgeWBmuWIsOS4j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luS6uuOAgjwvcD48cD48ZW0+MTkuPC9lbT7luIzmnJvkuIDlpJzphpLmnaX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5jmiJDoh6rlt7Hmg7PopoHnmoTmqKHmoLfjgII8L3A+PHA+PGVtPjI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Z2a5by677yM5pOm5bmy55y85rOq77yb57uZ6Ieq5bex5LiA5Lu9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R5LiN5Lqi77yb57uZ6Ieq5bex5LiA5Lu95rSS6ISx77yM5oKg54S2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OB77yM6Z2Z6Z2Z6JeP44CC5Li65LqG55yL6Ziz5YWJ77yM5oiR5p2l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Li65LqG5LiO6Ziz5YWJ5ZCM6KGM77yM5oiR56yR5a+5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3oeeEtueahOW/g+aAge+8jOaYr+S6uueUn+eahOaIkOeGn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wseaYr+S4gOenjeaEn+WPl++8jOS4gOenjee7j+WOhu+8jOS4gOenj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mguS9leaIkeS7rOmDveS8mui1sOWIsOe7iOeCue+8jOe7k+adn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WPquaYr+eUn+a0u+S4re+8jOacieeahOS6uuasouS5kOWkmuS6juaCsuWT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djuWdt+WkmuS6juasouaso+OAgjwvcD48cD48ZW0+MjIuPC9lbT7kuI7lhbb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rDlrp7vvIzkuI3lpoLnrJHlr7nkurrnlJ/jgILkuI3nrqHlpJrov5znmoTot6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lsL3lpLTvvJvkv53mjIHkuIDpopflubPlkoznmoTlv4PmgIHvvIzmgIDmj6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kuI3nlY/mg6fpo47pm6jvvIzkuI3lrrPmgJXlpLHotKXvvIzmlaL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rvov73lr7vpgqPkuKrmuJDooYzmuJDov5zlv6vopoHmtojlpLHnmoT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ev77yM5bCx5Zyo6YKj5YS/44CC5oiW6K645piv6L+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Lik5q2l44CC5LiJ5q2l44CC5bCx5piv5Y+v5Lul5Yiw6L6+44CC56ys5LiA5q2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6ys5LqM6YOo55CG6Kej77yM56ys5LiJ6YOo5L2T5Lya77yM5oiR5Lus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6Zeq5LiA6Zeq55qE5pif5pif5Lu/5L2b5Zyo5ouN5pGE5oiR5Lus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yo6K6w5b2V576O5aW955qE54K554K55ru05ru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mhueebruWwseS4jeimgea3t++8jOinieW+l+WBmuS5n+ihjO+8jOS4jeih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S4iuePre+8jOi/meagt+eahOWNiuWQiuWtkOeyvuelnuWwseaYr+WBmuWVpe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aIkeeahOWOn+WImeWwseaYr+imgeWBmuWwseWlveS6hu+8jOS4jeeEtuWws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adoemBk+i1sOWIsOm7keeahOS6uu+8jOWkquWwkeS6hu+8jOaYr+S4gOenjeeo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6kOOAgjwvcD48cD48ZW0+MjUuPC9lbT7lpoLmnpzkvaDlvojniLHlj5H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kvJrorqTkuLrliKvkurrluLjmg7nkvaDnlJ/msJTvvIzmr4/kuIDku7b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jmiJDkvaDmhKTmgJLnmoTnkIbnlLHjgILlubbkuI3mmK/or7Tmr4/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mK/plJnnmoTvvIzogIzmmK/kvaDkvJrmipXlsITvvIzkvaDkvJrmiorpmpD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nKjnmoTkuJzopb/mipXlsITliLDliKvkurrouqvkuI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2S5pil6L+Z5p2h6YGT6Lev5LiK77yM5pGU5LqG6Lek77yM6L+H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B5LiN5b+F5oOz6KaB6ZqP5pe25L+d5oyB56uZ5Zyo6auY5aSE77yM6YKj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YGa5LiN5Yiw44CC5q+U6L6D6YeN6KaB55qE77yM5piv5oeC5b6X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77yM5om+5Liq5Z6r6auY6Ieq5bex55qE5pa55rOV77yM6K6p6KeG6YeO6IO9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yNy48L2VtPuS9oOWPr+iDveawuOi/nOmDvei+vuS4jeWIs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WmguaenOS9oOato+WcqOWBmuS9oOWWnOasoueahOS6i++8jOmCo+S5i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VtOiXj+eahOW/q+S5kOebuOavlO+8jOi0ouWvjOWSjOWQjeWjsOWPiOeul+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zwvcD48cD48ZW0+MjguPC9lbT7lgYflpoLnlJ/mtLvmrLrpqpf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rLkvKTvvIzkuI3opoHlv4PmgKXvvIHlv6fpg4HnmoTml6XlrZDph4zpnIDopoH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m7jkv6Hlv6vkuZDnmoTml6XlrZDlsIbkvJrmnaXkuLTvvIzlv4PmsLjov5z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jgILlm6DkuLrvvJrkuIDliIfpg73mmK/nnqzmga/vvIzkuIDliIfpg73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ogIzpgqPov4fljrvkuobnmoTvvIzlsLHkvJrmiJDkuLrkurLliIfnmoT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Kr5Lq66K+v6Kej5pe277yM5bi45bi45Lya6YCJ5o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5oOz6Kej6YeK5Lmf5peg6ZyA6Kej6YeK77yM5Zug5Li65LiN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L2g5Y676Kej6YeK44CC6KKr5Lq65aeU5bGI5pe277yM5b6A5b6A5Lya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6p6Kej77yM6L6p6Kej5Lmf5rKh5pyJ57uT5p6c77yM5riF6ICF6Ieq5riF77yM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rWK44CCPC9wPjxwPjxlbT4zMC48L2VtPueUn+a0u+aAu+aYr+iJsOi+m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a8q+mVv++8jOS9oOWSjOaIke+8jOmDveaYr+aXtuS7o+a0qua1gemHjOmdnu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q+eahOWtmOWcqOOAguS9huaYr++8jOWGjea4uuWwj+eahOS4quS9k+S5n+imgea0u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uOAgeiHquWcqO+8jOaVo+WPkeedgOWFieiKkuOAguaEv+S9oOWHuui1sOeJh+WI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WGjeW9t+W+qOOAgjwvcD48cD48ZW0+MzEuPC9lbT7moqbmg7PvvIzmmK/kur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vniannmoTmhqfmhqzkuI7lkJHlvoDvvJvmoqbmg7PvvIzmmK/mt7Hol4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np5jlr4bvvIzmmK/miJHku6zlhoXlv4PmnIDlvLrng4jnmoTmuLTmnJ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mK/kurrnlJ/nmoTmraPog73ph4/vvIzlroPog73ngrnnh4PkurrnlJ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g73mv4DmtLvkurrnmoTlhoXlnKjmvZzog73lkozlipvph4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q2j57uP5Lq65Lqk5o6l77yM5rCU5Lq65b+F5piv5aW46YKq44CC5peg56m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A5p2l77yM5YW25a625b+F54S25Yq/5Yip44CCPC9wPjxwPjxlbT4zM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i1t+adpeeahOW5uOi/kO+8jOmDvea6kOiHquWdmuaMgeS4jeaHiO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nmoTmhI/kuYnvvIzlpoLmnpzku4XlnKjkuo7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vpfliLDnmoTlv6vkuZDlubbkuI3kvJrlpJrjgILnnJ/mraPluKbnu5n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nmoTmmK/miJDplb/jgILlhYvmnI3oh6rouqvnmoTlvLHngrnvvIzmjqLlr7v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n5/vvIzlnKjov5nnp43kuI3mlq3miZPno6jloZHpgKDoh6rlt7HnmoT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g73kvZPkvJrliLDnlLHoobfnmoTllpzmgqblkoznmoTkurrnlJ/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u25YWr6Zu25YWr77yM5oSP5rCU6aOO5Y+R77yM5Zui57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C45aSE5L2z57up44CCPC9wPjxwPjxlbT4zNi48L2VtPuWcqOmAmuW+g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S4jeWPr+iDveaYr+S4gOW4humjjumhuueahO+8jOaAu+S8muWFhea7oeiJsO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+8jOacieaXtuWAmeaIkeS7rOi/mOWPr+iDveS8muWPl+WIsOiupeiuveeah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Yr+Wlh+iAu+Wkp+i+seeahOaUu+WHu++8jOS4jeimgeWboOatpOiAjOS4gOi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aIluiAheS7peeJmei/mOeJme+8jOWQpuWImeWPquS8muW4puadpeaXoOmZkOeah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aHiuaBvOOAgjwvcD48cD48ZW0+MzcuPC9lbT7mnInlv4PnmoTkurr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kuI3lnKjvvIzpg73kvJrmg6blv7XvvJvml6Dlv4PnmoTmg4XvvIzml6Dorrr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pb3vvIzlj6rmmK/mvKDnhLbjgILnlKjkurrmg4XlgZrlh7rmnaXnmoTmnIvlj4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nlKjkurrmoLzlkLjlvJXmnaXnmoTmnIvlj4vmiY3mmK/plb/kuY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vvIzkuLDlr4zoh6rlt7Hmr5Tlj5bmgqbku5bkurrmm7TmnIn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g6IO955qE5Lq65omN5Lya5oqx5oCo77yM5pyJ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p2l5LiN5Y676K+E5Yik56S+5Lya55qE5LiN5YW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Jp+aLl+WcsOWwhuafkOS7tuS6i+aDheWIl+WFpeS9oOeahOiuoeWIk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i+g+mHjeimgeeahOS9jee9ru+8jOS9oOWwseacieaXtumXtOWOu+WtpuWOu+WB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AleeahOaYr++8jOS9oOS4gOebtOaDs++8jOWNtOS4gOebtOayoeacieW8gOWni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JgOS7pe+8jOaAleWwseaAle+8jOS9oOaYjuaYjuS4jeeUmOS6juW5s+W6u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Ou+ihjOWKqO+8jOS4jeiCr+aUueWPmOOAgjwvcD48cD48ZW0+NDAuPC9lbT7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nvLrngrnogIzorqjljozkvaDvvIzkvYbkuZ/kvJrmnInkurr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nJ/lrp7ogIzllpzmrKLkvaDjgILmiJHku6zkuI3lv4XorqnpgqPkupv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u6znmoTkurrllpzmrKLkuIroh6rlt7HvvIzogIzmmK/opoHlnZrmjIHorq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Kzor6XllpzmrKLmiJHku6znmoTkurrlj5HnjrDoh6rl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LW36aOO55qE5riF5pmo77yM5oC75pyJ57ua54OC55qE6buE5piP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5qE5aSc5pma77yM5oC75pyJ55Sc6Jyc55qE5qKm5aKD44CC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J5Y675peg5Zue55qE5Y2V56iL6L2m56Wo77yM5rKh5pyJ5b2p5o6S77yM5q+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6w5Zy655u05pKt77yM5oqK5o+h5aW95q+P5qyh5ryU5Ye677yM5L6/5piv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955qE54+N5oOc77yBPC9wPjxwPjxlbT40Mi48L2VtPuS4gOi1t+S4gOiQ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gOacneS4gOWkleaYr+aXpeWtkOOAguaXoOmhu+S7sOe+oeWIq+S6uu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EpueBvOiKseacn+acquadpeOAguivpeaEn+WPl+eahOWFheWIhuaEn+WP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WlveWlveePjeaDnOOAguS7peS4gOaAgOa0kuiEseivoOmHiuaBrOa3o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OW+rueskeWtpuS8muaEn+aBqe+8gTwvcD48cD48ZW0+NDMuPC9lbT7pnZLmmK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/lpaLkvojnmoTvvIzkvYbmiJDplb/mgLvmmK/kvLTpmo/nnYDlh6Dorrj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ov7fojKvjgII8L3A+PHA+PGVtPjQ0LjwvZW0+6LaK5p2l6LaK5oSf6KeJ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5uu5qCH77yM5pyJ55CG5oOz77yM5pyJ5qKm5oOz55qE6YeN6KaB5oCn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YmN6L+b55qE5Yqo5Yqb77yM6L+Z5piv5LuW5Lus6KGM5Yqo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W5Lus5Lq655Sf5aWL5paX55qE54Gv5aGU44CC5ZSv5pyJ6L+Z5qC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omN6IO95LiN6ICB5LiN5q275LiN5LyR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6uuS5i+mXtOeahOaEn+aDheWwseWDj+e7h+avm+iho++8jOW7uueri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+8jOWwj+W/g+iAjOa8q+mVv++8jOaLhumZpOeahOaXtuWAmeWPqu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Lie+8jOWNuOi9veawuOi/nOavlOWuieijheW/q++8jOWkseWOu+awuOi/nOavl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OAgjwvcD48cD48ZW0+NDYuPC9lbT7lpKvlprvkuYvpl7TvvIzlnabor5rnm7j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hbPmgIDvvIzplb/kuYXlubjnpo/vvIzmganmganniLHniLHvvIzmnIvlj4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i4nlirHvvIzlhbHlkIzov5vmraXvvIzlkIznlJjlhbHoi6bvvIzmt7Hmg4X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kIzkuovkuYvpl7TvvIznm7jkupLluK7liqnvvIzkupLnm7jmlK/mjIHvvIzosIj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vvIzliKnnm4rojqvkuonjgII8L3A+PHA+PGVtPjQ3LjwvZW0+5ZCs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rGf5bGx77yM5omN5piO55m95omA5pyJ55qE5oiQ57up6YO95aeL5LqO6buY6buY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77ya55yf55qE5b6I6LWw5b+D77yM5aSq5aSa5Lq65ri05pyb5oiQ5Yqf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5aSa5bCR55qE6L6b6YW45ZKM5rGX5rC077yM5oqK5o+h5aW9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6ISa6LiP5a6e5Zyw77yM5omA6LCT5oiQ5Yqf5piv5q+P5LiA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BPC9wPjxwPjxlbT40OC48L2VtPuWIq+S6uuiupOS4uu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S4jeiDveaKiuWug+S9nOS4uuWunueOsOiHquW3seebruagh+eahOS+n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mAmui/h+S9oOiHquW3seeahOWunui3tee7j+WOhuS4juiupOecn+aAneiAg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fpemBk+S7gOS5iOS4nOilv+WvueS9oOacgOWlveOAgeS7gOS5iOS6i+aDh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HjeimgeOAgjwvcD48cD48ZW0+NDkuPC9lbT7nlJ/mtLvno6jnoLrkuob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otbDmnaXvvIzlrabkvJrkuobmjqXlj5fjgII8L3A+PHA+PGVtPjU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yY5YiG77yM5Lmf5ZKM5Y+R5piO5LiA5qC35ZCn77yM6YO95piv5rqQ5LqO5YG2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uWFtuaLheW/g+acquadpe+8jOS4jeWmgueOsOWc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OAgui/meadoei3r+S4iu+8jOWPquacieWli+aWl+aJjeiDvee7meS9o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quadpeaYr+S9oOiHquW3seeahO+8jOWPquacieS9oOiHquW3seiDvee7m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uieWFqOaEn+OAguWIq+W/mOS6huetlOW6lOiHquW3seimgeWBmu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iHquW3seaDs+WOu+eahOWcsOaWue+8jOS4jeeuoemCo+acieWkmumav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gTwvcD48cD48ZW0+NTIuPC9lbT7ml6DorrrnlJ/mtLvlpJrkuYjkuI3mmJ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vvIzpg73kuI3opoHpmY3kvY7lr7noh6rlt7HnmoTopoHmsYLjgILmnInml7b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DmrKHlgJ/lj6PvvIzlsLHkvJrlop7liqDmvZzmhI/or4bph4znmoTmg7DmgK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mnInoiI3miY3mnInlvpfvvIzkuLrkuobplb/kuYXnmoTlv6vkuZ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I3lvIPmjonnn63mmoLnmoTlv6vkuZDjgII8L3A+PHA+PGVtPjUzLjwvZW0+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m25LiU5Z2a5L+h5Lya5pyJ5oiQ5Yqf55qE6YKj5LiA5aSp77yM5peg6K6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a5LmI5Z2O5Z2377yM6YO96KaB5Z2a5oyB6LWw5LiL5Y6777yM5Zug5Li6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2G5aaC5p6c5L2g6L+e6L+Z54K56Ieq5L+h6YO95rKh5pyJ77yM5Y+N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V6JC977yM6YKj5bCx5LiN6IO95oCq6ICB5aSp54i35LiN5YWs5LqG44CC5Z2a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Yqg5rK577yBPC9wPjxwPjxlbT41NC48L2VtPuebuOivhua6kOS6j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6kOS6juaJp+edgO+8jOebuOS6pOa6kOS6juaLvOaQj++8jOebuOS/oea6k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buOaQuua6kOS6juaMq+aKmO+8jOebuOWuiOa6kOS6juWSjOiwkO+8jOebuOiv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7mOWlke+8jOebuOelnea6kOS6juWboue7k+OAguWPkeS4qu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QjOS6i++8jOelneS9oOW8gOW/g+S+neaXp++8jOelneS9oOaXoOWdmuS4j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kvaDpgYfliLDlnY7lnbfvvIzljobnu4/no6j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kuI3mlq3kuLroh6rlt7HpvJPoiJ7jgIHliqDmsrnjgILkuI3kuLrlm7D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DpmanogIzlsYjmnI3vvIznlJ/mtLvnmoTnkIbmg7PmmK/kuLrkuobnkIbmg7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mnInlkKzliLDoh6rlt7HpvJPoiJ7nmoTmjozlo7DvvIzkurrnlJ/kuYvot6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rr3lub/vvIzkurrnlJ/kuYvot6/miY3kvJrotorlnaboja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J54G16a2C55qE5aWz5Lq677yM5omN5piv5LiA5Liq5pyJ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LiA5Liq5pyJ5L+h5Luw55qE5aWz5Lq677yM5omN5piv5LiA5Liq5py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5Y+v5Lul5pqC5pe26Iyr54S277yM5L2G5LiN6Ieq5oCo6Ieq6Im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e25oSf5oWo77yM5L2G5LiN5LiA55u05rKJ6L+344CC6Iul5piv576O5aW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K+5b2p44CC6Iul5piv57Of57OV77yM5Y+r5YGa57uP5Y6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k+S6i+WunOaApeW5su+8jOaVj+WImeacieWKn+OAguaApeS6i+WunOe8k+WK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WkmumUmeOAguivneS4jeWunOWkmuOAgjwvcD48cD48ZW0+NTg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Dlip/vvIzorqjljozlpLHotKXvvIzlj6/nrJHnmoTmmK/vvIznjrDlrp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6zlpb3lg4/pg73lj4jlnKjnnIvnnYDliKvkurrmiJDlip/vvIzoh6rlt7H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LzkuY7liKvkurrnmoTmiJDlip/ku47kuIDlvIDlp4vlsLHmmK/ms6jlrprnmo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LHotKXku47kuIDlvIDlp4vkuZ/mmK/ooqvms6jlrp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ZG95piv6Ieq5bex55qE77yM5LiN5b+F55So5Yir5Lq6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6Ieq5bex55qE5Lq655Sf44CC6K+V5Zu+6K6p5omA5pyJ5Lq66YO9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S5Yqz5peg5Yqf55qE77yM5Lmf5piv5a+56Ieq5bex55qE5LiN6LS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6K6o5aW95omA5pyJ5Lq677yM5ruh6Laz5omA5pyJ5Lq655qE5qCH5Ye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q5Lya6L+35aSx6Ieq5bex44CC5LiN6KaB6L+35aSx5Zyo5Yir5Lq655qE6K+E5Lu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C+5ZCs6Ieq5bex5YaF5b+D55qE5aOw6Z+z77yM5YGa5aW9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mSse+8jOS4jeiDveWFu+S9oOS4gOi+iOWt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DveeCq+iAgOS4gOi+iOWtkOOAguacgOept+aXoOmdnuiuqOmlre+8jOS4jeat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HuuWktOOAguiwgeeahOS6uueUn+aVouivtOWNgeWFqOWNgee+ju+8jOiw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mFuOeUnOiLpui+o++8jOiwgeaVouS/neivgeS4gOebtOmDveaYr+S6uueUn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uueUn+S4jeaYk++8jOWNg+S4h+S4jeimgeeskeivn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mnInnu4/ljoblnLDni7HoiKznmoTno6jnu4PvvIzmiY3og73ngrzlh7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KnloILnmoTlipvph4/jgILmlKXotbfmi7PlpLTmiJHlsLHmmK/njovogIXvvIzlkq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bPmiJHlsIbml6DmhKfkuIDnlJ/vvJvmiJHopoHnmbvkuIrosaHniZnloZT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liqrlipvogIzkuI3mmK/npZbovojnmoTojavluofvvJvmiJHopoHmj6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kr3llonvvIzpnaDoibDoi6bnmoTliIbmi4XogIzkuI3mmK/miYDosJPnmoT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JvlvLrogIXlsYXlsIrlupTkuLrmiJHvvIzoi7Hpm4TliLDmraTmlaLlipvkuonvvJv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v4Dmg4Xpk7jmoqbmg7PvvIzlv5flnKjlv4Xlvpflrprog73ooYzvvJvmiJHog73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miJHog73ooYzvvIE8L3A+PHA+PGVtPjYyLjwvZW0+5LiO5YW26K+05piv5Yir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77yM5LiN5aaC6K+06Ieq5bex55qE5L+u5YW75LiN5a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cgOWQjuaClOeahO+8jOmdouWvuemAieaLqeaUvuW8g+S6hu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OAgjwvcD48cD48ZW0+NjQuPC9lbT7ku7vkvZXkurrnmoTmvYfmtJL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nYDpmr7ku6XoqIDor7TnmoToi6bmpZrjgII8L3A+PHA+PGVtPjY1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+Z5LqO5pKt56eN6Ieq5bex55qE5b+D5Zyw77yM56eN5ruh6Ziz5YWJ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S26I635pil5YWJ5piO5aqa77yb5Lq655Sf5peg5oKU5L6/5piv6YG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L6/5piv5b6377yM6buY6buY6L6b5Yuk5Zyw5pel5Ye66ICM5L2c77yM5pel6JC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LiN5piv5LqV6YeM5rKh5rC077yM6ICM5piv5L2g5o6Y5b6X5LiN5aSf5r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eb6Ium77yM6K+05piO5L2g5a+555Sf5rS76L+Y5rGC5qKm5a+Q77yb55So5Y+W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676K6o5aW96Ieq5bex5LiA5Zue77yM6KaB5ZOt5b6X5bmy6ISG77yM6YaJ5b6X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6yR5b6X5peg55WP44CCPC9wPjxwPjxlbT42Ni48L2VtPuaWp+WktOiZve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OhuWkmuasoeWKiOegje+8jOe7iOiDveWwhuS4gOajteacgOWdmuehrOeahOapoea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OOAgjwvcD48cD48ZW0+NjcuPC9lbT7lhbblrp7vvIzlvZPkvaDnnIvmuIXkuIDku7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tKjkuYvlkI7vvIzkvJrop4nlvpfkuZ/kuI3ov4flpoLmraTvvIznlJ/mtLv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kJDnoo7lkozlubPmt6HlsYXlpJrvvIzlpoLkvZXmtLvlvpfng63msJTohb7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nlKjkvZXnp43lv4PmgIHpnaLlr7nvvIzmhL/miJHku6zmnIDlkI7vvIz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kuJTmtJLohLHvvIzkuI3nrqHlsoHmnIjlpoLkvZXmvKvplb/vvIzmgI7moLfmi6X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aSp5o+Q6YaS6Ieq5bex77yM5L2g5pyJ5aSa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aSa576O5aW944CC5Y+q6KaB5L2g6L+Y5oS/5oSP5Yqq5Yqb77yM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7uZ5L2g5oOK5Zac77yBPC9wPjxwPjxlbT42OS48L2VtP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iuqeiHquW3sei3qOi2iueahOWnv+WKv+e+juS4gOeC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ljrvkvp3otZbkuIDkuKrkurrvvIzlroPkvJrmiJ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vZPliIbliKvmnaXkuLTvvIzkvaDlpLHljrvnmoTkuI3mmK/mn5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sr7npZ7nmoTmlK/mn7HjgILml6DorrrkvZXml7bkvZXlnLDvvIz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nq4vooYzotbDvvIzlroPkvJrorqnkvaDotbDlvpfmm7TlnabnhLbkupvjgILmkJz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2T5L2g5b6X5LiN5Yiw5L2g5oOz55qE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b6X5Yiw57uP6aqM44CCPC9wPjxwPjxlbT43Mi48L2VtPuaIke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e6uO+8jOS5n+S4jeaYr+W3peS9nOeLgu+8jOWKquWKm+aMo+mSse+8jOWPqu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iDveWkn+iho+mjn+aXoOW/p++8jOi/mOaYjueZveS4lueVjOS4i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jOWFqOS+nei1lueahOS6uu+8jOabtOS4jeW4jOacm+iHquW3seeahOaEn+aDh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S4i+WPl+WIsOmHkemSseeahOiAg+mqj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obop6PkuJbnlYzmm7TlpJrvvIzotormmK/mnJ/lvoXoh6rlt7Hmm7TliqD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mk5LqG5L2g55qE54i25q+N5aSW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rGC5Zue5oql55qE44CC54ix5Lq65a+55L2g5aW95piv5Lul54ix5oOF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pyL5Y+L5a+55L2g5aW95piv5Lul5YWx5ZCM5Yip55uK5Li65YmN5o+Q55qE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q677yM5bCx5pu05LiN55So6K+05LqG44CC5a2m5Lya5LuY5Ye677yM5ZCm5Yi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a+55L2g5aW944CCPC9wPjxwPjxlbT43NS48L2VtPumSse+8jOWwseWDj+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W+l+acie+8jOS9huS4jeW/hemAouS6uuWwseivgeaYjuS9oOacieOAguW5s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Dj+aAgOWtle+8jOW+l+Wkn+aciO+8jOedgOaApeS6huWwseWuueaYk+a1g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aIkOWKn+S6hu+8jOaUvuWxgemDveaciemBk+eQhu+8jOS9oOiLpe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ciemBk+eQhumDveaYr+aUvuWxgeOAgjwvcD48cD48ZW0+NzYuPC9lbT7kvaD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lj6/mmK/lpLHotKXnmoTkurrmnInljYPljYPkuIfkuIfvvIzkvaDkuI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nu53kuI3mmK/mnIDlkI7kuIDkuKrjgILkvaDmmK/norDlo4Hkuob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4HnmoTkurrmlbDkuI3og5zmlbDvvIzkvaDkuI3mmK/lvIDlpLTnmoTpgqPkuKrkuZ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q3lsL7nmoTpgqPkuKrjgILnm7jkv6Hoh6rlt7HvvIzkvaDnu4jlsIb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6LWw6L+H5b6I5aSa6Lev77yM5ZCs6L+H5b6I5aSa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b6I5aSa5Lq677yM5Y205L6d54S25b+Y5LiN5LqG6YKj5pu+57uP6YGH6Ke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5Z2a6Z+n55qE5L2g44CC5bCP5bCP5bCR5bm077yM5Y6G57uP6aOO6Zuo5ZCO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6p5Lq65oOK5Y+577yM5pe25YWJ5oC75LiN5Lya6L6c6LSf5Yqq5Yqb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eB6K+B5LqG5L2g55qE6JyV5Y+Y77yM5pyf5b6F5pyq5p2l5pu05aW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+iOW5s+WHoe+8jOS5n+W+iOeugOWNle+8jOmqqOWt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WNtOW+iOWLh+aVouOAgjwvcD48cD48ZW0+NzkuPC9lbT7msonpnZnljrvmt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msYLnsr7vvJvpob3lvLrmi7zmkI/vvIzlhbHliJvovonnhY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bm055yf55qE5Ly85rC077yM5bCx6YKj5LmI5LiA5Y675LiN6L+U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mf6K646L+Y5Y+v5Lul6YeN5p2l77yM6ICM6YCd5Y6755qE5Lq6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44CC5Lu755Sx5L2g5Y2D5oCd5LiH5oOz77yM5LuW6Zmk5LqG5YG2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Lit5b235b6o77yM5YW25L2Z55qE5pe26Ze06YO95Y+q5piv5oGN5oOa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S4gOS4quS8mOengOeahOS6uu+8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em7mOeahOaXtuWFieOAguS6uueUn+eahOavj+S4gOeslOe7j+WOhu+8jOmDveWcq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eugOWOhuOAguiHquW3seaLvOWHuuadpeeahOS4nOilv++8jOWSjO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YtOi+ueeahOS4nOilv++8jOaEj+S5ieWSjOePjeaDnOeahOeoi+W6pumDveWkp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WGs+WumuS9oOmrmOW6pueahO+8jOaYr+S9oOWvueiHquW3seeahO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6LnhLbmmK/lsoHmnIjvvIzlsLHlhY3kuI3kuobngo7lh4n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vJvml6LnhLbmmK/kurrnlJ/vvIzlsLHlhY3kuI3kuobniLHmgajmg4Xku4fvvJv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lsLHlhY3kuI3kuobphbjnlJzoi6bovqPjgILkurrnlJ/nmoTplb/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v4fmmKXlpI/np4vlhqzvvJvkurrnlJ/nmoTlub/luqbvvIzotorkuI3ov4f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vvJvkurrnlJ/nmoTml6DluLjvvIzml6DpnZ7kuZ/lsLHmmK/mgrLmrKLnprv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+75Lmm77yM5piv5LiW55WM5LiK6Zeo5qeb5pyA5L2O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+5Yqo44CC5a6D5pS55Y+Y5L2g55qE5a656aKc77yM5Liw5a+M5L2g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2g55qE6YC76L6R6LCI5ZCQ44CC5Zyo6ZiF6K+75LiK6Iqx55qE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KJ5reA5oiQ5bCG5p2l5pu05aW955qE5L2g44CC5LiA5Liq5a625bqt5rKh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62J5LqO5LiA6Ze05oi/5a2Q5rKh5pyJ56qX5oi3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PkOaIkOWkmuWwke+8jOS4jeaYr+WNh+iBjO+8jOS4jeaYr+WinuWKoOS6h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1hOacrO+8jOS4jeaYr+WujOaIkOS7u+WKoe+8jOS4jeaYr+WvueaJi+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kqumrmO+8jOS4jeaYr+aLkue7neS9oOeahOWuouaIt++8jOS4jeaYr+WFrOWPu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S6p+WTgeS4jeWlve+8jOacgOWkp+eahOaVjOS6uuaYr++8muS9oOea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9oOeahOWAn+WPo++8geS9oOeahOaHkuaDsO+8gTwvcD48cD48ZW0+ODUuPC9lbT7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kuI3lj6/mgJXvvIzlj6/mgJXnmoTmmK/niKzkuI3otbfvvJvlpLHljrvkuo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mgLvlm57lv4bjgILpo47pm6jkuYvkuK3vvIzmiZPkvJ7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JvlpLHotKXkuYvlkI7vvIzluKbms6rkuZ/opoHnu4/okKXjgILmsqHlnLDmlrn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6DkuLrov5nlsLHmmK/nlJ/mtLvvvJvmsqHmnInkurror4noi6bvvIzlm6D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nmi6njgII8L3A+PHA+PGVtPjg2LjwvZW0+5L2G5aaC5p6c6IO95aSf5Z2a5o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a+56Ieq5bex5bCx5Lya5pyJ5paw55qE6K6k6K+G77yM6L+Z5qC3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55qE57uP5Y6G6LaK5aSa77yM5L2g5bCx6LaK5ZaE5LqO5LiO6Ieq5bex55u45aS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5LqG77yM54us5aSE5bCx5oiQ5Li65LiA56eN5Lmg5oOv77yM6YK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5yL5Yiw54us5aSE55qE576O77yM5Lqr5Y+X54us5aSE55qE5aWH5aaZ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lveivtOivneS9huWIq+WkquWWhOiJr++8jOW/g+eL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huWIq+S4jeeVmeS9meWcsO+8jOS4jeS7peacgOWkp+eahOaBtuaEj+WOu+aPo+a1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5n+e7neWvueS4jeimgeavq+aXoOWOn+WImeWcsOmHiuaUvueIs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pKnlubPmmK/ovbvph43nmoTooaHph4/lmajvvIzlrp7ot7XmmK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or5Xph5Hnn7PjgII8L3A+PHA+PGVtPjg5LjwvZW0+5LiK5bid57uZ5Lq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yh55Sf5ZG977yM5oiR6K6k5Li65Zug6K+l54+N5oOc6L+Z5LuF5pyJ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6K6p5aW55rC46L+c5b+r5LmQ5ZCn77yB55Sf5ZG95piv5q+N5Lqy5aGR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iv5LiK5bid6LWL5LqI5oiR5Lus5q+P5Liq5Lq655qE44CC5Zyo5oiR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peg5rOV6KGh6YeP55qE77yBPC9wPjxwPjxlbT45MC48L2VtPuWkqeS4i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S6uuiOq+i/h+S6ju+8jOacrOi6q+ayoeaciei2s+S7peeCq+iAgO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whuWFtuWPr+aAnOeahOiHquWNkeaEn++8jOS7peS7pOS6uueUn+WOjO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HquWkuOadpeaOqemlsOOAgjwvcD48cD48ZW0+OTEuPC9lbT7lhajlkZjpvZD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kupHmtozvvIzmr4/ml6Xmi5zorr/vvIzpk63orrDlv4PkuK3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e655Sf55qE5pe25YCZ77yM5Y6f5pys5piv5rKh5pyJ6KGM5ZuK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6Lev5aSa5LqG77yM5L6/5piv5aSa5LqG5LiA5Liq5YyF6KKx44CC6ICM5oiR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p5LiW5L+X55qE5YyF6KKx77yM6L2s5Y+Y5oiQ56aF55qE6KGM5ZuK44CC5Y+q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iF5YeA5L6d5q2i55qE5b+D77yM55yL5LiW5oCB5LiH5Y2D77yM5pa56IO9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eB77yM5Zyo5bmz5ZKM5Lit6I635b6X5b+r5LmQ44CC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S8muS6j+W+heWKquWKm+eahOS6uu+8jOS5n+S4jeS8muWQjOaDheWBh+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cieWkmuWKquWKm++8jOaXtuWFieWug+efpemBk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t6/og73kvb/kvaDnq6XpopzluLjlnKjvvIzov5DliqjmnInkvb/kvaD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I8L3A+PHA+PGVtPjk1LjwvZW0+6IO95o6n5Yi26Ieq5bex6IS+5rC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iv5LiA5Liq5LqG5LiN6LW355qE5Lq644CC5pu+5ZCs6L+H6L+Z5qC355qE6K+0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0562J5Lq677yM5pyJ5pys5LqL77yM5rKh6IS+5rCU77yb5LqM562J5Lq6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6IS+5rCU77yb5pyr562J5Lq677yM5rKh5pys5LqL77yM5pyJ6IS+5rC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77yM5Yaz5a6a5L2g55qE5Lq655Sf44CCPC9wPjxwPjxlbT45Ni48L2VtP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W+rueske+8jOaIkeS7rOWdpueEtuS6hu+8m+WcqOe7neacm+S4remHj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eGn+S6hu+8m+WcqOWOhOi/kOS4reW0m+i1t++8jOaIkeS7rOWdmuW8uuS6h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s+WFie+8jOWtpuS8muS6q+WPl+mjjumbqOeahOa0l+ekvO+8m+ayoeaci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En+WPl+azpeWcn+eahOiKrOiKs++8m+ayoeacieaOjOWjsO+8jOWtpuS8m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WkhOeahOWig+eVjOOAgjwvcD48cD48ZW0+OTcuPC9lbT7ljbPkvb/mnKrmnaX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kuZ/opoHluKbnnYDli4fmlaLlnZrlvLrljrvpl6/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uA5LmI5bm25LiN6YeN6KaB77yM6YeN6KaB55qE5piv5oiR5Lus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44CC6IO95aSf5ouv5pWR5L2g55qE77yM5Y+q6IO95piv5L2g5py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qg57uT5LqO5aSW55WM55qE6K+E5Yik77yM5LiN5b+F5o6J6L+b5LuW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b+F5Li65LqG6K6o5aW96L+Z5Liq5LiW55WM6ICM5omt5puy5LqG5py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mrmOWxseaXoOivre+8jOaIkeS7rOiHquiDveaEn+WFtu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kp+WcsOaXoOivre+8jOaIkeS7rOiHquiDveaEn+WFtuW5v+WNmu+8m+acnemYs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iHquiDveaEn+WFtua4qeaaluOAguWkp+aCsuWkp+eIseabtOaYr+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+8jOaIkeS7rOS6puiDveaEn+WFtuW/g+eBteWKm+mHj+OAguaXoOmcgOivp+W8g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+mHj++8jOWboOS4uuayiem7mOS5n+aYr+S4gOenjeivreio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GZtZ3B3Zjkz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mbWdwd2Y5M3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543C0221D8F8A82F344DA287AA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