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F24EF22822EB9A057025F197D2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F24EF22822EB9A057025F197D2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ix5oOF6K+t5b2V55+t5Y+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S4jeaYr+W5s+aXtua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uaYr+WViuOAgumCo+aAquS9oOWcqOaIkeeahOW/g+mHjOS4gOebtOmDveayoe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i/meS4gOeUn+aIkeWPquaDs+eJteS9oOeahOaJ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iueUn+acieS9oOaXqeW3sui2s+Wkn+OAgjwvcD48cD48ZW0+My48L2VtPuaIk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cgOWlveeahOW5uOemj++8jOWwseaYr+WcqOaIkeacgOe+jueahOW5tOWNju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mBh+WIsOS9oO+8jOaIkeaJjeaJvuWIsO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gOi/keaJi+WktOacieeCuee0p++8jOaDs+WAn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S4gOeJteOAgjwvcD48cD48ZW0+Ni48L2VtPuacieS4gOWkqeW4jOacm+iDve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Hgui/meS4lumXtOaCsuasou+8jOi1sOi/h+WNg+W4hu+8jOS7jeiDveaWueWvu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iLjeeLl+WPiOeZveS6ke+8jOi6q+i+ueaci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aDs+WSjOS9oOWWnemFkuaYr+WBh++8jOWFtuWunuaD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AgOmHjOaYr+ecn+OAgjwvcD48cD48ZW0+OS48L2VtPuaJv+iSme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n+aIkeWWnOasouS9oOWlveWkmuW5tOOAgjwvcD48cD48ZW0+MTA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kuZ/mmK/liKvkurrnmoTvvIzkv7rkuI3kuIDmoLfvvIzkv7rlj6r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ZCD5Lic6KW/55qE5qC35a2Q55yf5b+D54ix77yM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X77yfPC9wPjxwPjxlbT4xMi48L2VtPuS4jeaxguW9vOatpOaLpeacie+8jO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WuiO+8jOS4jeaxgua1t+aer+efs+eDgu+8jOWPquaEv+W/g+eBte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mI7nmb3kvaDkvJrmnaXvvIzmiYDku6XmiJH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ma5a6J5ZWm77yM6K6w5b6X55uW5aW96KKr5a2Q5ZWm77yM5Y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77yM5LiN54S25oiR5Lya5b+D55a855qE44CCPC9wPjxwPjxlbT4xN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meaIkeeFruaxpOWchuWQl++8jOaIkeW+iOesqO+8jOaAjuS5iOeFrumDveS8mumc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nOasouS9oOS5n+aYr+OAgjwvcD48cD48ZW0+MTYuPC9lbT7or7fkvaDku47miJH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ljrvvvIzmiJbogIXvvIzlho3kuZ/kuI3opoHnprvlvI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2g5pyA5LmF55qE77yM5omN5piv5pyA54ix5L2g55qE5Lq677yb5Ly05L2g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piv5pyA5rex55qE5oOF44CCPC9wPjxwPjxlbT4xOC48L2VtPuS9oO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wseS8mui1sO+8jOWNs+S9v+aIkeW+iOWWnOasou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lj5HnjrDvvIzmiJHmg7PnnIvnnYDov5nkuKrlsI/mnIvlj4v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pmarnnYDlpbnlj5jogIHjgII8L3A+PHA+PGVtPjIwLjwvZW0+5oGL54ix57ut6ZuG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ryU77yM5bm456aP55qE5a6a5LmJ55Sx6Ieq5bex5p2l6LCx5Y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s+eUqOa8guS6rueahOivneWThOS9oO+8jOaDs+adpeaDs+WOu++8jO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NtOWPquacieS9oOOAgjwvcD48cD48ZW0+MjIuPC9lbT7mnInkvaDnm7jkv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jbPkvb/lubPlh6HkuZ/mtarmvKvvvIE8L3A+PHA+PGVtPjIzLjwvZW0+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77yM6Zeu6YKj5LmI5aSa5bmy5Zib77yM5oiR5Zyo5L2g6Lqr6L65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6Lev77yBPC9wPjxwPjxlbT4yNC48L2VtPuS4jeaYr+avj+S4gOS4qu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DveS8muebuOivhu+8jOiAjOaIkeS7rOWNtOWmguatpO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nkuKrkuJbnlYzpmaTkuobmiJHkuYvlpJbvvIzosIHpg73msqHmnInotYT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nmoTouqvovrnjgII8L3A+PHA+PGVtPjI2LjwvZW0+5ZC454Of5pyJ5a6z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oiR5ZCn77yM5oiR6LaF55Sc44CCPC9wPjxwPjxlbT4yNy48L2VtPuaIk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Un+WRveeahOaPkuabsu+8jOWPquaDs+WBmuS9oOeUn+WRveacgOWujOe+ju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guPC9lbT7kvaDnmoTkuIDlj6Xor53og73orqnmiJHmg4Xnu6r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ILluLjvvIzkvaDlj6/mm77nn6XvvIzmiJHpu5jpu5jnmoTlhbPms6j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+P5aSp5pep5LiK6YaS5p2l77yM55yL5Yiw5L2g5ZKM6Ziz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L+Z5bCx5piv5oiR5oOz6KaB55qE5pyq5p2l44CCPC9wPjxwPjxlbT4z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mHjOeahOWxseW3neS4jeWmguS9oOWlve+8jOaJgOacieeahOmHjuW/g+mDve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MzEuPC9lbT7kvaDku4rlpKnpgYfkuIrmiJHnrpfmmK/mkY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obvvIzkvaDnmoTnu4jouqvlpKfkuovlkYDjgII8L3A+PHA+PGVtPjMy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6L+Z5qC355yL552A5L2g56yR77yM5oiR55qE54Om5oG8556s6Ze054Of5ra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ZGi44CCPC9wPjxwPjxlbT4zMy48L2VtPuaXoOiuuui6q+WcqOS9leWkh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puS4gOeskemDveaYr+WboOS4uuS9oOOAgjwvcD48cD48ZW0+MzQuPC9lbT7lsb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vIzlpKnlnLDlkIjvvIzmiY3mlaLlkIzlkJvnu53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5LiH5Y+l5oOF6K+d77yM6KGM6KGM5piv5L2g77yM5LiN5aaC5LiA5Y+l5L2Z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aIkeeIseS9oO+8jOS4jeaYr+ivtOivt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nJ/mraPniLHkvaDnmoTkurrkvJrmjKTlh7rml7bpl7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lm6DkuLrkvaDmr5Tku4DkuYjpg73ph43opo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LqG5LiA5Zy65aWH5oCq55qE55eF77yM5LiA5aSp5LiN5oOz5L2g5bCx5Lya5pm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aAneadpeaDs+WOu++8jOi/mOaYr+inie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i3nyZsZHF1bzvmiJHniLHkvaAmcmRxdW875pS+5Zyo5LiA6LW35pu05ZCI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Mq+WWnOasoumxvOaYr+acrOiDve+8jOmxvOS+neaBi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rOiDve+8jOWwseWDj++8jOaIkeWWnOasouS9oOS5n+aYr+acrO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r4/lpKnml6nmmajphpLmnaXvvIzpmLPlhYnlkozkvaDpg73lnKj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g7PopoHnmoTmnKrmnaXjgII8L3A+PHA+PGVtPjQy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piv5Y+R546w6Ieq5bex54ix55qE5Lq65q2j5aW95Lmf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ci+edgOW+rueskeeahOWms++8jOeqgeeEtu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Yr+S4lueVjOS4iuacgOW5uOemj+eahOS6uuOAgjwvcD48cD48ZW0+N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nKjvvIznurXkvb/lr4Llr57lvIDmiJDmtbfvvJvmiJHkvJrkuIDnm7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o47mma/pg73lsJjln4PjgII8L3A+PHA+PGVtPjQ1LjwvZW0+5oOz6K+V6K+V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6LeR5p2l5LiA5oqK5rex5oul55qE5oSf6KeJ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Yr+mCo+enjeaDs+imgee7k+Wpmueah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KfmirXnn6Xlv4PmnInluq3moJHvvIzkuq3kuq3kuIDlpoLkvaDpo47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yL552A5b6u56yR55qE5L2g77yM56qB54S2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W55WM5LiK5pyA5bm456aP55qE5Lq644CCPC9wPjxwPjxlbT40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i/t+WkseS6huiHquaIkeOAguWkseWOu+S9oO+8jOaIkeWmguiuuOeUn+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GjeW6pui/t+WkseOAgjwvcD48cD48ZW0+NTAuPC9lbT7miJHov5nkuKrkurrlk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pmLTmmpfvvIzov5jmgLvmg7PnnYDnu5nkvaDkuIDngrn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6LSf6LSj6LKM576O5aaC6Iqx77yM5oiR6LSf6LSj6LWa6ZKx5YW7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W3sue7j+e7meS6huS9oOi2s+Wkn+eahOaXtumXt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mAg+i1sOeOsOWcqO+8jOaXtumXtOWIs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vaDlg4/ku4DkuYjlkJfvvJ/kvaDlg4/lnLDnkIPkuIDmoLfvvIzmt7Hmt7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miJHjgII8L3A+PHA+PGVtPjU0LjwvZW0+5pil6aOO5Y2B6YeM54ix55m+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y15qGD6Iqx5LiN5aaC5L2g44CCPC9wPjxwPjxlbT41NS48L2VtPuWwseaKiu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WcqOaIkeW/g+S4reOAgjwvcD48cD48ZW0+NTYuPC9lbT7ot53nprvkuI3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hJ/mg4XnmoTlm6DntKDvvIzogIzmsp/pgJrvvIzkv6Hku7vlkozmib/or7rmiY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Zac5qyi5L2g5bCx5piv6KeB5LiN5b6X5L2g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55Sa5qyi44CCPC9wPjxwPjxlbT41OC48L2VtPuS9oOWDj+aYr+aIkeWcqOS6u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ahOWuneiXj+OAgjwvcD48cD48ZW0+NTkuPC9lbT7msqHnlKjnmoTkuJzopb/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kuZ/kuI3opoHkubDvvJvkuI3niLHnmoTkurrvvIzlho3lr4Llr57kuZ/kuI3opoH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YwLjwvZW0+5Zac5qyi5piv5LiA5pyd5LiA5aSV77yM54ix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Yiw5Y+k56iA44CCPC9wPjxwPjxlbT42MS48L2VtPuaIkeefpemBk+eIseim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DveW/q+S5kO+8m+aIkeWNtOWugeaEv+eVmeWcqOS9oOi6q+i+ue+8jOmZq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IuPC9lbT7nnIvop4HkvaDnmoTnrKzkuIDnnLzvvIzkuIrluJ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gLPovrnor7Tkuoblm5vkuKrlrZfvvIzlnKjliqvpmr7pgIP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pu+6YGH6KeB6L+H5L2g77yM5oiR5pys5Y+v5Lul5b+N5Y+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xseacieacqOWFruWNv+acieaEj++8jOaYqOWkn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S8vOS9oOOAgjwvcD48cD48ZW0+NjUuPC9lbT7miJHnmoTnnLznnZvlv4XlrprmnI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lLHkuo7miJHnmoTop4bnur/lp4vnu4jml6DlpYjku47kvaDnmoTouqvml4Hnp7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4ix5L2g55qE5Lq677yM5YG25bCU5Lya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Y205YOP5LiA5Liq5Lil5Y6J55qE5pWZ5a6Y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1t+malOedgOWxj+W5leS6kumBk+aZmuWuie+8jOaIkeabtOaDs+S4uuS9oOebluWl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OAgjwvcD48cD48ZW0+NjguPC9lbT7miYDosJPniLHvvIzlsLHmmK/lvZPmhJ/op4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armvKvnu5/nu5/mi7/mjonkuYvlkI7vvIzkvaDku43nhLbnj43mg5z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ix5piv5Zyo5LiA6LW35ZCD5b6I5aSa6aWt77yM6K+05b6I5aSa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3MC48L2VtPuS9oOaYr+aIkeaLkue7neWIq+S6uu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aYr++8jOeOsOWcqOaYr++8jOS7peWQjui/mOaYr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nlJ/miJHlj6rnibXkvaDnmoTmiYvvvIzlm6DkuLrku4rnlJ/mnInkvaDml6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jgII8L3A+PHA+PGVtPjcyLjwvZW0+5L2g56uZ5Zyo6YKj5Yir5Yqo77yM5oiR6aO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PC9wPjxwPjxlbT43My48L2VtPuWQrOmXu+WFiOeUn+ayu+Wutuacie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Ev+mXu+WFtuivpu+8gTwvcD48cD48ZW0+NzQuPC9lbT7ku6XkvaDkuYvlkI3vvIzl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lp5PvvIzkuIDnlJ/kuIDkuJbvvIzkuI3nprvkuI3lvI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pyA5aW955qE5pel5a2Q77yM5peg6Z2e5piv5L2g5Zyo6Ze577yM5LuW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rip5pqW6L+H5LiA55Sf44CCPC9wPjxwPjxlbT43Ni48L2VtPuWcn+ixhuWS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g+iWr++8jOeVquiMhOWSjOilv+e6ouafv++8jOaIkeeIseeahOS6uuWSj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op4nlvpfkvaDmjqXov5HmiJHlsLHmmK/lnKjlrrPmiJHvvIz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pb3llpzmrKLkvaDlkYDjgII8L3A+PHA+PGVtPjc4LjwvZW0+6YGH6KeB5L2g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6J5o6S77yM6ICM54ix5L2g5piv5oiR5oOF5LiN6Ieq56a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S7juS7lueahOWFqOS4lueVjOi3r+i/h+eahOaXtuWAme+8jOS7lu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eeahOaJi+OAgjwvcD48cD48ZW0+ODAuPC9lbT7mhJ/mg4XmsqHmnInlr7nkuI7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mt7HnmoTkurrmgLvmmK/lhYjkvY7lpLTjgII8L3A+PHA+PGVtPjg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6YeM6YO95pyJ5LiA5Zui54Gr77yM6Lev6L+H55qE5Lq65Y+q55yL5Yiw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WWnOasouS9oO+8jOWcqOaJgOacieaXtuWAm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ieS6m+S6uu+8jOWcqOS7luS7rOWBtuWwlOWDj+S9oOeahOaXtuWAm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XI2cWFhNHB4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yNnFhYTRweG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F24EF22822EB9A057025F197D2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