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2C11AD438C8CCB6283617FC10F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2C11AD438C8CCB6283617FC10F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g+mlse+8jOWWnei2s++8jOaDs+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+iCpeWkp+S4mu+8gTwvcD48cD48ZW0+Mi48L2VtPuaIkeimgeWQg+aIkOS4quiDl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Hj+aIkOS4queYpuWtkOOAguiuqeS9oOefpemBk+iDveivtOWHj+iCpeWwseWHj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cieS7gOS5iOWPr+S7peeVmeaDhe+8gTwvcD48cD48ZW0+My48L2VtPuS9o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mAm+ihl+eahOaXtuWAme+8jOWPkeeOsOS9oOeahOaDheaVjOWPiOeY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W/g+WHj+iCpeiCieWGjeaOie+8jOacieW/g+WHj+iCpeWHj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S4jeimgeWPquW5u+aDs+iHquW3seeYpuS6h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jeWBmuWKquWKm+OAgjwvcD48cD48ZW0+Ni48L2VtPuWBpeW6t+WHj+iC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i6q+adkOOAgjwvcD48cD48ZW0+Ny48L2VtPuWFtuWunuaIkeS4gOiIrOS4je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re+8jOivtOeDreWkquaYvuiDluOAgjwvcD48cD48ZW0+OC48L2VtPumdkuaYp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S7rOS4jeiDvea1qui0uemdkuaYpe+8geaIkeS7rOimgeaciee7muS4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gTwvcD48cD48ZW0+OS48L2VtPuWHj+iCpeWwmuacquaIkOWKn++8jOWQjOW/l+S7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OAgjwvcD48cD48ZW0+MTAuPC9lbT7lgaXlurfnrKzkuIDvvIzlnZrmjIHkuI3m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z6K+B5piO57uZ5YW25LuW5Lq655yL55y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5ZOq5YS/5Y675LqG77yfPC9wPjxwPjxlbT4xMi48L2VtPuaDs+aUvuW8g+eahOmC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RiuivieiHquW3seWGjeWdmuaMgeS4gOS4i++8jOi/h+WOu+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Ljov5zkuI3opoHkvY7kvLDkuIDkuKrog5blpbPnlJ/nmK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kI7nmoTprYXlipvvvIE8L3A+PHA+PGVtPjE0LjwvZW0+5LiW55WM5LiK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LiA5Liq5ZCD6LSn55qE5oiR77yM5LiA5Liq55yf5b+D5oOz5YeP6IKl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Hj+iCpeaYr+S4gOenjeeUn+a0u+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bfpgJTmnKvot6/pg73opoHnmKbvvIzkuI3mnoHluqbnlq/ni4LkuI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5HkvJrpm6rnmb3vvIzlnJ/kvJrmjqnln4vjgII8L3A+PHA+PGVtPjE3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6L+Z54K55bCP5LqL6YO95YGa5LiN5aW977yM5L2g6L+Y6IO95bmy5LuA5Lm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tu+S6humDveimgeeYpu+8jOiqk+S4jei+vuebruagh+S4jee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nemjn+WkmuiLpuWPquaciei/meagt+aJjeiDveeYp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lh4/ogqXlsLHliKvogIHmmK/nu5noh6rlt7Hmib7lgJ/lj6PvvIzlsJ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npzmlq3ngrnkvJrmrbvvvJ88L3A+PHA+PGVtPjIwLjwvZW0+6IKa5a2Q6aW/55qE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Y+r77yM5Y+v5piv5oiR5ZGK6K+J6Ieq5bex6KaB5YeP6IKl5LiN5ZCD5Lic6KW/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aK5YeP6LaK6IKl77yM6L+Z5piv6Jm+57Gz5oOF5Ya1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S4gOS4quWBh+acn+mDveeYpuS6huS4gOWciO+8jOaIkeS5n+aDs+Wwneivl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eyrueahOaEn+inie+8jOi/meagt+WwseS4jeS8muS4uuWHj+iCpeWPk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nn6XpgZPkvaDnmKbkuIvmnaXkuYvlkI7lpb3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vYbmiJHnn6XpgZPvvIzkvaDnjrDlnKjog5bnnYDnmoTmoLflrZDvvIz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nIvvvIE8L3A+PHA+PGVtPjIzLjwvZW0+5oiR5YeP6IKl55qE5pe25YCZ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2l5ZOm77yM5Zug5Li655yL6KeB5L2g77yM5oiR5Lya5rKh5pyJ6aOf5qyy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Yr+S4gOS4quW+iOiHquW+i+eahOS6uu+8jOaXo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huaIkeimgeWHj+iCpe+8jOmCo+aIkeWwseimgeS4gOebt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I/lpKnmnaXkuobvvIHmiJHopoHlh4/ogqXvvIzmiJHopoHlh4/ogqX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pTor6XkuI3lvpfplb/og5blkKfjgII8L3A+PHA+PGVtPjI2LjwvZW0+5oOz5YeP6IK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ZCD77yM5oOz5LiN5ZCD5bCx5b6X5LiN55yL77yM5LiN55yL5bCx5b6X5LiN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bCx5b6X5LiN5Ye66Zeo44CC5oC757uT5b6X5Ye677ya5a6F5aWz6YO95piv55i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Ds+S4gOi+iOWtkOiDluWQl++8n+aDs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+S6uueahOWYsueskeWQl++8n+aDs+S4gOi+iOWtkOaKrOS4jei1t+Wkt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brmnInkuIDpopflh4/ogqXnmoTlv4PvvIzlgY/lgY/nlJ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lkb3jgII8L3A+PHA+PGVtPjI5LjwvZW0+5q+P5LiA5Liq6ZW/5pyf5YeP6IK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aWz5a2Q77yM6Lqr6L656YO95pyJ5LiA5Liq5aSa5bm05aKe6IKl5peg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PjxlbT4zMC48L2VtPuayoeacieS4keWls+S6uu+8jOWPquacieiD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zEuPC9lbT7lh4/kuIvljrvnmoTmmK/ph43ph4/vvIzljY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gaXlurfjgII8L3A+PHA+PGVtPjMyLjwvZW0+5YeP5o6J55qE5piv5aSa5L2Z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77yM55WZ5LiL55qE5piv576O5Li95YGl5bq344CCPC9wPjxwPjxlbT4zMy48L2VtPu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WHoOWNgeW5tO+8jOS4gOWQg+WbnuWIsOWHj+iCpeWJj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ov5nlj6Xor53vvJrmnKzkurrlh4/ogqXvvIzotorlh4/otor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eh5piv5ZKo6K+i5YeP6IKl55qE5Lq677yM5aSn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55+l6YGT5aaC5L2V5YeP6IKl77yM6ICM5piv5Zyo6Zeu5aaC5L2V6IO96L6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im77yBPC9wPjxwPjxlbT4zNi48L2VtPuW/g+S6i+mDveaGi+WcqOW/g+mHjO+8jO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YpuS4jeS6huOAgjwvcD48cD48ZW0+MzcuPC9lbT7lh4/ogqXov5nnp43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mmK/og5blrZDllorvvIznmKblrZDlgZrjgII8L3A+PHA+PGVtPjM4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oOz5YeP6IKl55qE5b+D77yM5YGP5YGP55Sf5LqG5LiA5p2h5ZCD6LSn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S7rOe7meaIkeaMuuS9j++8jOmDveWIq+WQg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m6veiCpeS6huaAjum6vei/mOacieiEuOWQg++8geimgeWHj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73ov5nkuYjnmKbkuobvvIzlsYXnhLbov5jpgqPkuYjmi7zlkb3nmoTlga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uqvkuLrog5bnurjnmoTlpb3nlJ/mg63mhKf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B5Lq65a6255im5a2Q77yB6IOD5bCP77yB5YaN5LiN5YWL5Yi25bC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ZCn77yBPC9wPjxwPjxlbT40Mi48L2VtPuWvueS6juWHj+iCpei/me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4iueahOS6i+aDhe+8jOi/mOaYr+etieaIkeS7rOWQg+mlseWGjeWlveWlve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4/ogqXlnLDluKbvvIzmiJHnmoTlnLDnm5jvvIz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A+PHA+PGVtPjQ0LjwvZW0+5aWz5Lq66LaK6YeN77yM5Zyw5L2N6LaK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Uu+eCvOW8uuWBpeiCjOiCie+8jOWHj+iCpeS4jeWHj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4/ogqXkuIDlsI/mraXvvIzlgaXlurfkuIDlpKf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5yf55im5LiN77yM6K6p5oiR6ZW/6auY54K55L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OC48L2VtPuWHj+iCpe+8jOS4jei1sOWbnuWkt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rlpKnnu5nkuobmiJHkuIDpopflh4/ogqXnmoTlv4P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miJHkuIDlvKDlh4/ogqXnmoTlmLTjgII8L3A+PHA+PGVtPjUwLjwvZW0+5pS55Y+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6LSo77yM5LuO5YeP6IKl5byA5aeL44CCPC9wPjxwPjxlbT41MS48L2VtPum7k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tl++8jOS6uueUn+W3suavgeOAgjwvcD48cD48ZW0+NTIuPC9lbT7lkIPvvJ/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kIPlkJfvvJ/lsIblh4/ogqXov5vooYzliLDlup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R6K+05YeP6IKl77yM5Y+q5LiN6L+H5piv5oOz5ZCT5ZCT5oiR55qE5bCP6IKJ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1NC48L2VtPuWmguaenOecn+eYpuS4jeS6hu+8jOiuqeaIke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S5n+ihjOWViu+8gTwvcD48cD48ZW0+NTUuPC9lbT7kuLrku4DkuYjlh4/ogqX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aLvvIzlm6DkuLrmnInorrjlpJrkuovmlL7lnKjlv4Pph4zkuI3lpb3nm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eP6IKl5b6I566A5Y2V77yM5Lmg5oOv5oyo6aW/5bCx6KGM44CC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eM5rKh5pyJ6IOW5a2Q44CCPC9wPjxwPjxlbT41Ny48L2VtPuefpemBk+WHj+iC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jOWHj+iCpeWwseaYr+S4uuWGjeWQg+OAgj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ov57oh6rlt7HnmoTkvZPph43pg73mjqfliLbkuI3kuobvvIzkvZXku6Xmjoz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I8L3A+PHA+PGVtPjU5LjwvZW0+5YeP6IKl5a6e5a6e5Zyo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Sp5aSp5oul5pyJ44CCPC9wPjxwPjxlbT42MC48L2VtPuS9k+mHjemZj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Nh+S4iuWOu+OAgjwvcD48cD48ZW0+NjEuPC9lbT7lv6vkuZDlh4/ogqXvvIz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v6vkuZDjgII8L3A+PHA+PGVtPjYyLjwvZW0+5oOz5oOz5Lul5YmN5Ziy56yR6L+H5L2g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y48L2VtPuWlveeci+eahOearuWbiuWNg+mBjeS4g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eahOeBtemtguS4pOeZvuadpeaWpOOAgjwvcD48cD48ZW0+NjQ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5bvvIzmiJHlj6rmmK/nmKblvpfkuI3mmI7mmL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pyJ5Liq6IOW5a2Q5q+P5aSp5Z2a5oyB6LeR5q2l77yM5ZCO5p2l6IKJ5rKh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Lev5Y205Y+Y5a695LqG44CCPC9wPjxwPjxlbT42Ni48L2VtPuWHj+iCpe+8j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SjOWtpuiLseivreS4gOagt++8jOaWueazleacieW+iOWkmu+8jOiAjOS4lOaYjuaY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WueazleS5n+S4jeWwke+8jOS9huacgOmavueahOWcq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kvaDlkozmiJHor7TkvaDkuI3og73lv43ppb/pl67miJ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miJHlj6rog73or7TpgqPkvaDliKvlh4/kuobjgII8L3A+PHA+PGVtPjY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Cx5b6X5LuY5Ye65Luj5Lu377yM5Y+X5LiN5LqG5bCx57un57ut5Zyo6IOW5a2Q6KG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44CCPC9wPjxwPjxlbT42OS48L2VtPuWNgeS4quiDluWtkO+8jOS5neS4quaH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bnku6zor7TnlLfnlJ/nmoTmib/or7rvvIzlsLHlg4/lpbPlra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vLznmoTjgII8L3A+PHA+PGVtPjcxLjwvZW0+5YeP6IKl5rKh5pyJ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2X6IKJ5pyJ5a6D55qE6IS+5rCU44CCPC9wPjxwPjxlbT43Mi48L2VtPuWHj+iC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r+S6uueUn+esrOS6jOWkp+S6i++8jOesrOS4gOWkp+S6i+aYr+WQg+Wlve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JbnlYzkuIrmnIDljonlrrPnmoTkurror7Totbfluo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or7TnnaHop4nlsLHnnaHop4nvvIzor7Tlh4/ogqXlsLHlh4/og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Zyo5YeP6IKl44CC5oiR5pei5LiN6IqC6aOf5Lmf5LiN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SP5b+144CC5oiR5Lya55im44CCPC9wPjxwPjxlbT43NS48L2VtPuWls+S6uuaD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imgeWvueiHquW3seeLoOS4gOeCueOAgjwvcD48cD48ZW0+NzYuPC9lbT7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ml6Xml6XloZHouqvjgII8L3A+PHA+PGVtPjc3LjwvZW0+6L+H5bm05bCx6KaB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G6IOW77yM5L2g54us55im77yBPC9wPjxwPjxlbT43OC48L2VtPuS4uuS6h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WnkOWmueS7rO+8jOS9oOS7rOabtOWwseW6lOacieiHquWIt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lupTor6Xnn6XpgZPov5nkuKrkuJbnlYzlr7nlpbPkurrmnInlpJr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vIzkvZPph43kuInkvY3mlbDnmoTlpbPkurrmmK/msqHmnInmnK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T5YeP6IKl6L6+5Lq677yM5Lqr5YGl5bq3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dkOWcqOmFkuWQp+Wwj+W3p+eahOahjOakhemHjO+8jOS4jeS8muWS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cieeOqeeisOeisOi9pueahOaEn+inieOAgjwvcD48cD48ZW0+ODIuPC9lbT7og5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kvYbmlL7ku7voh6rmiJHnu6fnu63og5blsLHlpKfplJnnibn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prOXA0enY4c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azlwNHp2OHM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2C11AD438C8CCB6283617FC10F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