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5EE84B333609E64920D5C9A484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5EE84B333609E64920D5C9A484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qz5aaH55Sf5pel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qeW+iOiTne+8jO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+8jOaIkee7meS9oOeahOeIseWNtOW+iOmHjeW+iOmHjeOAgueuoeS7peWQj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r+aIkeacgOeIseeahOiAgeWphu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S9oOeahOmZjeS4tO+8jOi/meS4gOWkqeaIkOS6hu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7juatpOS4lueVjOS+v+WkmuS6huS4gOaKueivseS6uueahOiJsuW9q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uqeaIkeacieS6huS+nemdoOeahOiHguiGgOOAguelneaIkeS6sueIseeahOiAgeW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y48L2VtPuiAgeWph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S9oOaJk+W8gOaJi+acuueahOesrOS4gOeerOmXtO+8jOaIkemAgee7m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srOS4gOS4quelneemj+aEv+aJgOacieeahOW5uOemj+mDvemZquS8tOedg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aYr+aYpe+8jOS/r+mmluaYr+eni++8m+aEv+aJgOacieeahOasouS5kOmDvei/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ciOWchuaYr+ivl++8jOaciOe8uuaYr+eUu+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S4gOeykiZsZHF1bzvlkKvnrJHljYrmraXpoqAmcmRxdW8777yM5ZCD5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6yR5LiN6IO96LeR77yM5b+r5oqKJmxkcXVvO+ino+iNryZyZHF1bzvnu5n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ja/mlrnnqIvlvI/vvJrkvaDnmoTniLHvvIzkvaDnmoTmg4XvvIzov5jmnInkvaD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g73kuqTnu5nmiJHjgILogIHlqYb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ogIHlqYbvvIzlkozkvaDlnKjkuIDotbfnmoTmiJHmmK/lubjnpo/nmo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lJ/ml6Xlv6vkuZDvvIE8L3A+PHA+PGVtPjYuPC9lbT7ogIHlqYbvvIzkvaD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nIjkuq7vvIznhafkuq7nnYDmiJHnmoTkurrnlJ/vvJvkvaDlpb3mr5T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vvIzngrnotZ7nnYDmiJHnvo7kuL3nmoTkuJbnlYzvvJvogIHlqYbvvIz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mmK/kuJbkuIrmnIDlpb3nmoTlpbPkurrvvJvkvaDnlJ/ml6X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vvIHkuIDovojlrZDlubjnpo/lvIDlv4P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mmK/liqrlipvmib/mi4XvvIzorqnlvbzmraTlubjnpo/nmoTotKPku7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liqrlipvlsaXooYzvvIzorqnlvbzmraTlubjnpo/nmoTkuYnliqHjgILmiJH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KPku7vvvIzlsaXooYzkuYnliqHvvIzlj6rmmK/lm6DkuLrov5nkuJbnlYzvvIz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kvaDvvIHogIHlqYbvvIznlJ/ml6Xlv6vkuZDvvIE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lvIDlp4vlsLHnhp/mgonnmoTpnaLlrZTvvIzlj6rmnInnm7jpgYf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r4bnm7jnn6XvvJvkuJbkuIrmsqHmnInliY3kuJbml6LlrprnmoTnvJjliI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nmb7lubTlkI7ku4rml7bnmoTph43pgKLvvJvojKvojKvkurrmtbfkuK3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niLHmgYvvvIHogIHlqYb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m77nn6XpgZPvvIzmnInkuIDkuKrkurrniLHkvaDoh7Pmt7HvvIzov5n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6Xnu4jmraLvvIzkuI7ml6Xkv7Hlop7jgILogIHlqYbvvIznpZ3kvaDnlJ/ml6X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LjwvZW0+5b2T5L2g56eA5Y+R5Zyo6aOO5Lit6aOY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5yf55qE5bCx5YOP5piv552A5LqG6a2U5Ly855qE77yM5aW9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oqK5L2g5oqx5Zyo5oCA6YeM77yb5L2g5ZOq6Zeq6Zeq5Y+R5YWJ55qE5Y+M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5LqG5pei5oCc54ix5Y+I6L+35oGL77yb5Lqy54ix55qE77yM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rC46L+c5piv5ZOq5LmI55qE576O5Li95Yqo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phueUn+aXpeW/q+S5kO+8jOS9oOaYr+aIkeeUn+WRveS4re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cqOi/meS4queJueWIq+eahOaXpeWtkOmHjO+8jOaIkeimgeaKiu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jOeIseS9oOWTpu+8gTwvcD48cD48ZW0+MTI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kuK3mnIDlpKfnmoTkuIDkuKrlrp3ol4/vvIzlm6DkuLrkvaDmnInnnYDph5H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mbrmhafvvIzmnInnnYDpkrvnn7PoiKznmoTmsJTotKjvvIzmnInnnYDlrp3ol4/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armmI7vvIzmnInokZflkI3nlLvoiKznmoTlj6/niLHvvJvogIHlqYbvvIz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rnlJ/vvIzmnaXkuJbmnaXmlLbol4/kvaDvvIzorqnmiJHkuIDovojlrZDkuqvlj5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nmoTljIXlm7TvvIzkuqvlj5fnnYDohbDnvKDkuIfotK/nmoTlubjnpo/vvJv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nlJ/ml6Xlv6vkuZDvvIzkuIDovojlrZDlubjnpo/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2g5L+u6ZW/55qE57uG6IW/77yM56m/5LiK57Sn6Lqr55qE5L+u6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b5L2g5Liw5ruh55qE5LiK6Lqr77yM6YWN552A55+t55+t55qE5L2O6IO45LiK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6K6p5Lq66Zm26YaJ77yM5oCn5oSf5b6X5Luk5Lq655av54uC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pyA54ix77yM5oOz552A5L2g77yM5Y+j5rC05LiN5YGc5b6A5LiL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Yiw5LqG77yM56Wd5oS/5L2g5bm456aP77yM5b+r5LmQ77yM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Rvei/kOiuqeaIkemBh+ingeS6huS9oO+8jOWboOatpOaIk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Lje+8jOS9oOeahOWIsOadpeiuqeaIkeeahOeUn+a0u+WPmOW+l+abtOWKo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i/meS6m+W5tOadpeaIkeWvueS9oOeahOaEn+iwouaYr+mBk+S4jeWwveeah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eahOiAgeWphuOAgjwvcD48cD48ZW0+MTUuPC9lbT7ogIHlqYbvvIz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jlpJrnmoTor53mg7Plr7nkvaDor7TjgILmnInlvojlpJrlvojlpJrnmoTml6DlpY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naXluK7liqnop6PlhrPvvIzkvYbmnIDnu4jkuIDlj6Xor53jgILmg7P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J/lpb3vvIHogIHlqYbvvIznlJ/ml6Xlv6vkuZDvvIE8L3A+PHA+PGVtPjE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55qE54ix5Lq677yM5oSf6LCi5L2g5LiA55u05Zyo5Li66L+Z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LuY5Ye677yM5Lmf6LCi6LCi5L2g5LiA55u06YO95L2c5Li65oiR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+5p2l5pSv5oyB5oiR77yBPC9wPjxwPjxlbT4xNy48L2VtPuWboOS4uuaci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bvuemu+WOu++8m+WboOS4uuacieS9oO+8jOeUn+WRveaJjeacieWlh+i/ue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cgOa3seaDheeahOiogOivre+8jOWPquimgeaIkeS7rOS4gOebtOaJi+eJteaJi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wsei2s+efo+OAguS6sueIseeahOiAgeWphueUn+aXpeW/q+S5kO+8jOiuqeeIs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S4gOebtOWIsOawuOi/nOOAgjwvcD48cD48ZW0+MTguPC9lbT7lubLmnq/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njrDlnKjor5fnr4fph4zmnIDljY7nvo7nmoTnq6DoioLvvIzmmK/lm6DkuLrmg7P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Hov5vkuobkvaDlv4PkuK3nmoTnlJjnlJzvvIzmmJ/nqIDnmoTlpJznqbr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ph4zmnIDmtarmvKvnmoTml4vlvovvvIzmmK/lm6DkuLrniLHkvaDpg73pl6rng4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onkurrlvq7nrJHnmoTml7bpl7TjgILogIHlqYb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ri05pyb5Y2V57qv55qE5bm456aP77yM6LWw5aSa6L+c6YO95LiN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q5p2l55qE55Sf5ZG956eN5ruh6LGh5b6B5biM5pyb55qE5qCR77yM5b+D5oi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Y+q5pyJ5L2g6IO95bGF5L2P77yM5o+h57Sn5omL77yM5oiR5Lus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a+55pa56L6c6LSf77yB6ICB5amG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phu+8jOS9oOe7meaIkeeahOaEn+inieWwseaYr+WTqua4heawtOWHuu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+8m+i/meenjee+ju+8jOiuqeaIkeS4gOaOpeinpu+8jOWwseS8muacie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eahOaEn+inie+8m+S4gOWkqeS4jeingeS9oO+8jOaIkeWwhuaEn+inieWbm+WPq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s+aAleWGjeS5n+a0u+S4jeS4i+WOu++8m+iAgeWphu+8jOS9oO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awuOi/nOiuqeaIkei/meS5iOmZtumGie+8jOawuOi/nOaciei/meenj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KmeiTieS5i+e+juOAgjwvcD48cD48ZW0+MjEuPC9lbT7kurLniLHnmoTogIHlq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kuK3vvIzkvaDnrpflvpfkuIrlt6fnrJHlgKnlha7vvIznvo7nm67nm7z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lj5bliLDkvaDov5nkuYjnvo7kuL3nmoTlpbPkurrvvIzmmK/miJHkuIrovojlrZD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po/ku73vvJvku4rlpKnvvIzlnKjkvaDlpKflr7/kuYvml6XvvIzmiJH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v5nkuKrkuJbkuIrmnIDnvo7nmoTlpbPkurrvvIzkuZ/mmK/ov5nkuKr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pbPkurrvvJvkurLniLHnmoTvvIznlJ/ml6Xlv6vkuZ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52A5L2g77yM6Zmq552A5L2g77yM5oGL552A5L2g77yM5LiA55Sf5LiA5L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7Sv5LqG77yM5p2l5oiR5oCA5oqx77yb55eb5LqG77yM6K6p5oiR6YCX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6KqT6KiA5LiN5Lya5b+Y5o6J44CC5Lqy54ix55qE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q5oOz5a+55L2g6K+077ya5pyJ5L2g55yf5aW9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S4lumXtOaDheS4uuS9leeJqe+8jOWPquWPq+aIkeWli+S4jemhvui6q+WOu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iHquW3seS9oOWlveWcqOWTqumHjO+8jOWPquWPq+aIkeaVtOaXpeaAneW/te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mXruiLjeWkqeWmguS9leihqOW/g+aEj++8jOWPquWPq+aIkeWPkeadoeefr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jsOaIkeeIseS9oO+8geiAgeWphu+8jOeUn+aXpe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gIDmirHmmK/ljprljprnmoTntKvoj5zvvIzkv53miqTmiJHnuq/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3lj5fkvKTlrrPvvJvkvaDnmoTmg4XmhI/mmK/nlJ/lkb3ph4zosIPlkbPnmoTm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muLLmn5PkurrnlJ/nmoTkuIPlvanku6TmiJHmib7liLDmnIDniLHvvIHogIHlq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1LjwvZW0+55Sf5ZG955qE5oSP5LmJ5Zyo5Lq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M5q+P5LiA5aSp5oiR6YO95Li65L2g56Wd56aP77yM5oiR5biM5py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YWo6YOo55qE54ix77yM6ICB5am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membqOWkqeWFheS4iueUteWwseacieW9qeiZueeahOe+juS4ve+8jOe7m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heS4iueUteWwseacieeZveWkqeeahOmtheWKm++8jOe7meaXtumXtOWFheS4iueUt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eahOWKqOWKm++8jOe7meelneemj+WFheS4iueUteW5uOemj+WwseabtOWKo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geWphu+8jOeUn+aXpeW/q+S5kOOAgjwvcD48cD48ZW0+Mjc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vvJrkuLrkvaDlgZrkuobkuIDnopfplb/lr7/pnaLvvIzmr4/moLnpnaLmna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73lv6vkuZDvvIzmnIDlkI7mtYfkuIrlvIDlv4PnmoTmsaTmsYHjgIHmlL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hY7om4vjgILmhL/kvaDlkIPlnKjlmLTph4zvvIznvo7lnKjlv4Pph4z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lJ/ml6Xlv6vkuZDvvIE8L3A+PHA+PGVtPjI4LjwvZW0+546w5Zyo55Sf5pel5LiN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Y+l56Wd56aP6YCB57uZ5L2g77yM5aaC5p6c5L2g5auM56S85LiN5aSf77yM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6A5LiK5YeR77yM56Wd5L2g55Sf5pel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elneemj+S9oOeUn+aXpeW/q+S5kO+8jOW4jOacm+S9oOavj+Wkqe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4jOacm+S9oOS6i+S4mumhuuWIqe+8jOW9k+eEtueIseaDheS5n+img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pu+8gTwvcD48cD48ZW0+MzAuPC9lbT7lnKjkvaDnlJ/ml6XnmoTov5nkuID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5/kvaDlnKjkuIDotbfvvIzlj6rluIzmnJvkvaDog73lv6vkuZDjgIHlgaXlur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lJ/lkb3pnIDopoHlpYvmlpfjgIHliJvpgKDlkozmiormj6HvvIHogIHlq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xLjwvZW0+5aaC5p6c5rKh5pyJ5LqG6aOO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x5Y675a6D5LiA5Y2K55qE57uw57qm6aOO5ae/77yb5aaC5p6c5rKh5pyJ5LqG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G5aSx5Y6755qE5Lya5piv6YKj55uO54S255qE55Sf5py677yb5aaC5p6c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5qE5LiW55WM5bCG5rKh5pyJ6aKc6Imy77yB6ICB5am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S6lOWIhueahOW5uOemj+mAgee7meS9oO+8jO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eVmee7meiHquW3se+8m+S6lOWIhueahOW/q+S5kOmAgee7meS9oO+8jOi/mOacie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e7meiHquW3se+8m+S6lOWIhueahOeUnOicnOmAgee7meS9oO+8jOi/mOacieS6lO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iHquW3se+8jOS4jeaYr+WboOS4uuaIkeWwj+awlO+8jOiAjOaYr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eW5uOemj+OAgeW/q+S5kOOAgeeUnOicnOaJjeS8muaYr+WNgeWFqOWNgee+j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Un+aXpeW/q+S5kO+8gTwvcD48cD48ZW0+MzMuPC9lbT7kuIDotbfotbD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mmKXoirHnp4vmnIjvvIzkuqvlj5fnnYDkurrkuJbpl7TnmoT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p4noh6rlt7HlsLHlpb3lg4/ov4fnnYDnpZ7ku5noiKznmoTml6XlrZDvvIzov5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oiKznmoTmg4Xmma/vvIzmiJHmg7Plj6rmnInnlLXop4bkuIrmiY3kvJrmnIn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l6XlrZDomb3or7TlubPmt6HvvIzkvYbmnInkvaDvvIzmiJHnnJ/nmoTmhJ/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kvaDnmoTnlJ/ml6XliLDkuobvvIzmlL7kuIvmiYvkuK3nmoTmtLvlkKf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lubTovbvvvIzmsLjov5znvo7kuL3vvIzmsLjov5z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5qE5b+D5bey5LiA5YiG5Li65LqM77yB5LiA5Y2K5piv5L2g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Li65LqG5L2g77yB6K6p5oiR5Lus5YOP6Jek5LiO5qCR5LiA5qC377yM5b2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77yM5LiA5pa55bCx5piv5a+55pa555qE5aSn5qCR77yM6K6p5oiR5Lus5pC6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5ZCR576O5aW955qE5piO5aSp5ZCn44CC6ICB5am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eahOeIse+8jOavj+S4gOS4quivl+S6uumDveeIse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abtOS7pOivl+S6uuelnumjnuW/g+mGieOAguS9huaYr+e+juaYr+WPmOWKq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IseS9oOawuOi/nOaXoOa2r+WyuOOAguiAgeWp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sKLlhazmnIDlsI/lgY/mgJzlpbPvvIzkuLrkvIrmtojlvp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jgILmraPmmK/msZ/ljZflpb3po47mma/vvIzmrLLlsIblv4Pkuovku5jnkbbnk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mm7LosIPlhYjmnInmg4XvvIzlpJrmg4XljbTkvLzmgLvml6Dmg4XjgILmm7Lnva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rrlnKjlkKbvvIzkuIDku6PmlrDkurrmjaLml6fkurrjgILogIHlqYb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6ICB5amG77yM5Zyo5L2g55Sf5pel5p2l5Li05Lm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L5Lia5q2j5b2T5Y2I77yM6Lqr5L2T5aOu5aaC6JmO77yM6YeR6ZKx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S75LiN6L6b6Ium77yM5oKg6Zey5YOP6ICB6byg77yM5rWq5ryr5Ly85LmQ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2e5L2g6I6r5bGe77yB6ICB5amG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+iuuOS9oOW5tuS4jeaYr+S4uuaIkeiAjOeUn++8jOS9huaIkeWNtOacie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+8jOaIluiuuOaYr+WJjeS4luS/ruadpeeahOemj+S7veWQp++8jO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geaEv+aIkeacieeUn+S5i+W5tO+8jOW5tOW5tOS4uuS9oOeCueeHg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eEsO+8geiAgeWphu+8jOeUn+aXpeW/q+S5kO+8gT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IDnlJ/nmoTpgYfop4HvvIzlronlrojoiqzoirPnmoTmg4XnvJjvvIzmiYvmjaf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oqpPoqIDvvIzlhbHkuqvniLHmgYvnmoTnm5vlrrTvvIzouLHmraXnm7jmgJ3nmoT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nm7jnuqblubjnpo/nmoTmsLjov5zvvJvmvKvmraXmg4XmhI/nmoTmtYHlubT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gIHljrvnmoTpgqPlpKnjgILogIHlqYbvvIznlJ/ml6X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2g55qE56eA5Y+R5aaC6Z2S57+g55qE5p+z5Lid77yM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L276L275pGH5pGG77yb5L2g55qE55y45a2Q5aaC56Kn57u/5raf5ryq77y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6Zeq5Lqu5YWJ5b2p77yb5Lqy54ix55qE77yM55yL552A5L2g5pS+5Zyo5aK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Wn77yM5oiR5bCx5aW95YOP5Y+I5rKJ552h5Zyo5piO5aqa55qE55Sf5rS75LmL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2g55Sf5pel5p2l5Li05LmL6ZmF77yM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6O5Li95ryC5Lqu44CCPC9wPjxwPjxlbT40MS48L2VtPuS6sueIseeah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WcqOi/meS4queJueWIq+eahOaXpeWtk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fpemBk+WIsO+8jOWboOS4uuS9oOeahOmZjeS4tOi/meS4gOWkqeaIk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azqOWumuS9oOWwseaYr+aIkeeahOS6u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gIHlqYbvvIznlJ/ml6Xlv6vkuZDlk6bvvIzoh6rku47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mtLvlj5jlvpfmm7TliqDlpJrjgILvvIzmhJ/mgankvaDnmoT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lrrblj5jlvpfmm7TliqDnmoTmuKnppqj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f5b+D77yM5omA5Lul6K+a5L+h77yb5Zug5Li66K+a5L+h77yM5omA5Lul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66A5Y2V77yM5omA5Lul6L275p2+77yb5Zug5Li66L275p2+77yM5omA5L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Zug5Li66ZW/5LmF77yb5omA5Lul5oiQ5Yqf44CC5LqL5Lia5aaC5q2k77yM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5q2k44CC6ICB5amG77yM55Sf5pel5b+r5LmQ77yBPC9wPjxwPjxlbT40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eahOeIseS6uu+8jOaEn+iwouS9oOeahO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O+8jOaEn+iwouS9oOe7meS6iOaIkeeahOWFs+W/g+OAgeeQhuino+WSjOaUr+aMg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WFqOmDqOeahOeIse+8geeUn+aXpeW/q+S5kO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XlpKnnlZnkvY/vvIzorqnkvaDnmoTnlJ/ml6Xlp7nntKvlq6PnuqLvvJvku47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aXnu7/oibLvvIzorqnkvaDlhYXmu6HmtLvlipvvvJvmiornp4vlpKnnmoTmnpzlrp7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kvaDnmoTnlJ/ml6Xpo5/lhajpo5/nvo7vvJvmiorlhqzlpKnnmoTnvo7mma/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npZ3ogIHlqYbkvaDnlJ/ml6Xlv6vkuZDvvIE8L3A+PHA+PGVtPjQ2LjwvZW0+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6LWw5Zub5a2j55qE5q2M77yM5Li65oiR5Lus6L276L2755qE5oKg5ZSx44CC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55qE5pel5a2Q6YeM77yM5oiR5Lus5Zyo5bm05bm055qE5oiQ6ZW/44CC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Yir55qE5pel5a2Q6YeM5YGc5L2P77yM6ICB5am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cieagkeeahOWcsOaWue+8jOWwseacieaIkeeahOaAneW/t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csOaWue+8jOWwseacieaIkea3sea3seeahOelneemj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ogIHlqYbvvIzkvaDnmoTnlJ/lkb3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kvaDnmoTlv6vkuZDlsLHmmK/miJHnmoTlv6vkuZDjgILovazouqv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sqHmnInnlJzoqIDonJzor63vvIzkvYbkvaDljbTnu5nkuobmiJHkuIDlia/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ogqnohoDvvIzomb3nhLbmsqHmnInmtarmvKvnmoTnjqvnkbDvvIzkvYbkvaDlj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7jlrojkuIDnlJ/nmoToqpPoqIDvvIzomb3nhLbmsqHmnInph43ph5Hosarlr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bTnu5nkuobmiJHkuIDkuKrmuKnmmpblubjnpo/nmoTlrr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iq5b6I54m55Yir55qE5pel5a2Q77yM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pyJ5LqG5LiA5Liq54m55Yir55qE5L2g77yM54us5LiA5peg5LqM44CC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qE6YKj5LiA5Yi76LW377yM5L2g5bCx5piv5oiR55qE5ZSv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aDs+S9oOeahOaXtuWAmeacgOe8oOe7te+8jOaXoOiuu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eWkmui/nO+8jOWJjemdoueahOi3r+acieWkmuWdjuWdt++8jOWPquaDs+ivtO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Wkp+eahOW5uOemj+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DlpKnkuIDkuKrlpKrpmLPvvIzngrnnh4PmlrDnmoTluIzmnJv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kuKrmoqbmg7PvvIzkuIDlpKnkuIDkuKrmlYXkuovvvIzmr4/kuKrpg73kuI3lr7v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pKnkuIDku73npZ3npo/vvJvnpZ3ogIHlqYbkvaDmr4/lpKnlpb3lv4Pmg4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Z7kuo7kvaDvvIE8L3A+PHA+PGVtPjUyLjwvZW0+5oiR5oOz6Lef5L2g5Yu+5Yu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a2p5a2Q5LiA5qC355u45L+h77yM55u45L+h576O5aW955qE54ix5oOF5piv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b5oiR5oOz6Lef5L2g5Yu+5Yu+5omL77yM5YOP5bCP5a2p5a2Q5LiA5qC3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a6a5LuK55Sf55qE55Sc6Jyc5piv5Yal5Yal5rOo5a6a44CC57qm5a6a54m1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uK55Sf57ud5LiN5Lya5YiG5omL77yb57qm5a6a6ZKf5LqG5oOF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Lmf5LiN6IO95Y+Y5b+D44CC6ICB5amG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ZveWkqeWPr+S7peayoeacieWkqumYs++8jOWknOaZmuWPr+S7p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S4peWvkumFt+aakeWPr+S7peaKteaMoe+8jOiJsOmavuWdjuWdt+aEj+W/l+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HhOa4heWvguWvnuS7pOaIkeW/g+aFjO+8jOWUr+aBkOS9oOS4jeWcqOaIke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7meaIkeacgOWkp+eahOWKm+mHj+OAguiAgeWp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gIHlqYbvvIzmiJHor7TvvIzkvaDlsLHmmK/pppnlpo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uIrvvIzmgLvkvJrmlaPlj5Hlh7rkuIDnp43lppnkuI3lj6/oqID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pKnpl7vnnYDkvaDnmoTmsJToh6rlt7HvvIzmhJ/op4nouqvkuIrlsLHlg4/mk6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kuIflnZfnmoTpppnmsLTvvJvogIHlqYbvvIzmiJHmmK/nnJ/nmoTmhJ/liLDlpb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b3lvIDlv4PvvJvkvaDnmoTnlJ/ml6XliLDkuobvvIznpZ3npo/kvaD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U1LjwvZW0+5L2g5LuO5p2l5LiN5L+u6L656IOh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4S25riF57qv5b6X576O5aaC5aSp5LuZ77yb5L2g5LuO5p2l5LiN6ZyA6KaB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q+U5omT5omu55qE5aWz5Lq66L+Y6KaB5Yqo5Lq677yb5L2g5piv5LiA5Liq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q65aaj5a2Q77yM5L2g5bCx5piv5oiR55qE5YWo6YOo77yM5Li6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Li65L2g5YGa54mb5YGa6ams77yb6ICB5amG77yM5L2g55Sf5pel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77yBPC9wPjxwPjxlbT41Ni48L2VtPuWwseeul+S4jeaYr+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O+8jOaIkei/mOaYr+S8muWBmueJm+WltueahOS5luS5lue7meS9oOWlveaipueah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eul+S4jeaYr+acuuWZqOeMq++8jOaIkei/mOaYr+S8muWBmue7tOeUn+e0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7meS9oOWBpeW6t+eahOWjruWjru+8jOaIkeS6sueIseeahOiAgeWph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cuPC9lbT7miJHnmoTnlJ/mtLvkuI3og73msqHmnIn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joznmoTmmK/kvaDnmoTlj4znnLjvvJvmj6HkuI3lpJ/nmoTmmK/kvaD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LkuI3mjonnmoTmmK/kvaDnmoTmuKnlqYnvvJvmjKXkuI3mlaPnmoTmmK/kvaDnmo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iLHkvaDvvIzlsLHopoHkuIDnlJ/kuI3mgpTvvIHogIHlqYb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Zyo5L2g55qE55Sf5pel5LmL6ZmF77yM6K+a5oya5Zyw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LiJ5Liq56Wd5oS/77ya5LiA5oS/5L2g6Lqr5L2T5YGl5bq377yb5Lq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LiJ5oS/5L2g5LiH5LqL5aaC5oSP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aYpeeahOa7oeebrue7v+iJsu+8jOWWnOasouWkj+eahOmqhOmYs+S8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ni+eahOaeq+WPtumjmOmbtu+8jOWWnOasouWGrOeahOeZvembqueakeea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btOWWnOasouavj+W5tOeahOS7iuWkqeS4uuS9oOmAgeS4iu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AgeWphueUn+aXpeW/q+S5kO+8jOW5uOemj+awuOS5h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mt7Hmg4XnmoTlraPoioLph4zvvIzpgIHkvaDkuIDmnZ/nm5vlvIDnmoT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bDkuI3lsL3nmoTnpZ3npo/vvIHkvYbmhL/ov5nnjqvnkbDnmoTmuIXpppnog73mt6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aPlj5Hlh7rlr7nkvaDnmoTmn5Tmn5TlhbPmgIDlkozmgJ3lv7XnmoTmsJTmga/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lJ/ml6Xlv6vkuZDvvIE8L3A+PHA+PGVtPjYxLjwvZW0+55Sf5pel5b+r5LmQ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piv5LiW5LiK5pyA5Y+v54ix55qE5Lq6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uS4pOS4quWwj+Wwj+eahOmFkueqne+8jOeci+edgOWwseaDs+S6suS4gOWPo++8m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jOedgOaiqOa2oeiIrOeahOeskeWuue+8jOaYr+aIkeS4gOi+iOWtkOS5n+eci+S4je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m+WmguaenOWIq+S6uumXruaIkeWBtuWDj+aYr+iwge+8jOaIkeavq+S4jeeKueix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jOaIkeeahOWBtuWDj+WwseaYr+aIkeeahOiAgeWphu+8jOS7u+S9leWBtuWDj+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Wlue+8m+iAgeWphu+8jOeUn+aXpeW/q+S5kO+8geeIseS9o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KTniYfnu7/lj7bvvIzppbHlkKvnnYDlroPlkIzmoLn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JvkuIDlj6XotLror43vvIzmtZPnvKnkuobmiJHlr7nkvaDnmoTnpZ3npo/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6XmirHkvaDvvIzlnKjov5nlsZ7kuo7kvaDnmoTnibnliKvnmoTkuIDlpK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0LjwvZW0+6ICB5amG77yM5aaC5p6c5L2g5oOz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5L2g6aaW5YWI5b+F6aG75L2/6Ieq5bex5YC85b6X54ix77yM5LiN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f5pyf77yM6ICM5piv5rC46L+c44CC6ICB5am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lneaIkeS6sueIseeahOiAgeWphueUn+aXpe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S9huaIkeWvueS9oOeahOeIseWNtOabtOmGh+WOmuOAguWcqOi/m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aIkeaDs+WRiuivieS9oO+8jOS9oOeahOeIseS9v+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WujOaVtOOAgjwvcD48cD48ZW0+NjYuPC9lbT7mmZrkuIrnrJHkuIDnrJH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mu6Hop4nvvJrml6nkuIrnrJHkuIDnrJHvvIzlhajlpKnnlJ/mtLvmnInmg4XosI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YvkvZnnrJHkuIDnrJHvvIzlv4PkvJrot5/nnYDpn7PkuZDot7PvvJrmlLbliL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JHkuIDnrJHvvIzkuIDliIfng6bmgbzpg73lv5jmjonjgILogIHlqYb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Lqy54ix55qE77yM5YGH5aaC5oiR5piv5LiA5Liq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K+l5pyJ5aSa5aW977yb5Zug5Li65ZOq5qC35oiR5bCx5Y+v5Lul5oqK5L2g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aW6K+X5p2l5b2i5a6577yM6K6p5L2g55qE576O6IO955WZ6Iqz5Y2D5Y+k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5L2g55Sf5pel5Yiw5p2l5LmL5pe277yM5oiR5oS/5L2g6L+Z6L6I5a2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m06L2777yM5rC46L+c5oCO5LmI5ryC5Lqu44CC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AgeWphuS4ieWNgeWygeeUn+aXpeW/q+S5kO+8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+8jOS9oOWwseaYr+i/meS4quS4lueVjOS4iuacgOWPr+eIseeahOS6u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S4ieWNgeWygei/mOaYr+WFq+WNgeWyge+8jOS9oOWcqOaIkeW/g+S4r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e+jueahOmCo+S4quWnkeWomOOAgjwvcD48cD48ZW0+NjkuPC9lbT7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moTpspzoirHvvIzmsqHmnInmtarmvKvnmoTor5flj6XvvIzmsqHmnInotLX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sqHmnInlhbTlpYvnmoTmg4rllpzvvIzlj6rmnInovbvovbv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cwLjwvZW0+5oiR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yg57u177yM5peg6K665oiR5Lus55u46Led5aSa6L+c77yM5YmN6Z2i55qE6Le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Y+q5oOz6K+077ya5L2g5piv5oiR5LuK55Sf5pyA5aSn55qE5bm4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PC9wPjxwPjxlbT43MS48L2VtPuaIkeWPquefpemBk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ebruS4reeahOWls+elnu+8jOS9oOa4qeaflOWWhOiJr++8jOe+juS4ve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6hOi0pOa3ke+8m+avj+S4gOS4quingei/h+S9oOeahOeUt+S6uu+8jOmDveS8mu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fs+amtOijmeS4i++8m+avj+W9k+S4juS9oOi1sOWcqOihl+S4iu+8jOaIk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5uOemj+eUnOicnOeahOaEn+inie+8m+iAgeWphu+8jOaIkeeIs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zIuPC9lbT7lpJzluZXkuIvvvIzosIHpmpT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nLrmnJvvvJ/mnIjoibLkuIvvvIzosIHmt7nmsqHkuobmiJHnmoTmgJ3mhIH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kuK3vvIzosIHpo47pnaHkuobmiJHnmoTog4zlvbHvvJ/nnLrmnJvnnYDkvaD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pu5jpu5jlr7nkvaDorrjor7rvvJrkvaDoi6Xlronlpb3vvIzmiJHkvr/mmK/mm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vvIznlJ/ml6Xlv6vkuZDvvIE8L3A+PHA+PGVtPjczLjwvZW0+5q2j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omA5Lul5oiR55qE5Lq655Sf5pu05a6M5pW05LqG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Ge5pel5a2Q77yM55Sf5pel5b+r5LmQ77yB6LCi6LCi5L2g6LWw6L+b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K6p5oiR6YGH6KeB5L2g44CCPC9wPjxwPjxlbT43NC48L2VtPuaIkeaEv+aIk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eahOiKseacteS4uuS9oOWlieeMrue+juS4ve+8m+aIkeW4jOacm+WPmOaIkOeCj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gkeiNq+S4uuS9oOWIm+mAoOmYtOWHie+8m+aIkeaipuaDs+aIkOS4uueni+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+WPtuS4uuS9oOWinua3u+e+juaZr++8m+aIkea4tOacm+aIkOS4uuWvkuWGrOmH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S4uuS9oOW4puadpea4qeaaluOAguiAgeWph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JrlubTliY3nmoTku4rlpKnmnInpopfmtYHmmJ/nmoTliJLokL3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lpKnkvb/mnaXliLDkurrpl7TlgZrlrqLvvIHlpJrkuYjlubjov5DpgY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KbmnaXpgqPkuYjlpJrnmoTlv6vkuZDvvIzluKbmnaXmuKnmmpbpmLPlhY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q/nnJ/vvIzpgqPkuYjlloToia/jgILkurLniLHnmoTogIHlqYb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55Sc6Jyc55qE54ix5oOF6YeM77yM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77yb5bm456aP55qE55Sf5rS76YeM77yM5rOo5YWl5LqG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77yb5b+r5LmQ55qE5pel5a2Q6YeM77yM6K6w5b2V5LqG5oOF5oSf55qE5rGH6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iR55qE5LiW55WM5omN576O5Li977yM56Wd6ICB5amG5aSn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y48L2VtPuWcqOaAneW/teS5i+S4re+8jO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eahOeUn+aXpeOAguaIkeiwqOeUqOWPquWtl+eJh+ivre+8jOihqOi+v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uiht+W/g+elneaEv+aCqOmdkuaYpemVv+mpu++8jOaEv+WwhuS4gOS7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WnOaCpuaChOaChOW4pue7meaCqO+8jOeUn+aXpeW/q+S5k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lnKjmiJHntK/nmoTml7blgJnvvIznu5nmiJHkuIDkuKr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JvmhJ/osKLkvaDlnKjmiJHlk63nmoTml7blgJnvvIzpgJfmiJHlvq7nrJH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rLniLHnmoTogIHlqYbvvIzmhJ/osKLkvaDlnKjmiJHouqvovrnpu5jpu5jnmo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kvaDnlJ/ml6Xlv6vkuZDvvIE8L3A+PHA+PGVtPjc5LjwvZW0+6ICB5am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b2T5L2g5omT5byA5omL5py655qE56ys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7uZ5L2g5LuK5aSp55qE56ys5LiA5Liq56Wd56aP5oS/5omA5pyJ55qE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77yM5Luw6aaW5piv5pil77yM5L+v6aaW5piv56eL77yb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YO96L+96ZqP552A5L2g77yM5pyI5ZyG5piv6K+X77yM5pyI57y65piv55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AgeWphu+8geeUn+aXpeW/q+S5kO+8geiwouiwouS9o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8tOaIkeS4gOi1t+a4oei/h+W/q+S5kOeahOaXpeWtkOOAguiwouiwou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iBquaYjuWPr+eIseeahOWEv+WtkOOAguiwouiwouS9oOS4uuWSseS7rOWkp+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utuaJgOS7mOWHuueahOS4gOWIh+OAguaIkeawuOi/nOeIseS9oOWSjOaIkeS7r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OAgjwvcD48cD48ZW0+ODEuPC9lbT7kuLrkuobkvaDmr4/lpKnlnKjmiJH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kuLrkuobkvaDluKbnu5nmiJHnmoTlv6vkuZDlubjnpo/vvIzkuL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moTniLHmg4Xlkoznvo7lpb3nmoTlm57lv4bvvIzkuLrkuobmiJHlr7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nmoTlgL7mhZXvvIznpZ3kvaDluqbov4fkuJbnlYzkuIrmnIDnvo7lpb3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5Zzg0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HRtbCI+aHR0cHM6Ly9kdWFuanV6aWt1LmNvbS9kdWFuanV6aS9heWc4NGxhaDY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5EE84B333609E64920D5C9A484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