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E87A4397A3281C7F70B2C4FD74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E87A4397A3281C7F70B2C4FD74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+55oOF5L6j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9oOS4gOeil+i9u+advuedoeeco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sOS4gOWkqeeahOeWsuWKs++8jOmpsei1sOS4gOWkqeeahOW/p+eDpu+8jOmp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Oi+WKm++8jOmpsei1sOS4gOWkqeeahOS4jeW/q++8jOiuqeS9oOi9u+adv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aipui/nui/nuOAgjwvcD48cD48ZW0+Mi48L2VtPuacieaYn+aYn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uuS9oOW/q+S5kOecqOecvO+8m+aciei9u+mjjueahOWknOaZmu+8jOi9u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Quei1sOm6u+eDpu+8m+acieefreS/oeeahOWknOaZmu+8jOefreS/oe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m+aEv+S9oOWlveaipu+8jOaZmuWuieOAgjwvcD48cD48ZW0+My48L2VtPu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Viu+8jOaIkeeZveWkqemDveayoeS7gOS5iOacuuS8muWSjOS9oOivtOivne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i+WIsOaZmuS4iue7meS9oOWPkeWPpeaZmuWuie+8jOS9huS9oOWPr+WIq+Wwj+eci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+8jOWug+WPr+WMheWQq+edgOaIkeS7iuWkqea4heaZqOingeWIs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NiOeci+WIsOeahOeZveS6ke+8jOWCjeaZmumBh+ingeeahOW+rumjju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Ikei/meS4gOWkqeavj+WPpeaDs+WvueS9oOivtOeahOivn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WlveeahOW5uOemj++8jOaYr+S9oOe7meeahOWcqOS5j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ugemdmeeahOWknOaZmu+8jOaciOeJmeW8r+W8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aciOWFieW4puWOu+aIkea3sea3seeahOaAneW/teOAgua4qemmqOeahOWknOaZ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3s+WKqO+8jOmXqumXquaYn+WFieS8oOmAkuaIkeecn+aMmueahOelneemj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eahOWknOaZmu+8jOS4gOWPpeaZmuWuieW4puS9oOi/m+WFpee+juWlveai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5n+WcqOS5oOaDr+edgOS9oOeahOS5oOaD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9oOeahOWWnOasou+8jOaZmuWuie+8jOaAneW/teedgOS9o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luiuuOaIkeS7rOeOsOWcqOi/mOaYr+avq+aXoOWFs+ezu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aIkeimgeWRiuivieS9oO+8jOWcqOaIkeeahOaipuS4r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eahOeIseS6uu+8jOaYr+aIkeS4jeaEv+aXqemGkueahOeQhueUs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8guS6rueahOWls+WtqeOAgjwvcD48cD48ZW0+OC48L2VtPua7oeW/g+aD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tl+S4jeaPkO+8jOS9oOefpemBk+WwseefpemBk++8jOS4jeefpemBk+S5n+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o+mHjOeahOeIseS4jeWPiuW/g+mHjOeahOWNg+WIhuS5i+S4gOOAgu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9oOOAgjwvcD48cD48ZW0+OS48L2VtPuS4lueVjOS4iuacgOe+ju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Yr++8jOW9k+S9oOaLpeaKseS4gOS4quS9oOeIseeahOS6uu+8jOS7luern+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W+l+abtOe0p+OAguaZmuWuie+8gTwvcD48cD48ZW0+MTAuPC9lbT7ku4r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b3lpKflpb3lnIbvvIzkvaDnnIvop4HkuoblkJfvvJ/pgqPmmK/miJHmnJ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nnLznnZvvvIzkvaDnnaHlvpfotornhp/otornlJzvvIzmiJHlsLHotor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kvaDnmoTouqvovrnvvIzlrp3otJ0mbWRhc2g7Jm1kYXNoO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EuPC9lbT7nmb3lpKnmjKPpkrHvvIzpobrlhbboh6rnhLb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nnaHvvIznsr7lipvlhYXmspvvvIzmlL7mnb7lv4Pmg4XvvIzlnIbmu6Hnvo7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abnhLbvvIzlv6vkuZDml6DpmZDvvIznpZ3kvaDmmZrlronvvIzovbvmnb7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mr4/kuIDlpKnvvIE8L3A+PHA+PGVtPjEyLjwvZW0+5L2g55qE54G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aSc5bmV5Li077yM6J2J6JuQ6bij77yM6L+Y5pyJ6JuZ5ZSx5p2l5ZCI5aOw77yb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iF6aOO5ZC577yM6L+Y5pyJ54+N6Zyy5p2l5re75YeJ77yb5Y+R55+t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ma5a6J5LiA5aOw6YCB5qKm5Lmh77yb5aW95qKm6Zmq77yM55Sc5qKm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LiA5byv5b+D6L+Y576O44CC5pma5a6J5aW95qK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eahOi/h+WuouW+iOWkmu+8jOavj+S4quS6uumDveacieWQhOiHq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7luS7rOWQkeS4nOilv+WNl+WMl++8jOiAjOaIkeWQkeS9o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I3liLbkuIDku73mmbTmnJfvvIznu5nkvaDngb/ng4L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iLbkuIDku73lv6vkuZDvvIznu5nkvaDlpb3ov5DkuIDku73vvIzlpI3liL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u5nkvaDlronlv4PkuIDpopfvvIzlpI3liLbkuIDku73mmJ/lhYn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kuIDkuKrvvIzkurLniLHnmoTvvIzmmZrlronvvIzlpb3moq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J56KO5LiA5aSc5pif6L6J5YGa5bmU5biQ77yM56CU56Oo5LiA56qX5pyI5YW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qK77yM6ZO65LiK576O5Li955qE6K6w5b+G77yM55uW5LiK6ICA55y855qE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K5aSc55qE5YWs5Li777yM5LiA5YiH5Zug5L2g5pu06Zeq5Lqu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W95qKm44CCPC9wPjxwPjxlbT4xNi48L2VtPuS4jeefpemBk+S9oO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agt+eahOa3seWknO+8jOS5n+iuuOWPquacieaIkei/meS5iOeXm+W9u+Wcs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mBjeS4gOmBjeOAguWNtOS4jeaDs+aJk+aJsOS9oO+8jOW4jOacm+S9oO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Etu+8jOWDj+S4gOWPquaXoOW/p+eahOWwj+eMq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p3otJ3vvIzmmZrlronvvIznpZ3kvaDlgZrkuKrnvo7moqbvvIzmnIDlpb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jgII8L3A+PHA+PGVtPjE4LjwvZW0+5ZKM5L2g55qE5Lqy54ix55qE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5Lmf6K645LuW5Yia5Zug5Li65oGL54ix6ICM5Y+X5oyr77yM5Zug5Li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5p6B77yM5Zug5Li65pyq5p2l55qE5LiN56Gu5a6a6ICM6L+36Iyr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5Y+v5Lul5oqa5oWw6YKj6aKX5riQ5riQ55aP56a7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eahOWwj+WPr+eIseeqgeeEtuWGkuazoe+8jOaPkOWJjeivtO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gOOAgjwvcD48cD48ZW0+MjAuPC9lbT7kvaDlsL3nrqHmg7nnpbjmiJHmnaXmm7/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ZPnmoTov4flsLHmiZPvvIzmiZPkuI3ov4fmiJHpmarkvaDmjKjpqoL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kuIvmiJHljrvnu5nkvaDmiZPvvIzkvaDmg7PopoHlronnqLPmiJHlsLHnu5nkva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6YKj5LmI5rip5p+U77yM5L2g6LWw5Lik5q2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u055Sc5LiA5Lqb44CC5pma5a6J5aW95qKm44CC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W5leesvOe9qeaVtOS4quWkp+WcsO+8jOaciOWFieW4g+a7oei/meS4gOeJ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WIkui/h+i/mea3seiTneeahOWuh+Wume+8jOaIkei9u+mXreWPjOecv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Ev++8muW4jOacm+S9oOeahOeUn+a0u+mHjOmYs+WFieS4gOeJh++8jOeyvuW9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ZmuWuie+8gTwvcD48cD48ZW0+MjMuPC9lbT7ov5nkuYjlhrfnmoTlpKn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muKnmmpbnmoTkuovlsLHmmK/mi6XmirHkvaDvvIzmmZrlronvvIzkvaDmmK/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pmLPjgII8L3A+PHA+PGVtPjI0LjwvZW0+5oiR5Zyo5b+D6YeM54ix5L2g5oOz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L2g77yB5oiR5Zyo5qKm6YeM5ZC75L2g5oqx5L2g5oqa5L2g5oqk5L2g77y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B5bKB5bKB5bm05bm077yB55u45oCd5aSp6ZW/5Zyw5LmF77yB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6Wd5Lqy54ix55qE5aW95qKm44CCPC9wPjxwPjxlbT4yNS48L2VtP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BmuS6hu+8jOivpeivtOivneeahOivneivtOS6hu+8jOivpeeci+eahOmjjuaZr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eOqeeahOa4uOaIj+eOqeS6hu+8jOivpeWGmeeahOaAu+e7k+WGmeS6hu+8j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S5n+ivpeWBmuS6huWQp++8n+aXqeeCueedoeWQp+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ngrnkuIDmu7TnmoTnp6/ntK/vvIzorqnniLHpmarnnYD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Jvnu5nnlJ/lkb3kuIDkuKrluIzmnJvvvIzorqnnnJ/niLHkuI3mlq3ph4rmlL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miJHmsLjov5zmlLbol4/vvIzkuIDnlJ/msLjorrD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lronvvIE8L3A+PHA+PGVtPjI3LjwvZW0+5oqK5oCd5b+177yM5omY57uZ56qX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iM5pyb5LuK5aSc5pyI6L6J77yM5rSS6JC95L2g55qE5p6V55WU44CC5aSc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iA5aaC5L2g55qE5aap5aqa77yM5oiR5oS/6YeH5pK377yM5Y676KOF6a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qKm5aKD44CC5a6d6LSd77ya5pma5a6J77yM5aW95qK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ThemVv+makOiXj+iHquW3se+8jOabtOaThemVv+makOiXj+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ZmuWuie+8jOaKiuS9oOaUvuWcqOW/g+W6l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j6/ku6XlhrPlrprmr4/lpKnnnaHnnYDlkI7moqbop4HosIHlsLHlpb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lZnlvojlpJrlpKnnu5nkvaDjgILmmZrlronvvIE8L3A+PHA+PGVtPjMw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L2g5pyd5oiR6LWw6L+H5p2l55qE5qC35a2Q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4jOacm+acieS4gOWkqeeahOaIkeS7rO+8jOS4jeWGje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edoeWcqOW9vOatpOi6q+i+ue+8jOWThOWvueaWue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nmoTmoqbkuK3lpJzlpJzmnInkvaDjgILmiJHmg7PjgILmiJH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Dov5vkuobkvaDnmoTmoqbph4zjgILmhL/miJHku6zlnKjlkIzkuIDmmJ/nqbrkuIv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J3lv7XvvIHmmZrlronvvIznpZ3ku4rmmZrlpb3moqb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P5Zyo5b+D6YeM55qE5Lq677yM5Lul5ZCO5Lmf5LiA5a6a6KaB5L2P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NC48L2VtPuaIkeeUqOaJi+iusOW/huS6h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UqOiAs+iusOW/huS6huS9oOeahOWjsOmfs++8jOeUqOWUh+iusOW/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eUqOecvOedm+iusOS9j+S6huS9oOeahOeCueeCuea7tOa7tO+8jOeUq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S4gOWIh+OAguaZmuWuie+8gTwvcD48cD48ZW0+MzU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rrnp43kuIvnmoTmr5Loja/vvIzlj6rmnInkvaDmiY3mi6XmnInmiJHnmoTop6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kvaDoiI3kuI7miJHop6Poja/vvIzorqnmiJHnmoTnl5vlv6vngrnop4Hnlpf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miJHlsLHkvJrmrbvmjonvvIzlm6DkuLrkvaDmmK/miJHnlJ/lkb3ph4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Lvop5LvvIzmmZrlronlrp3otJ3jgII8L3A+PHA+PGVtPjM2LjwvZW0+5pmo5pu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ZCv5piO5pif77yM5piv5oiR55qE5Y+M55y877yb5pyd6Zye5LmL5YmN55qE5pm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rOq5rC077yb6buE5piP5LmL5YmN55qE5aSV6Ziz77yM5piv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6buR5aSc5LmL5YmN55qE6buE5piP77yM5piv5L2g55qE5pma5a6J44CC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oCd5b+15oKg6ZW/77yBPC9wPjxwPjxlbT4zNy48L2VtPuS6sueIseeah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+iOaZmuS6hu+8jOW/q+edoeinieWQp++8jOaYjuWkqeS9oOi/mOimgeS4iueP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iBiuWIsOi/memHjOWQp++8jOaZmuWuieOAgjwvcD48cD48ZW0+Mz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KjlpKnmmZrkuIrmiJHlkozlkajlhazkuIvmo4vnmoTml7blgJn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zku5bogIHlqYblnKjplIjpnovlnqvvvIzlvojlpb3nnIvlkaLvvIHkvaDku4rmmZ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vJHmga/vvIzljrvot5/kurrlrrblrablrabmmZrlronlrp3otJ3vvIz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M5LjwvZW0+5oqK5pif5pif54as5oiQ57OW5rWG77yM6Ji45LiA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5pma5a6J77yM54S25ZCO5YaN5aSn5Y+j5aSn5Y+j55qE5ZCD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Dj+aYr+eZvuiKseaSnuS6huaYpemjju+8jOingeS4h+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aYr+adr+W8k++8jOingeS9oOaXtu+8jOS9oOaYr+aDium4v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rYnlk6rlpKnmiJHku6zlnKjkuIDotbfkuobvvIzmiJHlsL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naHjgILmmZrlronvvIE8L3A+PHA+PGVtPjQyLjwvZW0+6Zu254K5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Lev54Gv55qE5pyA5ZCO5LiA55uP77yM5oiR55qE5YuH5pWi5pyA5ZCO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7uZ5LqG5LuK5aSp55qE5pyA5ZCO5LiA5Y+l77yM5oOz5L2g77yM5b+1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u05Yiw5oiR5b+D6Lez55qE5pyA5ZCO5LiA5qyh77yM5Lqy54ix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y48L2VtPuWknOmHjO+8jOmCo+a7oeWkqee5geaY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HneinhuS9oOeahOecvOedm+OAgumCo+eajua0geaYjuaciO+8jOWwseaYr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elnuaDheOAguaZmumjjui9u+i9u+aLguadpe+8jOW4puWOu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a3seS6hu+8jOWBmuS4quWlveaipu+8gTwvcD48cD48ZW0+NDQ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I/lraPnurfmspPogIzmnaXjgILpq5jmuKnnmbvlnLrvvIzlv5nnooz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pmLLmmpHvvJvkuIDkuJ3muIXlh4nvvIzlh6Dorrjmg6zmhI/vvIzovbv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mg5/mhL/nlJ/mtLvkuIDliIflronlurfvvIzmmZrlro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Cs6K+05bm456aP5b6I566A5Y2V44CC566A5Y2V5Yiw5pe26Ze05Li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y5reh44CC55Sf5rS755qE5ZOy55CG77yM56a75oiR5Lus5b6I6L+R77yM5py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q677yM6ICM5piv5pe26Ze077yb5pyA54+N6LS155qE5LiN5piv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OF5oSf77yb5pyA5Y+v5oCV55qE5LiN5piv5aSx5oGL77yM6ICM5piv5b+D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pyA6IiS6YCC55qE5LiN5piv6YWS5bqX77yM6ICM5piv5a626YeM77yb5pyA6Zq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ISP6K+d77yM6ICM5piv5peg6KiA77yb5pyA576O5aW955qE5LiN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K5aSp44CC5pma5a6J5aW95qKm44CC5Lqy54ix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JjeeahOaIkeacn+W+heedgOWbm+Wto+WIhuaYju+8jOmBh+ingeS9o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WGrOaIkeS5n+WPquinieaaluaaluOAguaZmuWui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mnaXlvpfml6nmiJbov5/vvIzpg73msqHmnInlhbPns7vjgIL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mnIDlpb3nmoTml7blhYnjgILmmZrlro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5Ly06ZqP54Gv54Gr6ZiR54+K77yM5bCG6Jyc6K+t5YC+6K+J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6Wd5oS/77yM6IOc6L+H5qOJ6KKr5rip5pqW77yM5bCG5rip6aao6JCm57u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LiA5Y+l5pma5a6J77yM6K+d6K+t566A55+t5Y205oOF5oSP57u157u1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4m15oyC5LiO5oCd5b+177yb56Wd5L2g5pma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N3d3NWxoMjJ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d3dzVsaDIy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E87A4397A3281C7F70B2C4FD74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