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2DA6AF7F0FFB9D40FD432ACAD4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2DA6AF7F0FFB9D40FD432ACAD4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5Sf5pel5b+r5LmQ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eUn+aXpeW/q+S5k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S7sOmmlueci+ingeW6t+W6hOWkp+mBk+WcqOmdouWJje+8jOS/r+mmlueci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Tuua7oeWcsO+8gTwvcD48cD48ZW0+Mi48L2VtPuS9oOeahOeUn+aXpeWPqu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+WPi+eahOmZquS8tOWNtOaYr+S4gOeUn++8m+S9oOeahOicoeeDm+WPqueC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suS6uueahOWRteaKpOWNtOaaluS4gOeUn++8m+aIkeeahOelneemj+WPquivt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eahOW5uOemj+WNtOW7tuS4gOeUn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eahOesrOS4gOe8lemYs+WFieS4uuS9oOmAgeS4iu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o+WNiOaXtuWIhumqhOmYs+S8vOeBq+eahOeDiOaXpe+8jOmihOekuuedgO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whuWmguaXpeS4reWkqe+8jOWCjeaZmuWkqei+ueeahOW9qemcnuS5n+S4uu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eUu+WNt++8jOaci+WPi+ecn+ivmueahOWvueS9oOivtOS4gOWjs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ecvOeci+S9oOeUn+aXpeadpeWIs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AgeS9oOWVpeWlve+8jOmAgeS9oOi0uuWNoeeojeWrjOiAgeWll++8jOmAgeS9o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/h+aLm+aRh++8jOmAgeS9oOibi+ezleaWsOaEj+WkquWwke+8jOmAgeS9oOefre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XquiAgO+8jOa7oeWQq+a4qemmqOelneemj+eOr+e7leOAgueUn+aXp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4gOW5tOS4gOW6pu+8jOavj+S4gOasoeeahOeUn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W8gOWni++8jOavj+S4gOWbnueahOelneemj+mDveWFhea7oea1k+a1k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i48L2VtPuWygeaciOaOrOmmme+8jOS9oOaIkeaIkOmV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S4gOS7vea4qeaalu+8jOeskeeci+WkqeS4iuS6keWNt+S6keiIku+8jOa3o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1ruWNjuOAguS9oOaIkee6puWumu+8jOW9k+WygeaciOaNu+i1sOS6h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mCo+aXtuWAmeeahOaIkeS7rOWdkOWcqOS4gOi1t+ijhemlsOiKseeZv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1t+inguW+rumjjue7humbqO+8jOe7veaUvumdmee+jueahOeskeaEj++8j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eahOW/p+S8pOWSjOasouWWnO+8jOmmqOmmmeWygeaciOS4reacgOe+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y48L2VtPuiuqeaIkeS4uuS9oOelneemj++8jO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9oOeUn+aXpeeah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WWnOaCpuOAguelneS9o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kqeaIkeS6jOWNgeS4gOWyge+8jOWcqOaIkeS4gOeUn+eahOm7hOmHke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WlveWkmuWlouacm+OAguaIkeaDs+eIse+8jOaDs+WQg++8jOi/mOaDs+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PmOaIkOWkqeS4iuWNiuaYjuWNiuaal+eahOS6ke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Sn+WjsOWPruWSm++8jOaIkeWcqOaZqOabpua4hemGku+8m+aJi+ihqOeah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aYju+8jOW+rueskeeahOaMiemUrumTg++8m+WGmeS4i+eahOelneemj+mfs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ebiO+8m+aDs+i1t+eahOeJueauiuaDhe+8jOaYr+S9oOeUn+aXpeWcq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iueUn+aXpeelneemj++8muW/q+S5kOawuOS5h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ovrDvvIzmnJXnibnotZDkvaDkuIDnopfplb/plb/kuYXkuY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kuKTkuKrlnIblnIbmu6Hmu6HojbfljIXom4vvvIzlubbliqDlsIHkvaDkuLr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azvvIzmganlh4bkvaDmtLvlsoHvvIzkuInlkbzkuIflsoHlkI7vvIzkvaDkuJT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kKfvvIE8L3A+PHA+PGVtPjExLjwvZW0+6YCB5L2g5LiA5Liq5Y2O6K+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LiN56Wl5aaC5oSP5YGa5Y6f5paZ77yM55So5oiR55qE54ix5b+D5YWz5oC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05b+D5YGa5YyF6KOF77yM5ouc5omY5L6l5bm45LmL56We5YGa6YKu6YCS5ZGY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Y2O6K+e5b+r5LmQ44CCPC9wPjxwPjxlbT4xMi48L2VtPuS7iuWkq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i0ouelnuWkqeWkqeect+mhvuS9oO+8jOe+juWls+aXpeaXpe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S4gOS4lui6suedgOS9oO+8jOW5uOemj+awuOi/nOS8tOmaj+S9oO+8jO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edgOS9oO+8gTwvcD48cD48ZW0+MTMuPC9lbT7kurLniLHnmoTvvIzllpzpl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pqazkuIrlsLHopoHliLDkuobjgILmiJHnmoTnpZ3npo/vvIzkuZ/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kuobvvIzorrDlvpfmlZ7lvIDlrrbpl6jvvIzliKvkuIrplIHvvIznrYnlv6vpgJ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lk4fvvIE8L3A+PHA+PGVtPjE0LjwvZW0+6Iqx5byA5aaC5qK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eV77yM56Wd56aP6Jm954S26L276L2777yM5L2G5Zyo5b+D5Lit5rC45a2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5Sf5pel5b+r5LmQ44CB5bmz5a6J5bm456aP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+8jOaAu+aYr+ivtOS5n+ivtOS4jeWujO+8geWFs+aAgOeahOW/g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5n+eUqOS4jeWwve+8gTwvcD48cD48ZW0+MTYuPC9lbT7mmKjml6Xnmo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v5zljrvjgILku4rlpKnnmoTkvaDmiJHvvIzov5jlsIbnu6fnu63jgILpgZflv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k63ms6PvvIzmmI7lpKnnmoTkvaDku43nhLbnvo7kuL3jgILljY7or57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uKHov4fvvIE8L3A+PHA+PGVtPjE3LjwvZW0+5Y2H6LW355qE5riv5rm+77y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Yi75Zyo5L2g55qE5b+D6Ze077yM55So5LiA57yV54ix55qE5Lid57q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Sn57Sn57uR5Zyo5bKB5pyI5Y+Y6L+B55qE57uI54K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OeahOi6q+S4iu+8jOaIkeaHguW+l+S6huS6uueUn+eahOaEj+S5i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ato+eahOeUn+WRveS5i+WFiSZoZWxsaXA7JmhlbGxpcDv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pil6aOO6L276L275o6o5byA56qX5qOC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4Wn552A5b+D5oi/77yM5aSc6I665oKE5oKE5o6g6L+H5qCR5qKi77yM5pyI5YS/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7uV5Yiw5bGL5aS044CC5oiR5oCl5ZC85ZC855qE5ri05pyb5Y675Zad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6Wd5L2g6Lqr5L2T5YGl5bq377yM5b+r5LmQ5rC455W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aLpeacieS4gOaVtOWkqeeahOW/q+S5kO+8jOS6jOWNgeWbm+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+8jOS4gOWNg+Wbm+eZvuWbm+WNgeWIhueahOW5uOemj++8ge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EuPC9lbT7ojafojafnmoTog4zmma/nga/nhafog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vvIzomb3nhLblvq7lvLHvvIzljbTlj6/ku6Xlu7bkvLjlvojov5zvvIznnIv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mtojmga/vvIzorrjkuKrlv4PmhL/vvIzorqnmu6HlpKnnmoTmmJ/pg73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lJ/ml6Xlv6vkuZDlk5/vvIHmiJHnmoTlrp3otJ3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6Wd5L2g55Sf5pel5b+r5LmQ55qE5q2M5ZCR5L2g6LWw6L+R77yM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M5YiG5Lqr5L2g55qE5b+r5LmQ77yM5YaN5YC+5ZCs6YKj5bGe5LqO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ue6Z+z44CC56Wd5L2g55Sf5pel5b+r5LmQ77yBPC9wPjxwPjxlbT4y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JueWIq+eahOelneemj++8jOmAgee7meeUn+aXpeeahOS9oO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Vv+Wkp+S4gOWygeeahOS9oOabtOaIkOeGn++8jOabtOmhuuWIqe+8jOab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SnueZvuelqOaIkOWghu+8jOimgeaDheaDhea6ouWbm+aWue+8jOimgeemj+emj+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eUn+aXpeW/q+S5kO+8gTwvcD48cD48ZW0+MjQuPC9lbT7mhL/kvaD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HmirHvvIzlkozlubjnpo/mnaXpnaDpnaDvvIzlr7nlpb3ov5DmnaXnrJHnrJ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mnaXpl7npl7nvvIzmiorng6bmgbzpg73otbbot5HvvIzlgaXlurfml7bml7b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m5vlraPluLjlpb3vvIHnpZ3kvaDnlJ/ml6X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rmW6YKj5Y+q6Ii554q55Zyo5rGf5Y2X5rC05Lmh55qE5qKm5Lit6aKg57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6LWw6L+b5LqG5aSn5rGf5Y2X5YyX77yM5Y2D6Zeo5LiH5oi377yM5byV6aK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WL5Y+R5ZCR5YmN77yM5piC6aaW6ZiU5q2l77yM5L2g55qE55Sf5pel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i48L2VtPuWcqOaAneW/teS5i+S4re+8jOaIke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geaIkeiwqOeUqOWPquWtl+eJh+ivre+8jOihqOi+vuWvueS9o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iht+W/g+elneaEv+aCqOmdkuaYpemVv+mpu++8jOaEv+WwhuS4gOS7veWugemd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dmemdmeW4pue7meaCqO+8jOeUn+aXpeWBpeW6t+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kvJjnvo7nmoTlubTova7vvIznvJbmiJDkuIDlhozmlaPlj5Hmsrnloq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6XljobvvIzlubTlubTvvIzmiJHpg73kvJrlnKjml6XljobnmoTov5nkuID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t7Hmg4XnmoTmg7Plv7XvvIznpZ3npo/mgqjnmoTnlJ/ml6X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yg56We6YaJ5LiL56aP56an77yM5YiY6YOO5omN5aaC5LiH5LmY5Zmo44CC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Wj5Y+R6YCi5byC5Lq677yM5rO95rC05Zue546v5YWt5LiD6YeM44CC55Sf5p2l5Li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6We77yM5pel6L655bey6KeJ6aOO5YWJ5Li944CC5b+r5oSP6ZuE6aOO5rW3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oSP6J6N6J6N5YWE5Y+K5byf44CCPC9wPjxwPjxlbT4yOS48L2VtP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Wmgue7v+ixhu+8jOe7v+aEj+ebjueEtu+8m+eUn+a0u+Wmgue6ouix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m+S6i+S4muWmgum7hOixhu+8jOmjnum7hOiFvui+vu+8m+eIseaDhe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hu+8jOeUnOeUnOicnOicnOOAguivtOS6hui/meS5iOWkmu+8jOWPquaDsyZsZHF1bzvo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LiA56yR5ZOm77yBPC9wPjxwPjxlbT4zMC48L2VtPu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WkqeeahOicoeeDm++8jOmXquS6ruiBmumbhuWcqOatpOWIu+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elneemj++8jOaEv+S9oOaAu+eci+ingeeahOaYr+mYs+WFie+8jOaAu+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bmeWFie+8jOS4gOi+iOWtkOmDveacieeahOaYr+W5uOemj+eahOebruWFi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EuPC9lbT7luIzmnJvkvaDlrojkvY/liJ3lv4P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oqbmg7PjgII8L3A+PHA+PGVtPjMyLjwvZW0+5aaC5p6c55Sf5pel5piv5LiA5p62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W354K55piv5q+N5Lqy77yM6L2o6L+56ZO65ruh55qE5piv54i25q+N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6qX5aSW5YiS6L+H55qE5piv5pyL5Y+L55qE56Wd56aP77yM6ICM5Yqo5Yqb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456aP55qE56WI5oS/77yM5o6o5Yqo5L2g6L+O5aS06LW25LiK5Lq655Sf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mmeeUnOeahOibi+ezleS4reihqOi+vuedg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hle+8m+a4qemmqOeahOeDm+WFieS4reivoOmHiuedgOaEv+aZr+eahOWFgeivu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ahOelneemj+S4rea1gea3jOedgOecn+aDheeahOaaluaEj++8m+ivmuaMm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8oOmAkuedgOS4jeWPmOeahOasouS5kO+8gTwvcD48cD48ZW0+MzQ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lb/lr7/pnaLvvIzmhL/kvaDnrJHlrrnmsLjnm7jop4H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L5Y+L55Sf5pel5aSn5ZCJ77yM6YCB5LiK6LS66K+N5rK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Zui57uT5ZGY5bel5LiK5LiL5LiA5rCU77yM5b6u56yR6Z2i5a+56aG+5a6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o5Zac77yM6Z2i5a+55oyr5oqY5Lmf5LiN5pS+5byD77yM6LSi5a+M5aWz56We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77yM56Wd5L2g5bqX6Z2i6LaK5p2l6LaK57qi54Gr77yM55Sf5o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YW05pe677yBPC9wPjxwPjxlbT4zNi48L2VtPuelneS9oOW/g+aDs+S6i+aI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aJvuWIsOiHquW3seW/g+eIseeahOS6uu+8jOelneS9oOWSjO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awuOi/nOW/q+S5kO+8jOW5s+W5s+WuieWui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lvoDlkI7kvZnnlJ/vvIzmmrTnmKbmmK/kva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vaDvvIzmi6XmnInkuIDliIfnvo7lpb3nmoTov5jmmK/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5b+r5LmQ77yM56yR5aOw5Lyg6YGN5aSn5rGf5Y2X5Y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3sea3seelneemj+S9oO+8jOawuOi/nOaLpeaciemHkem7h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SgOeSqOeahOacquadpe+8gTwvcD48cD48ZW0+NDAuPC9lbT7nlJ/ml6XkuYvpmY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kvaDnlJ/ml6XlpJrmrKLpopzvvIznrJHlr7nnlJ/mtLv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xLjwvZW0+5LuK5aSp77yM6YCB5L2gMzY1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S/5L2g5q+P5aSp6YO95pyJ5qKm5oOz5biM5py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u+mSn+eahOetieW+he+8jOS4uuS9oOacn+ebvOWIsOadpe+8jOS4gOWIhumS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jOS4uuS9oOWHhuWkh+elneemj++8jOS4gOenkumSn+eahOeyvuW9qe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Un+aXpeekvOeJqe+8jOS6sueIseeahOaci+WPi++8jOi/meesrOS4gOWPp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l6Xlv6vkuZAmcmRxdW8777yM55Sx5oiR5Li65L2g6YCB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m+WFieaDhe+8jOibi+ezlemmme+8jOW/q+S5kOmFku+8jOerpeW5tOWEv+i2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OAguiuuOaEv+elneemj+eUn+aXpeatjO+8jOasouWjsOeskeivreeUn+aXpe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aMpeaJi+iHquWFueWOu++8jOaYjuW5tOWQjOaXpeWGjeebuO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vaDotKrlkIPkuI3og5bvvIzmhL/kvaDmh5Lmg7DkuI3ku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kuI3ooqvovpzot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4dTV4dTJ5aj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eHU1eHUyeWo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2DA6AF7F0FFB9D40FD432ACAD4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