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FD0531BE0692737840F7AF73CA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D0531BE0692737840F7AF73CA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p2/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W/q+S5kOWPr+S7peeUqOeTtuWtk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KiuWug+ijhea7oeavj+WkqemAgee7meS9oOS4gOeTtu+8m+Wmguae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eUqOefreS/oee8luWGme+8jOaIkeWwseS8muaKiuWug+WGmea7oeavj+Ww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+8geelneS9oOW5uOemj+W/q+S5kO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+8jOelneemj+ebuOmAge+8jOaEv+S9oO+8mui9u+advuS4i+aKiuW/meei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+8jOS8kemXsuS4i+aKiueWsuaDq+W/mOaOie+8jOaUvuadvuS4i+aKiuWKs+e0r+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vue6teS4i+aKiueDpuaBvOaKm+aOie+8jOW/q+S5kOS4i+aKiuW5uOemj+aKk+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aEieW/q+mAjemBpe+8gTwvcD48cD48ZW0+My48L2VtPu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WIsOS6hu+8jOeBq+i+o+i+o+eahOelneemj+adpeS6huOAguaEv+S9oOaLp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i0ouawlO+8jOeBq+aXuueahOi/kOawlO+8jOeBq+eIhueahOemj+awlO+8j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n+aYn+S5i+eBq++8jOeHjuW5uOemj+a7oea7oeS5i+WO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6q+WPl+mrmOenkeaKgO+8jOe+pOWxheWKqOeJqei2iuadpei2iueLr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lveaci+WPi+WkluWHuui9rO+8jOaMlueCuemHjuiPnOS5n+aCoOmXsuOAg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awlOaWsOmynOinhumHjuWuve+8jOW/q+S5kOWwse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iZsZHF1bzvlgaXlurcmcmRxdW875piv5L2g55qE5Y6o5biI77yMJmxkcXV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CZyZHF1bzvmmK/kvaDnmoTnrqHlrrbvvIwmbGRxdW8754Om5oG8JnJkcXVv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ktO+8jCZsZHF1bzvlronlhagmcmRxdW875piv5L2g55qE5Y+45py677yM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CZyZHF1bzvmmK/kvaDnmoTnp5jkuabjgILogIzmiJHmmK/lp4vnu4jnu5nkva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YuPC9lbT7lpKnlhrfkuobvvIzmuKnpmY3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vlj4vvvIzlj6/mm77mt7vliqDooaPoo7PvvJ/lkajmnKvkuobvvIzkvJHmga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hbDmnIvlj4vvvIzojqvopoHlho3lv5nnoozkuobjgILlv5jmjonng6bpl7fvvIzmmZL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hL/kvaDlpb3lv4Pmg4XvvIzlsL3kuqvlkajmnKvovbvmnb7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iJ3pgYfkvaDnmoTlv4Pmg4XmmK/muKnppqjnmoTvvIzlkozkva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7blgJnmmK/nnJ/lv4PnmoTvvIzkuI7kvaDlnKjkuIDotbfnmoTml7blgJn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orqTor4bkvaDov5nkuKrmnIvlj4vmmK/ml6DmgKjml6Dmgp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6nlronvvIzmnIvlj4vjgILmiJHnmoTnpZ3npo/lkozmmajmm6bku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ovrnvvIznpZ3kvaDlnKjmlrDnmoTkuIDlpKnph4zlronlurfjgIH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iIfpobrliKnjgILmhL/miJHnmoTpl67lgJnluKbnu5nkvaDkuIDku73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luKbnu5nkvaDkuIDkuKrmlrDotbfngrn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6XkuI3lgZzlv5nnoozmnInngrnntK/kuoblkKfvvJ/mmoLml7blgZz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ohJrmraXmib7kuKrlv4Pmg4XnmoTpqb/nq5nmrYfmrYflkKfvvIHnlKj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j4jlvojoiJLmnI3nmoTmlrnlvI/lvIDlvIDlv4Plv4PjgIH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LDov4fkuKrlv6vkuZDnmoTlkajmnKvjgII8L3A+PHA+PGVtPjEw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55qE5pe25Yi777yM5p2l6Ieq6KKr5pyL5Y+L5oOz6LW377yb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qQ5LqO5oOz6LW35pyL5Y+L5rKh5pyJ57qm5a6a77yM5Y205pyJ6buY5aWR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rWB5reM552A5oiR5Lus55qE5b+D5oOF44CCPC9wPjxwPjxlbT4x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uWFjeS8muacieejqOmavu+8jOmBh+S6i+S4jeimgeaKseaAqO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S+neeEtumZquS8tO+8jOWPquimgeWKquWKm++8jOaipuaDs+Wws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Un+a0u+W5uOemj++8jOS6i+S6i+WmguaEv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kuobvvIznpZ3kvaDku6Xlv6vkuZDkuLrnv4XohoDvvIzku6Xlubj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IzmkK3kuZjlvIDlv4PnmoTpo47vvIzpobrnnYDmhInmgqbnmoTpm6j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kajmnKvvvIHnpZ3kvaDmnInkuKrnsr7lvanmhInmgqbnmoTlkajmnK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IDlv4PvvIE8L3A+PHA+PGVtPjEzLjwvZW0+5L2g55qE5q2M5aOw5oqS5Y+R5LqG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CG5oOz77yM5oiR55qE55C06Z+z5Yed6ZuG5LqG5L2g5peg6ZmQ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CI5aWP5LiA6aaW5bm456aP5puy44CCPC9wPjxwPjxlbT4x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+8jOaEn+inieWnv+W9qe+8m+WbnuW/huS4reacieS9oO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mAlOS4reacieS9oO+8jOaEn+iniemqhOWCsu+8m+WkseiQ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dmuavhe+8m+ayiem7mOS4reacieS9oO+8jOaEn+inieeBv+eDgu+8m+aci+WP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W5uOemj++8gTwvcD48cD48ZW0+MTUuPC9lbT7mlLbmi77otbf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lbTnkIblpb3kuYXov53nmoTorrDlv4bvvIzniaLplIHkvY/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bDvvIzlv5jorrDmjonmiYDmnInnmoTljovlipvjgILlr7noirHlhL/lvq7nr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l67lpb3jgILlj4jkuIDkuKrlkajmnKvmnaXliLDvvIznn63kv6HkuIDmnaH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E2LjwvZW0+5bCP5YWU5a2Q5LmW5LmW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yA77yM55yL56qX5aSW77yM6Ziz5YWJ5aW944CB6bif5YS/5Y+r77yM5b6u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qyi56yR77yb5bCP5YWU5a2Q5LmW5LmW77yM5oKE5oKE5Zyw6LW35bqK5p2l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6Lez5LiA6Lez77yM5LiA5pW05aSp77yM5b+D5oOF5aW944CC5LmW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ci+WPi+aYr+S4gOeUn+eahOe8mOWIhu+8jOWcq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mAou+8jOWcqOS4gOeUn+S4reawuOWtmOOAguWvkuWGrOWPiOWIsO+8j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wlOa4qemqpOmZje+8jOWUr+acieelneemj+WmguW4uOOAgu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4gOeUn+W5uOemj+WuieW6t+OAgjwvcD48cD48ZW0+MTguPC9lbT7nn63kv6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g4XvvJrkuIDpl67kurLmg4XvvIzlho3lv5nkuZ/kuI3lv5jpl67lgJnniLbmr43vvJ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iLHmg4XvvIzkuI3nrqHlpKnplb/lnLDkuYXkuZ/opoHkvZPotLTlr7nmlrnvvJvkuI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t6XkvZzomb3lv5nnoozkuZ/kuI3opoHnlo/lv73kuob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6qX5aSW55qE5aSn5Zyw5bey57uP5bKR5a+C77yM5aSp5LiK5pep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pif56iA77yb56qX5YaF55qE54Gv566h5bey57uP54aE5Y6777yM6L6X6L2s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Kg54S25Zue5b+G77yM5aS06ISR6YeM5YWo5piv5peg5rOV5b+Y5oCA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Z5LiA5Yi777yM5oiR5Y+q5pyJ5oOz5L2g44CC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i+mXtO+8jOeni+W3suadpeWIsO+8m+i9u+WjsOmXruWAme+8jOaYr+WQpu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aaluS6pOabv++8jOWBpeW6t+azqOaEj++8m+S/neaaluWBmuWlve+8jOS7pemYsuWP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lrumjn+WNq+eUn++8jOWkmuWKoOWFs+azqO+8m+S/nemHjei6q+S9k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geWRqOacq+aEv+WuieW6t++8gTwvcD48cD48ZW0+MjEuPC9lbT7mr4/liL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vaDvvIzlkJvlv4Plj6/lkKbkvLzmiJHlv4PjgILop4HkuI3liLDkvaD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mnInlkajmnKvvvIzlm6DkuLrlt6XkvZzloIblnKjnnLzliY3vvIzlj6/nqI3nqI3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7PkvaDnmoTlv4PjgILlj4jkuIDkuKrlkajmnKvliLDkuobvvIzkuI3nn6X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LTnmoTkvaDlv6vkuZDlkJfvvJ88L3A+PHA+PGVtPjIyLjwvZW0+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q54S255qE5Lmg5oOv77yb54m15oyC5L2g77yM5piv5oiR5rip6aao55qE5ra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2g77yM5piv5oiR55yf5oya55qE5oOz5rOV77yb56Wd56aP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b+r5LmQ77yb5biM5pyb5L2g77yM5aW96L+Q5bi455u45Ly0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pyL5Y+L77yM6KaB5bm456aP5ZaU77yBPC9wPjxwPjxlbT4yMy48L2VtP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WuveWuueWlve+8jOW8gOacl+W/g+aDhemaj+i6q+Wlve+8jOS4jeeDpuS4jeeH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jOWKoOW8uumUu+eCvOi6q+S9k+Wlve+8jOi9u+advu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IkueVheavj+S4gOWIu++8geelne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ormgJ3lv7XljJbkvZzpmLPlhYnnhafogIDkvaDvvIznu5n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mirnnu5rkuL3nmoToibLlvanvvJvmiornibXmjILljJbkvZzpspzoir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kvaDnmoTlv4Pmg4Xnu73mlL7nlJzonJznmoToiqzoirPvvJvmiorpl67lgJn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6vkuZDkvLTpmo/kvaDvvIznu5nkvaDmr4/lpKnliLbpgKDml6DpmZD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j6rmg7PkvaDlv6vkuZDvvIzlj6rmhL/kvaDoiJLnlY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I1LjwvZW0+54KO54KO5aSP5pel77yM5aWJ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77yM5oS/5a6D5YyW5YGa5pmo5rqq5LiO5pyd6Zyy77yM5riF5YeJ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+D5aS077yb5ZC55ZON56Wd56aP55qE6aOO56yb77yM5Li65L2g5oqK6ZSm55Gf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56Wd5ZGo5pyr5oSJ5b+r77yBPC9wPjxwPjxlbT4yNi48L2VtPuaEv+S9o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1t+W4jOacm+eahOW4hu+8m+aEv+S9oOaYr+iIue+8jOWGsuW8gOacquadp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n+a0u+WwseWcqOWJjeaWueW+rueske+8jOWLh+aVoueahOi1sOS4iuWJj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eiJsueahOS6uueUn+aLpeaKseOAgjwvcD48cD48ZW0+MjcuPC9lbT7mgJ3lv7X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pZ3npo/mnInlpJrmt7HjgILmgJ3lv7XmmK/pppbmrYzvvIzmiJHlj6rll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vnpZ3npo/mmK/pppbor5fvvIzmiJHlj6ror7Xnu5nkvaDlkKzjgIL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gJ3lv7XkuI3lgZzmraLvvIznpZ3npo/kvLTmsLjov5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6p6Ziz5YWJ5rip5pqW5L2g77yM55So5pif5YWJ6KOF54K5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ruh6Laz5L2g77yM55So54Of6Iqx54G/54OC5L2g77yM55So5bm456aP5re5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YGa5LiK5bid5b6I5LmF5LqG77yM5Y+q6IO955So55+t5L+h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iZveeEtuWygeaciOa1gemAne+8jOS9huaY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WtmO+8m+iZveeEtuaXtumXtOS4jeiDveWAkuWbnu+8jOS9huaYr+elne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m+aEv+S4luS4iuacgOe+juWlveeahOS4gOWIh+awuOi/nOS8tOmaj+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ci+WPi+awuOi/nOW8gOW/g++8gTwvcD48cD48ZW0+MzAuPC9lbT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IHnpZ3npo/vvIzpo47kuIDnvJXvvIzpm6jkuIDnur/vvIznvJXnvJXnur/nur/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r7TljYPlj6XvvIzpgZPkuIflo7DvvIzlj6Xlj6Xlo7Dlo7DmmK/lhbP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ov4flvpflvIDlv4PjgII8L3A+PHA+PGVtPjMxLjwvZW0+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JK45Y+R5o6J5L2g55qE54Om5oG877yb5reL5ryT55qE6Zuo54K577yM5rW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6yR77yb6aOS54i955qE5Yqy6aOO77yM5Li65L2g5o6o5byA5bm456aP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q2j5Zyo6L+b6KGM5pe277yM5om/6L295LqG5oiR5aSq5aSa55qE5oOm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q+P5LiA5aSp77yBPC9wPjxwPjxlbT4zMi48L2VtPuelneemj+i1kOS6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Ks+mmmeiireS6uu+8m+elneemj+i1kOS6iOeUn+a0u++8jO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i1kOS6iOW/g+aDhe+8jOW/g+iKseaAkuaUvu+8m+elneS9o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+8jOavj+WIhuavj+enku+8gTwvcD48cD48ZW0+MzMuPC9lbT7lvq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nnYDlubjnpo/nmoTnkLTlvKbvvIznkLTlvKbph4zor4nor7TnnYDml6Dmlb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J3lv7Xph4zkvKDlh7rlv4PkuK3nmoTmjILnibXvvIzmjILnibXph4z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kvp3nhLbjgILmhL/kvaDlkajmnKvlv6vkuZDvvIz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P5aSp55qE5pep5pmo77yM5o2O5Liq576O5aW9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5Sc55Sc77yb6YCB5Liq576O5aaZ55qE56WI5oS/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6K645Liq576O5Li955qE5b+D5oS/77yM5oS/5L2g5LqL5Lia5ZyG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S48L2VtPuWQrOivtOS9oOiiq+W5uOemj+aJk+aJ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3sue7j+WFqOi3ke+8jOW/g+aDheiiq+W/q+S5kOe8oOe7le+8jOWBpeW6t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adpeaLpeaKse+8jOWPiOaYr+S4gOS4que+jua7oeeahOaXpeWtkOadpeWIsO+8jOWI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i1tue0p+WHuuadpeaso+eEtuaOpeWPl+aIkeeahOelneemj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6jmsLTor7TlpKnnqbrkuZ/kvJrokL3ms6rvvIznjqvnkbDor7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nq/okI7vvIznprvliKvor7Tlr4Llr57ml6Dmu4vml6DlkbPvvIzlkpbllaHor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aDmg6/oi6blkbPvvIzot6/kuIDotbDlsLHntK/vvIzphZLkuIDmu7TlsLHphon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noo7vvIzlj6rmnInmnIvlj4vmnIDnj43otL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6JC95Y+277yM6K6p6JC95Y+255qE6aOO5ZC56LWw5L2g5aSP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ZKM55ay5oOr77yb6ICM5oiR5bCx5piv5LiA57yV5p+U6aOO77yM5Ly05L2g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275p2+5ZKM5oOs5oSP44CC56Wd5L2g5aSP5aS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eW/meeijOeijOeahOW3peS9nO+8jOivt+aKm+S6juiEkeWQju+8m+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eahOeUn+a0u++8jOivt+WwveaDheS6q+WPl++8m+W/q+W/q+S5kO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UvuaJi++8m+ecn+ecn+WIh+WIh+eahOWPi+iwiu+8jOivt+aUvu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RqOacq+adpeS4tO+8jOelneS9oOW8gOW/g+awuOaXoOW/p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kuobvvIzkuZ/or6Xllpjlj6PmsJTkuobvvIzmiYvlpLT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lL7vvIzntKflvKDnmoTnpZ7nu4/mnb7kuIDmnb7vvJvnlrLmg6vnmoTohbDog4z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LjvvIzmg4bmgIXnmoTlv4Pnu6rnkIbkuIDnkIbvvJvouqvovrnnmoTlrrbkurrpma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mmJTml6XnmoTmnIvlj4vkvJrkuIDkvJrjgILmhL/kvaDov5nkuKrlkajmnK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E8L3A+PHA+PGVtPjQwLjwvZW0+5oqK6IeC6IaA57uZ5LqI6aOe6Zu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LqG77yb5oqK5b+D5oqb57uZ5aSn5rW35bCx6L696ZiU5LqG77yb5oqK55uu5YW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uN56m55bCx5rex6L+c5LqG77yb5oqK56Wd56aP5Y+R57uZ5L2g5bCx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77yBPC9wPjxwPjxlbT40MS48L2VtPuW/mOWNtOW/p+eDpu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atjO+8jOS5kOWcqOWRqOacq++8m+mAm+mAm+WVhuWcuu+8jOiKseiKseWwj+mS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RqOacq++8m+i1sOS6suiuv+WPi++8jOaKiumFkuiogOasou+8jOeskeWcq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jsOWjsO+8jOmXruWAmei/nui/nu+8jOW5uOemj+WRqOacq++8m+eln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WRqOacq++8gTwvcD48cD48ZW0+NDIuPC9lbT7kurrpgKLllpzkuov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mKXpo47lvpfmhI/pnLLnuqLlhYnvvIzogYzkvY3pq5jljYfkurrnvqHmhZ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Iblj5Hml6DkurrmjKHvvIzplKbooaPmiqvkuIrnpaXkupHpmY3vvIzlho3mjqXlho3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npZ3lkJvlpb3ov5Dov57ov57vvIzliY3pgJT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6m65bCx552h6KeJ77yM5YW75aW96Lqr5L2T77yb5pyJ6Zey5bCx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aW957K+56We77yb5Li65ZCN5b+Z77yM5Li65Yip5b+Z77yM5YW25a6e5piv556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b+D6Ium77yM5Yqz5Yqb6Ium77yM5YW25a6e5piv55m96Ium77yb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6Wd5L2g5oSJ5b+r77yBPC9wPjxwPjxlbT40NC48L2VtPuWGrOiHs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meS6huS4gOWwgeS/oemCrumAkue7meS9oOOAguW8gOWktOaYr+aAneW/te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JteaMgu+8jOayoeaciee7k+WwvuOAguWboOS4uuaIkeWvueS9oOeah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GmeWujOeahOmCo+S4gOWkqe+8jOWkqeawlOWkmuWPmO+8jOiusOW+l+WKoOih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gTwvcD48cD48ZW0+NDUuPC9lbT7kuIDku73lj4vosIrlsJHlh6DliIb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g4XlpJrlh6DliIbluIzmnJvvvIzkuIDku73lhbPlv4PlpJrkuI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pl67lgJnlr7nkuIDku73nj43mg5zvvIznm7jmv6Hku6XmsqvnmoT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nmoTlkozmsJTvvIzpg73otLXmnInlh6DkuKrmnIvlj4vku47kuI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v5nlho3ntK/vvIzli7/lv5jogZTns7vjgII8L3A+PHA+PGVtPjQ2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mz5a6J5a+55L2g5oqK5omL5oub77yb56aP5pif5Yiw77yM6LSi6L+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eR77yM54ix56We55qE5YWJ6IqS5a+55L2g6Zeq6ICA44CC56uL5aSP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LiA55Sf5b+D5oOF5pyA576O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KiuS8nu+8jOaSkeS4jei1t+iTneWkqe+8jOWNtOaciea4qemmq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aJh+eql++8jOeVmeS4jeS9j+aYpeWkqe+8jOWNtOWwhue+juWlveaYoOWFp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WjsOmXruWAme+8jOa0l+S4jeWOu+eWsuaDq++8jOWNtOmHjeWkjeS6hu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RqOacq+aUvuadvui6q+W/g++8jOelneS9oOS4gOWIh+mB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mb3kupHmgqDmgqDvvIzmiJHph4fmnIDpgLjnmoTkuIDmnLXnu5nkvaDvvJv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7lkprvvIzmiJHlj5bmnIDnlJjnmoTkuIDmjafnu5nkvaDvvJvnoqfojYnpnZL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rfmnIDnvo7nmoTkuIDmo7Xnu5nkvaDvvJvor53or63nurfnurfvvIzmiJHnu4f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nu5nkvaDjgILmhL/kvaDlv4Pmg4XmhInlv6vvvIznvo7kuL3luL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mL5oyH6L276L275ouo5byE77yM5LiA5puy5pil55qE6YGQ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6Iqx5py177yM5oWi5oWi6YeN5paw57u95pS+44CC6Zey6YCC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2g5LiA5Yas55qE5oOG5oCF44CC5pqW5pqW55qE6Ziz5YWJ77yM56y8572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J56Wl44CC5Y+K5pe255qE57uG6Zuo77yM5bCG57u157u15bm456aP6YWd6Y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OF5oSP77yM5byl5ryr5Zyo5L2g55qE5b+D5oi/44CC55yf5oy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q+P5LiA5aSp6YO95b+r5LmQ5a6J5bq377yBPC9wPjxwPjxlbT41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4uuS9oOS6ru+8jOm4n+WEv+S4uuS9oOWUse+8jOiKseWEv+S4uuS9oOW8gO+8j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mVv++8jOaIkeWcqOS4uuS9oOWPkeefreS/oe+8jOmAgeelneemj+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jOW5uOi/kOWkmuWkmu+8gTwvcD48cD48ZW0+NTEuPC9lbT7kurrlm6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zlj6/otLXvvIzmg4Xlm6DnnJ/lrp7ogIznvo7lpb3jgILkurrlm6DmjKvmipjkv4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anlm6DnvLrmhr7mm7TmmL7nvo7jgILnlJ/mtLvkuI3mgJXlgZrplJnkuo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lrp7mhI/vvIzlsL3lv4PlsL3lipvvvIzkurrnlJ/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276L275ouo5Yqo5L2g55qE5Y+356CB77yM6K6p5L2g55+l6YGT5oiR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Wi5oWi5pS+6aOe5oiR55qE56Wd56aP77yM6K6p5L2g5oSf5Yiw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aOO5YS/6YCB5Y675oiR55qE5b+D5aOw77yM6K6p5pif5pif5Lyg6YCS5oiR55qE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4jOacm+S9oOWkqeWkqeW/q+S5kOOAgjwvcD48cD48ZW0+NTMuPC9lbT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7HvvIzkuI3lv4XomZrkvKrlvoDmnaXvvIzlkJvlrZDkuYvkuqTvvIzmuIXnm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vlprvlkoznnabvvIzlubjnpo/mmpfnlJ/vvIzlhbPlv4Pnu4blvq7vvIz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nJ/lv4PnnJ/niLHvvIznm7jlrojkuIDnlJ/jgILmhL/kvaD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aN6buR55qE6buR5aSc5Lmf5Lya6L+O5p2l6buO5piO77yM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5Lmf5Lya5Ye6546w5bmz6Lev77yM5oCA5oqx552A5LiA5qO1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mL5b+D77yM5piO5aSp5bCx5Lya5pyJ5rip5pqW55qE6Ziz5YW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IOc5Yip5bCx5Zyo5L2g55qE5LiL5LiA5q2l6Lev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Iq+S6uuaYr+S4gOenjea4qemmqO+8jOiiq+WIq+S6uuaAne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e8mOaYr+WkqeaEj++8jOS7veaYr+S6uuS4uuOAguefpemfs+aYr+i0t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iJr+efpeaYr+WujOe+jueahOa3seS6pOOAgue8mOS7veaYr+S5heS5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buOiBmu+8jOaci+WPi+aYr+eUn+eUn+S4luS4lueah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mb3nhLbng4jml6Xngo7ngo7vvIzlkajkuIDov5jlvpfkuIrnj63vvIzpq5j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lrLlgKbvvIzopoHkuI7lv6vkuZDov57nur/jgILop4HkurrpnaLluKb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kvaDop6bnlLXvvJvmh5LmlaPmg4Xnu6rmipvlvIDvvIznsr7npZ7nhJXlj5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ng6bmgbzojqvmlL7lv4PlpLTvvIzmvYfmtJLoh6rnhLbnm7jop4HjgILlkajkuI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u5nlipvvvIzlho3lv5nlho3ntK/kuZ/opoHlv4Pmg4Xnvo7kuL3vvIzlvIDlv4P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Go5pyr5LiN5piv5LiH6IO955qE77yM5L2G5rKh5p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H5LiH5LiN6IO977yM5ZGo5pyr5Yiw77yM5oS/5L2g5oOz5ZCD5bCx5ZCD77yM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d77yM5oOz552h5bCx552h77yM5oOz6YaJ5bCx6YaJ77yM5piv6KaB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57Sv77yM5ZGo5pyr5byA5b+D5b+r5LmQ77yM5pyL5Y+L5pma5LiK5oiR6K+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3peS9nOWGjeW/me+8jOW8gOW/g+WwseWlve+8m+eUn+a0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5uOemj+WwseWlve+8m+WOi+WKm+WGjeWkp++8jOWKquWKm+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wke+8jOefpeW/g+WwseWlve+8m+aXtumXtOWGjeefre+8jOiBlOezu+WwseWlv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jOWTquaAleWHoOenku+8muaXpeWtkOe6t+e5ge+8jOW5uOemj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nLvonJPvvIzpgIHmnaXkuobngrnngrnmmI7lqpr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DlpKnnmoTnlrLmg6vvvJvojbfoirHvvIznu73mlL7kuoblsI/lsI/lv6vkuZDvvI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jpg6jooqvlhrLnoLTvvJvmn7Plj7bvvIzmir3lh7rkuobkuJ3kuJ3muKnmmp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lpoLmnJ/ogIzoh7PvvJvpl67lgJnvvIzngb/ng4Lkuoblv4Pmg4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uLjmnInvvIzlpb3kuovluLjkvLTvvIE8L3A+PHA+PGVtPjYwLjwvZW0+55SY6Z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Lqu5pm26I6555qE5piO55y477yM6Ziz5YWJ5Li65L2g54OY54Ok5rip5pqW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eu5YCZ5Li65L2g5bim5p2l5b+r5LmQ55qE5aWH5aaZ77yM5riF5paw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LiA5p2h55+t5L+h77yM57uZ5L2g5LiA5aSp566A5Y2V6ICM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ep5LiK5aW944CCPC9wPjxwPjxlbT42MS48L2VtPumbquiKsemjmO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IsO+8jOelneemj+mXruWAmee7n+e7n+WIsO+8jOelneS9oOmZjea4qeS4j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vj+WkqeW8gOW/g+eske+8jOelneS9oOeUn+a0u+ayoeeDpuaBvOOAgu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kurrlv4PlsLHlg4/mmK/kuIDkuKrlrrnl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v6vkuZDlpJrkuobvvIzng6bmgbzlsLHlsJHvvJvoo4XnmoTlkJvlrZD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sLHlsJHvvJvoo4XnmoTnroDljZXlpJrkuobvvIznuqDnu5PlsLHlsJHvvJv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pJrkuobvvIznl5voi6blsLHlsJHjgILmhL/kvaDlpKnlpKnoo4XnnYD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JHoo4Xlv6fkvKTkuI7ng6bmgbzvvIznpZ3kvaDmiormj6Hkurrnl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osIPvvIznlJ/mtLvnrJHov47nvo7lppnvvIE8L3A+PHA+PGVtPjY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6I5aSa77yM55+l5b+D5bCx5aW977yb54m15oyC5LiN5b+F5b6I5aSa77yM5Y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LiN5oOz6K+055qE5aSq5aSa77yM5Y+q5piv6K6p5L2g55+l6YGT77y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BPC9wPjxwPjxlbT42NC48L2VtPuWRqOacq+WIsOS6hu+8jO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cuu+8jOaLjeS4i+ayv+mAlOeahOe+juaZr++8jOW4puedgOS9oOeahOeslO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ayv+mAlOeahOW/g+aDheOAguWSjOWwj+m4n+aJk+S4quaLm+WRvO+8jOWSjOeZveS6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S9oOWlveOAguaEv+S9oOW6pui/h+S4gOS4qua4heaWsOeahOWRqO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JbnlYzkuIrmnIDpgaXov5znmoTot53nprvkuI3mmK/nlJ/kuI7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lsLHnq5nlnKjkvaDpnaLliY3vvIzkvaDljbTkuI3nn6XpgZPmiJHnqb/kuob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Lov5nkuKTlpKnlj4jlpKfluYXpmY3muKnkuobvvIzlj5HmnaHnn63kv6Hmj5Dph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orrDlvpfmt7vooaPkv53mmpbllYrvvIE8L3A+PHA+PGVtPjY2LjwvZW0+5bCP5pq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oiR6YCB5L2g57u/6I2r57u157u177yb5bCP5pqR54Ot5rWq57+7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6Zuo5Lid6L+e6L+e77yb5bCP5pqR6Ze35rCU6Laz6Laz77yM5oiR6YCB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yV57yV44CC5bCP5pqR5oCd5b+15YiH5YiH77yM5oiR6YCB5L2g5bm456aP5ruh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+WPi+eahOaDheiwiuemu+S4jeW8gOW9vOatp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puumXtOeahOe+juS4veemu+S4jeW8gOaci+WPi+eahOaUr+aMge+8jO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wj+Wxi+eahOavj+S4gOasoei2s+i/ue+8jOelneaci+WPi+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mKXml6XmmpbmmpboirHpppnlvKXmvKvvvIzkuJ3kuJ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kuK3olJPlu7bvvJvmg4Xmt7HmhI/mtZPljJbkvZznvKDnu7XvvIzlr7nkvaD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vvJvlpKnojZLlnLDogIHkuI7kvaDmkLrmiYvvvIzlubjnpo/kur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LmhL/kvaDnn6XmmZPvvJrlr7nkvaDmt7Hmg4XmsLj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aC5p6c5b+D5piv5pyA6L+R55qE77yM6YKj5LmI5YaN6L+c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qE77yM5aaC5p6c5byA5b+D5piv6Jyc5YGa55qE77yM6YKj5LmI5YaN6Iu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piv55Sc55qE77yM5aaC5p6c5L2g5pS25oiR55qE5L+h5oGv5LqG77yM6YKj5Lm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YaN57Sv5YaN54Om5Lmf5piv5b+r5LmQ55qE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OWkp+eahOWcsOeQg+S4iuiDveWSjOS9oOebuOmBh++8jOecn+eahOS4jeWuueaY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e7meS6huaIkeS7rOi/measoeebuOivhuebuOefpeeahOe8mOS7veOAg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eahOS4lueVjOaIkeabvue7j+adpei/h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jnpo/mmK/miorkuIDkuKrkurrorrDkvY/vvIzmnIDnnJ/nmoT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nKjkuY7vvIzmnIDlpKfnmoTmu6HotrPmmK/mnInkurrmib/orq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nIDlpb3nmoTmnIvlj4vmmK/kuI3lv5jkuLrlr7nmlrnnpZ3npo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4Om5oG86LeR44CB5oCS5rCU5raI77yM5oa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eF6a2U6YCD77yM5Lq65LiN6ICB77yM5LmQ6YCN6YGl44CC5aSp5aSp5byA5Y+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q+U5b2t56WW6auY44CC5L2g5piv5ZSv5LiA55qE77yM5L2g55qE5b6u56y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yR5a6577yM5ZGo5pyr5b+15b+15L2g77yM5Zug5Li65oiR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uqeW5uOi/kOeahOmYs+WFiei1sOi/m+S9oOeahOeql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aChOaChOmjnuWIsOS9oOi6q+aXge+8jOWcqOW/q+S5kOS4reaK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eahOe6v++8jOS4uuS9oOe7h+S4gOS7tuWlvei/kOeahOiho+ijs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ejqOS4gOagueW5uOemj+eahOmSiO+8jOS4uuS9oOmSieS4iuawuOi/n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pKnmsJTlj5jlvpflpb3lv6vvvIzlr5Lpo47pu5jpu5j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miJHnmoTmgJ3lv7XvvIznn63kv6HlkJHkvaDlj5HmnaXvvIzmnIvlj4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DmmpbvvIzml6nmmZrmt7vliqDooaPoo7PjgILlr5LpnLLmnaXliLD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c1LjwvZW0+5oiR54+N5oOc77ya5Lq655S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+G77yM5aSp5Zyw6Ze05q+P5LiA5Lu95rip5pqW77yM5pyL5Y+L6Ze0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6buY5aWR44CC5peg6K665oiR6Lqr5Zyo5L2V5pa577yM5L2g55qE6Lqr5b2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6K+36K6w5L2P54m15oyC5L2g55qE5Lq677yM5pyJ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aIv+Wxi+ayoeWAkuWhjO+8jOS9oOimgeaLieedgOaIk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Bk+i3r+ayoeWdjeWhjO+8jOS9oOimgeeJteedgOaIkeWHuumXqO+8m+Wmguae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yoea3ueayoe+8jOS9oOimgeW4puaIkeWOu+aXhea4uO+8m+WmguaenOWcsOeQg+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+8jOS9oOW+l+e7meaIkeaItOmSu+aIku+8gTwvcD48cD48ZW0+Nzc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5nnoozvvIzlvK/ohbDlj4jpqbzog4zvvJvlvIDkvJrlpKrkuY/lkbPvvIzlkKznnY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aHvvJvlkajmnKvor5rlj6/otLXvvIzmh5Lop4nku7fmm7Tpq5jvvJvovbvmnb7nm7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nvo7moqbph4zpmbbphonjgILlv6vkuZDlkJHkvaDpo57vvIznpZ3kvaD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moTlkajmnKvvvIE8L3A+PHA+PGVtPjc4LjwvZW0+5pep5LiK5aW977yB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6Lqr77yM56Wd5L2g5aSp5aSp6LSi56We6L2s552A5L2g6LWw77yM5qK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b+r5LmQ5bi45Zyo5L2g6Lqr6L6577yM6Lqr5L2T6KaB5a6J5bq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iQveWPtumjmOiInuWFru+8jOWkqea4kOWHie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JrOWFru+8jOW/g+W+nOW+ie+8m+Wbm+Wto+a1gei9rOWFru+8jOiOq+W/p+S8p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btOabv+WFru+8jOaDheePjeiXj++8m+m4v+mbgeWNl+mjnuWFru+8jOaAneW/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iKseiwouWFru+8jOelneWQm+elpe+8m+W5uOemj+WmguaEj+WFru+8jOS8tO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AuPC9lbT7kvaDmioroirHnmoTlvaLosaHnlZnkuIvvvIz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qzoirPnlZnkuIvvvIzkvaDmiormiJHku6zlhbHlkIzmtYfngYznmoTluIzmnJ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g7PotbfkvaDvvIzmiJHnmoTlsoHmnIjmsLjov5zpspzoibPvvIzmsLjov5z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Sf6LCi55Sf5ZG95Lit5q+P5Liq5pyL5Y+L44CB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Lit55qE5q+P5LiA5aSp44CC5Zug6L+H5Y6755qE55u45aSE6K+05aO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yq5p2l55qE55u45Yqp6K+05aOw5ouc5omY77yM5pu05oOz5Zu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+05aOw5Y+L5oOF5rC45a2Y77yB5ZGo5pyr5oSJ5b+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quijgeS4gOautea4heeIveeahOeAkeW4g++8jOaUtumbhuS4gOeJh+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q++8jOmHh+aRmOS4gOe8lea4heaWsOeahOaflOmjju+8jOS4uuS9oOe8lue7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4heacl+acl+eahOiho+ijs++8jOS8tOS9oOa4heWHieS4gOWkj+OAge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uOemj+aXoOaVsOWk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J2MW5oaG5r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IydjFuaGhu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FD0531BE0692737840F7AF73CA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