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95509A050DB451EE3F0196FF56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5509A050DB451EE3F0196FF56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ZKW5ZWh5aSx55yg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WSluWVoeWkseec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SZtZGFzaDsmbWRhc2g75ZCs552A5b+D6Lez5oOz552A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A55u05aSx55yg6L+Y5LiA55u06ZqU5LiJ5beu5LqU5Zad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ZKW5ZWh5Y+I5aaE5oOz6Z2g5LiA54K554K55L2O5bqm55qE6YWS57K+5p2l5Yqp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yf5piv5aSq57qg57uT5LqG5aSq6Ium5LqG5aSq6Ium5LqG5aSq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Sc55Sc55qE6I2J6I6T5ZGz44CCPC9wPjxwPjxlbT4zLjwvZW0+5pyA6L+R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iK55i+JmhlbGxpcDvlpJzph4zlpLHnnKDliLDkuKTkuInngrnmg7PnnYDmmI7lpK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3kuobvvIznrKzkuozlpKnov5jmmK/mjqfliLbkuI3kvY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rlkpbllaHmmK/mgI7moLfmr4HmjonmiJHnmoTkuIDlpKnnmoTvvIzku47llp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ml7bkuI3ml7blv4PmgrjvvIzmg7PlkJDvvIzmhJ/op4nllpjkuI3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rrPmgJXku4rlpKnmmZrkuIrkvJrlpLHnnKDjgII8L3A+PHA+PGVtPjUuPC9lbT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pLHnnKDvvIzkuI3llp3lkpbllaHkuZ/lpLHnnK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j6/og73mmK/mg7Por5Xor5Xllp3kuoblh6Dmna/lkpbllaHlkI7ov5j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vvIzkvJrkuI3kvJrlpLHnnKDogIzlt7LjgII8L3A+PHA+PGVtP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qHnnaHvvIzllp3ojLblpLHnnKDjgIHllp3lkpbllaHlpLHnnKDjgIHnjrDlnKj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lp3mna/lpbbojLbkuIDlpJzmsqHlkIjnnLzvvIzov5nmmK/opoHljYf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YXnhLblpLHnnKDkuobvvIHnnIvmnaXku6XlkI7nnaHliY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vvIzov57lpbbojLbpg73kuI3lj6/ku6XvvIHlv6vnnaHvvIzlho3ov4f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4jopoHljrvmjpLnu4PkuobjgII8L3A+PHA+PGVtPjkuPC9lbT7lpLHnnK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lp3lkpbllaHlkI7vvIzlj4jllp3kuobmma7mtLHvvIzmipHmiJbmmK/lj5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Lrmv4DvvIzlsLHov5nkuYjlnZDlnKjlnLDmr6/kuIrnnIvpgY3ku5bmiYDmnIn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ku5blr7nlhajkuJbnlYzpg73lpb3vvIzpmaTkuobmiJ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LiA5Zad5ZKW5ZWh5aW26Iy25b+F5aSx55yg77yM5Lmw5LqG5Zad5LiN5a6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omU44CCPC9wPjxwPjxlbT4xMS48L2VtPuivpeaAvOeahOaXtuWAmee7n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jOmcgOimgeeQhuaAp+eahOaXtuWAmeS5n+W+l+aUtui1t+WGsuWKqOOAguWT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WneWSluWVoe+8jOWPiOWkseecoO+8gTwvcD48cD48ZW0+MTIuPC9lbT7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p3lkpbllaHvvIzopoHkuYjlpLTmmZXopoHkuYjogqDog4PkuI3oiJLmnI3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jlpLHnnKDliLDkuKTngrnjgII8L3A+PHA+PGVtPjEzLjwvZW0+5q+P5aSp5ZCD5a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ad5p2v6Iy25YaN5Ye66Zeo77yM5Lit5Y2I5LiN5Lya54qv5Zuw77yM5pma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52A77yM5aaC5p6c5Zad5ZKW5ZWh77yM5pma5LiK5Lya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PkOmGkuiHquW3se+8geWGjeS5n+WGjeS5n+WGjeS5n+WGje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SluWVoeS6hu+8jOavj+WWneW/heWkseecoOWIsOWkqeS6r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lp3lkpbllaHmmZrkuIrln7rmnKzkuI3nlKjnnaHkuobvvIzkuIDmlbT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naXmna/mirnojLbmi7/pk4HlsJ3lsJ3jgII8L3A+PHA+PGVtPjE2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Zad5ZKW5ZWh77yM5pma5LiK5bCx5aSx55yg5LqG77yM5pyJ5rKh5pyJ5aSx55y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44CCPC9wPjxwPjxlbT4xNy48L2VtPuacgOWQjuaIkeS5n+S4jeefpemB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nuW/huS4remBl+aGvui2iuadpei2iuWkmuiAjOWkseecoO+8jOi/mO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SluWVoeWQjuWkseecoOaJjeWPkeeOsOWbnuW/huS4remBl+aGvui2iuadp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4rlubTlpLHnnKDni6zkuIDku73vvIz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kuIrllp3lkpbllaHkuobvvIznmb3lpKnlho3kuZ/kuI3lpJrnn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pe25YCZ5b+D5oOF5Lya56qB54S255qE5b6I5L2O6JC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44CC5Yir5Lq66Zeu6LW377yM5Lmf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5yf55qE77yM5oiR5LiN5piv5YGH6KOF5rKJ6buY77yM5Y+q5piv5peg5Yq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Zad5LqG5ZKW5ZWh5ZCO5L6d5pen5aSx55yg44CC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SluWVoeWQjuWkqeWkqeWNiuWknOi1t+adpeS4iuWujOWOleaJgOWwse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6jOWkqei/mOimgeS4iuePreeahOWRou+8jOaAjuS5iOWKnuWlv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/mrKHkuIvljYjllp3lkpbllaHpg73kvJrmmZrkuIr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hJ/op4nnnJ/nmoTlvojkuI3lpb3jgII8L3A+PHA+PGVtPjIyLjwvZW0+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qG77yM5rOo5a6a5aSx55yg5aSc5LqG77yM6IO95ZKL5pW05ZWK77yM5ZKV5Zmc5ZKV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l57+75Y675oC76IO957+7552h552A55qE44CCPC9wPjxwPjxlbT4yMy48L2VtP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ern+aYr+S4gOS4quWWneS6hueEpuezlueOm+Wlh+actemDveS8m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QuPC9lbT7miJHnrpfmmK/nnIvpgI/kuobvvIzlpoLmnpzlm7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vvIzpgqPmlYjmnpzlkozlpLHnnKDmsqHku4DkuYjljLrliKvkuobvvJr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aHkuI3nnYDjgII8L3A+PHA+PGVtPjI1LjwvZW0+5Lul5ZCO5LiL5Y2I5LmL5ZC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ZKW5ZWh77yM5Zad5rWT6Iy277yM5aSx55yg5aSq55e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veS6hu+8jOaIkOWKn+eahOaYqOWkqeWPiOWkseecoOS6hu+8jO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bsOmDveS4jeWWneWSluWVoeS6hu+8jOaUueWWneWl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lp3lkpbllaHlsLHlpLHnnKDvvIzmiJHnmoTlv4PmgIHltK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teXd2cGR3Y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bXl3dnBkd2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5509A050DB451EE3F0196FF56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