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A849AB60661CE861202CFCCE9A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A849AB60661CE861202CFCCE9A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nn63lj6Xpq5jlhr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m1552A5L2g55qE5omL77yM5LiA55Sf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OF5Lmm5YaN5LiN5py977yM5Lmf56Oo5oiQ5rKZ5r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6KaB55qE54ix77yM5YW25a6e5L2g6YO96IO9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+L5LiL5LiA5bqn5Z+O44CB5YWz5LqG5omA5pyJ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2P6ZW/5rGf5aS077yM5ZCb5L2P6ZW/5rGf5bC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b+Y6LCB5YWI5b+Y77yM5YC+5Zu95piv5pWF5Zu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5LiJ5Y2D5rKh77yM5Yeg5bqm54uC5rKZ6JC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j55u45oCd5ZGz77yM6LCB55u86Imv5Lq65b2S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77yM5L2g5a+55oiR55qE6YeN6KaB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Pl++8jOeBtemtguiiq+S9oOaLlui1sOOAgjwvcD48cD48ZW0+MTEuPC9lbT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rYzvvIznnIvlubjnpo/nmoTmiI/jgII8L3A+PHA+PGVtPjEyLjwvZW0+5p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a6d77yM6Zq+5b6X5pyJ5oOF6YOO44CCPC9wPjxwPjxlbT4xMy48L2VtPuaDhe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hOeahO+8jOeIseS9oOaYr+ecn+eahOOAgjwvcD48cD48ZW0+MTQ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miJHmmK/kvaDku4DkuYjjgII8L3A+PHA+PGVtPjE1LjwvZW0+5pS+56m6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4us55WZ5LiA5Lq644CCPC9wPjxwPjxlbT4xNi48L2VtPuWQkeW+g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vguWvnueahOOAgjwvcD48cD48ZW0+MTcuPC9lbT7mnInkuobkvaD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3lho3mmK/pu5HmmpfjgII8L3A+PHA+PGVtPjE4LjwvZW0+5oiR5LiN55u45L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44CCPC9wPjxwPjxlbT4xOS48L2VtPuWPr+eskemCo+WimeWk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aItOiKseOAgjwvcD48cD48ZW0+MjAuPC9lbT7kvaDnmoTlkI3lrZ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g4Xor5fjgII8L3A+PHA+PGVtPjIxLjwvZW0+55u45r+h5Lul5rKr77yM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44CCPC9wPjxwPjxlbT4yMi48L2VtPuiQveiKseS6uueLrOeri++8jOW+rumb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mjnuOAgjwvcD48cD48ZW0+MjMuPC9lbT7lv4Pph4zmnInluqfln47vvIzokaznnYD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rrjgII8L3A+PHA+PGVtPjI0LjwvZW0+5Zug5Li65oiR54ix5L2g77yM5omA5Lul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S4jeeIseeahOeIseaDhe+8jOawuOS4jeS8mu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luLjor7Tlr7nkuI3otbfvvIzlpJror7T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aB5pyJ5aSa5Z2a5by677yM5pWi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gOWIneS4jeebuOivhu+8jOacgOe7iOWP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DliJ3kuI3nm7jor4bvvIzmnIDnu4jkuI3nm7j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5Sf5rKh5pyJ6L+H6ZSZ77yM5Y+q5pyJ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qemdkuetieeDn+mbqO+8jOiAjOaIke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nZLoibLng5/pm6jvvIzlraTlvbHnrYnkvaDlvZ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ul6K+d5bey57uT5p2f77yM6YGX5b+Y5piv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seawtOS4ieWNg++8jOaIkeWPquWPluS4gOeToumlr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rvljrvvvIzkuI3mmK/miJHkuI3niLH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55+l5oiR5oSP77yM5ZC55qKm5Yiw6KW/5be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GjeiNj+iLku+8jOS5n+WHneaIkOeQpeePg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7TnlKjlpITlpJrvvIzkurrnm7TmnIvlj4vlpJrjgII8L3A+PHA+PGVtPjM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oiR5oul5oqx77yM5YaN5LiA5qyh5b+D6Lez44CCPC9wPjxwPjxlbT40MC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cuuWPue+8jOS4gOeUn+S4uuS4gOS6uuOAgjwvcD48cD48ZW0+NDEuPC9lbT7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m57kuI3kuoblvZPliJ3jgII8L3A+PHA+PGVtPjQ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4ix5L2g55qE5LiA5YiH44CCPC9wPjxwPjxlbT40My48L2VtPuaHguW+l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aUvuS4i+S6huW+iOWkmuOAgjwvcD48cD48ZW0+NDQuPC9lbT7miJHlnKj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ho3mgIDlv7XnmoTjgII8L3A+PHA+PGVtPjQ1LjwvZW0+5L2g55y85bim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6KO5LiA5Zyw44CCPC9wPjxwPjxlbT40Ni48L2VtPuS9oOaYr+aw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+8jOebuOS8tOebuOefpeOAgjwvcD48cD48ZW0+NDcuPC9lbT7niLHkvaDmmK/lm7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nlJ/lv4PnlrzjgII8L3A+PHA+PGVtPjQ4LjwvZW0+57qi6LGG55Sf5Y2X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Y+R5Yeg5p6d44CCPC9wPjxwPjxlbT40OS48L2VtPuS9memcnuaVo+aIkOe7ru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mdmeWmgue7g+OAgjwvcD48cD48ZW0+NTAuPC9lbT7kuIDoirHkuID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v73lr7vjgII8L3A+PHA+PGVtPjUxLjwvZW0+54ix5L2g5aSa5Z2a5by677yM5pWi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44CCPC9wPjxwPjxlbT41Mi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OAgjwvcD48cD48ZW0+NTMuPC9lbT7miJHor7vkuI3mh4LvvIzkvaDnnLz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0LjwvZW0+5pyJ54ix55qE5a6I5oqk77yM5Lq655Sf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S48L2VtPuesqOS6uuWFiOi1t+i6q++8jOesqOm4n+aXq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YuPC9lbT7osIHorqnmiJHmi6XmirHvvIzlho3kuIDmrKH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76O5pmv6Imv6L6w5aSc77yM5peg5Y+v5aWI5L2V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fpeaIkeaEj++8jOaEn+WQm+aAnO+8jOatpOaDhemX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HmmK/nnJ/nmoTvvIznnJ/nmoTvvIz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54K55bCP5Y6L5Yqb77yM5Y6L552A5bCP5b+D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lueVjOWGjeWkp++8jOaIkeecvOmH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iLHkvaDvvIzmg7PopoH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gyaTFxa2dwe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MmkxcWtncHh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A849AB60661CE861202CFCCE9A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