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1:53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813026BDB4974183DF2B96074520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813026BDB4974183DF2B96074520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5m95a6j6K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6uuaAu+aYr+S8muiAgeeahO+8jOW4jOacm+WIsOaXtu+8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aIkei6q+i+ueOAgjwvcD48cD48ZW0+Mi48L2VtPuaIkeaLm+S6huWQp++8jOassuaTk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6teaYr+WBh+eahO+8jOaDs+iiq+S9oOeIseaYr+ecn+eah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emGieS6huaJjeefpemBk+S9oOacgOeIseiwge+8jOeUn+eXheS6huaJjeefpemBk+iw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S9oOOAgjwvcD48cD48ZW0+NC48L2VtPuaIkeWPr+S7pea4healmueahOWbnuW/hui1t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S4gOi1t+eahOavj+S4gOS4quWKqOS9nOOAgeavj+S4gOS4quihqOaDhe+8jO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jsOmfs+OAgei/meS6m+W9seWDj++8jOmDveW3sue7j+WGmei/m+aIkeeahOeUn+WRve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IkeiHquengeeahOeIseS9oO+8jOS9huaIkeS4jeS8mumd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+8jOabtOS4jeiDveS+neWBjuS9oOOAguWboOS4uuS9oOaYr+aIkeW/g+S4reeahO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aIkeeahOeBtemtgu+8geaIkeimgeWlveWlveeahOS/neaKpO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IkeimgeS9oOefpemBk++8jOi/meS4quS4lueVjOS4iuacieS4gOS4qu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uOi/nOetieedgOS9oO+8jOaXoOiuuuaYr+WcqOS7gOS5iOaXtuWAme+8jOaXoOiuuu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gOS5iOWcsOaWue+8jOWPjeato+S9oOefpemBk+aAu+S8muaciei/meagt+S4gOS4q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Ikee7meS4jeS6huS9oOS4lueVjOS4iuacgOWlve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Pr+aYr+aIkeS4gOWumuS8muaKiuaIkeacgOWlveeahOS4gOWIh+mDvee7m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eql+WklumbquiKsee6t+mjnu+8jOaIkeeWkeW/g+aYr+S9oO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+8jOe+nua2qeWcsOaKrOi1t+WktO+8jOeql+WkluS+neaXp++8jOi9u+mjjuOAgemj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PiOmjmOWQkeiusOW/hueahOa3seWkhO+8jOS6juaYr++8jOaIkeWRiuivi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WcsOaDs+S9oO+8gTwvcD48cD48ZW0+OS48L2VtPuWPquaciee7j+WOhui/h+W8guWcs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6uuaJjeiDveaYjueZve+8jOayoeacieS7u+S9leS6i+iDveavlOS9oOadpeaJvu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5uOemj++8jOS5n+ayoeacieS7u+S9leS6i+iDveavlOS9oOemu+W8gOaXtumavuWP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lL7mhaLpgJ/luqbmiY3mgY3nhLbpob/mgp/vvIzmnIDkuq7m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mK/kvaDmipXlhaXjgILkvaDkuIDkuL7kuIDliqjmiJHpg73lnKjkuY7vvIzml6Dorrr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kvZXlh7rmiJHkuYnml6Dlj43pob7vvIznlKjml7bpl7TmjaLkvaDlvq7oloT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nm7TliLDnnJ/lv4PliLvpqqjjgILmg4XkurroioLvvIzlj6rmg7Por7QmbGRxdW8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JnJkcXVvO++8gTwvcD48cD48ZW0+MTEuPC9lbT7miJHmg7Plr7nkvaDniLHmgY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nn63or5fnr4fljYfljY7kuLrmvKvplb/nmoTnlJ/mtLvmlaPmlof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YaN5ZOt77yM5YaN5ZOt5oiR5bCx5Zue5a626Leq5pCT6KGj5p2/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W9k+S9oOS8pOW/g+mavui/h+aXtu+8jOaIkeaEv+aEj+aIk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S+nemdoOeahOS6uuOAgjwvcD48cD48ZW0+MTQuPC9lbT7niLHmg4XlupTlvZP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mtbfoqpPvvIzlj6rmnInkuJPkuIDnmoTjgIHlv6DotJ7kuI3muJ3nmoTniLHmg4X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mraPnmoTniLHmg4XjgII8L3A+PHA+PGVtPjE1LjwvZW0+57yY5Lu95piv5YmN5LiW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pe25oSf5oOF55qE5bu257ut77yM57yY5Lu95piv5q2k55Sf6L2u5Zue5YmN5LiN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T6KiA77yM57yY5YiG5piv5L2g5oiR5pu+6K+06L+H55qE5bm456aP57qm5a6a77yM57yY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aN5YGa5Lq65pe26L+Y6IO955u46YGH55qE576O5aW95qKm5oOz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boOS4uuacieS9oO+8jOS4lueVjOWPmOW+l+e+juS4ve+8m+WboOS4uu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acieS6huaEj+S5ie+8m+WboOS4uuacieS9oO+8jOS4gOWIh+mDveaYr+eUnOic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kvaDnmoTlkI3lrZflhpnmu6HlnKjmiJHlv4Pph4zlsLH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Ljov5zniLHkvaDlkKfvvIE8L3A+PHA+PGVtPjE4LjwvZW0+5L2g5pyJ5p2D5ouS57ud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77yM5L2G5L2g5LiN6IO96JSR6KeG5oiR55qE54ix77yM5Zug5Li66YKj5piv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Zyw5Li65L2g6Lez5Yqo55qE5b+D44CCPC9wPjxwPjxlbT4xOS48L2VtPuaIk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iDvee7meaIkeS4gOS4quacuuS8mu+8jOeFp+mhvuS9oO+8jOWRteaKpOS9oO+8jOW5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oea3oeWSjOS9oOS4gOi1t+aFouaFouWPmOiAge+8gTwvcD48cD48ZW0+MjA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ml7blgJnmg7PljrvlvojlpJrnmoTlnLDmlrnvvIzkuKTkuKrkurr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g7PlvoXlnKjmnInkvaDnmoTlnLDmlrnjgII8L3A+PHA+PGVtPjIxLjwvZW0+5oiR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oiR55qE5LiL5LiA5Zy65oGL54ix77yM6KaB5LmI77yM5LiN5byA5aeL44CC6KaB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44CCPC9wPjxwPjxlbT4yMi48L2VtPueIseaDhe+8jOaYr+ecn+ivmueahOWx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eWwhuaatOmcsuWcqOS9oOi3n+WJje+8m+eIseaDhe+8jOaYr+aJp+edgOeah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IkeWwhuWug+WvhOWtmOWcqOS9oOeahOi6q+i+ue+8m+eIseaDhe+8jOaYr+awuOaB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qk+iogO+8jOaIkeaEv+S4gOeUn+WwhuS9oOmZquS8tO+8m+WPquaEv+WkqeWkqeeci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skeiEuOOAgjwvcD48cD48ZW0+MjMuPC9lbT7ml6DorrrlsoHmnIjlpoLkvZXlj5jov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r7nkvaDnmoTniLHmm77ku47kuI3mlLnlj5jvvIE8L3A+PHA+PGVtPjI0LjwvZW0+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5Lqb5LqL77yM5piO5piO5LiN55u45bmy55qE77yM5Lmf5Lya5Zyo5b+D5Lit5ou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iq5byv5oOz5Yiw5L2g44CCPC9wPjxwPjxlbT4yNS48L2VtPuS4jeebuOingeS4je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aDs+W/te+8m+S4jeiBlOezu+S4jeetieS6juW/mOiusOOAguS4iuWkqeiuqeS9o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8mO+8jOWPquaDs+WvueS9oOivtOS4gOWPpeeIseS9oOWcqOavj+S4gOWk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kvaDopoHnmoTvvIzlj6ropoHmiJHmnInlsLHkuIDlrprnu5nkvaD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nKjlpJbpnaLovazku4DkuYjlkYDvvIzogIHlrp7lkYblnKjmiJHouqvov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oiR55qE5LiW55WM5Y+q5pyJ5L2g5oeC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i/h+WOu+aIkeadpeS4jeWPiuWPguS4ju+8jOS9oOeahOacquadpeaIkeS4jeaDs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OAgjwvcD48cD48ZW0+MjkuPC9lbT7miJHmg7Plg4/kuKrlsI/mnIvlj4vkuIDmoL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ouqvlkI7vvIzlnKjkvaDlt6blj7PjgII8L3A+PHA+PGVtPjMwLjwvZW0+5oiR5Li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qKJnJkcXVvO+aIkeeIseS9oCZsZHF1bzvor6/lj5Hnu5nkvaDkuobjgILlpoLmnp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pgqPlsLHlgqjlrZjotbfmnaXvvIzlpoLmnpzkvaDkuI3mjqXlj5fvvIzlsLHmior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KrlrZfov5Tlj5Hnu5nmiJHjgII8L3A+PHA+PGVtPjMxLjwvZW0+5L2g5Ly85LmO5ZKr5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YGl6L+c77yM5q+P5qyh6YO95piv5pOm6IKp6ICM6L+H77yM5reh5reh55qE5qC3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YC455qE5aS05Y+R77yM5YOP5b+D5bym5Zyw5rOi5Lmx5a+55L2g55qE5b+D5oCd44CC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6K+077yM54ix5L2g77yM5piv5LiA55Sf5LiA5LiW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4heW+l+acieeCueWRhu+8jOS9oOS5luW+l+WkquWPr+eIse+8jOS9oOWvueaIkeac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uqeaIkeWPquiDveaKiuS9oOeIseOAgjwvcD48cD48ZW0+MzMuPC9lbT7lr7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t7Lnu4/ml6DmnaHku7bmipXpmY3kuobvvIzkvaDlsLHnrb7kuIvniLHmg4XlkIjnuqb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I3nhLbmsqHkurropoHmiJHkuobvvIHmiJHlt7Llh4blpIflpb3lsIbmnYPliKnlh4/lj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YnliqHlgI3lop7kuobjgII8L3A+PHA+PGVtPjM0LjwvZW0+5LiA5Y+M5omL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5Sf5ZG95Zug5L2g6ICM54us54m577yb6K645LiL5om/6K+66K6p5oiR5LiA55Sf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77yb5oiR55qE56yR77yM5oiR55qE5rOq77yM6YO95oOz6KaB5LiO5L2g5YiG5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6p5oiR55qE55Sf5ZG95pu05Yqg5Z2a5by644CCPC9wPjxwPjxlbT4zNS48L2VtP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Yr+W8gOW/g+i/mOaYr+mavui/h++8jOaIkemDveaDs+WBmuS9oOesrOS4gOS4qu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eahOmCo+S4quS6uuOAgjwvcD48cD48ZW0+MzYuPC9lbT7kvaDlnKjmiJHlv4PkuK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vvIzkuI3nrqHlpJrkuYXvvIzkuI3mhL/lpJrkuYXnmoTnrYnlvoXvvIznlJ/nlJ/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sLjov5zkuI3liIbnprvjgILnm7jniLHnmoToqpPoqIDvvIzmsLjov5zlnKjmiJHku6z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I8L3A+PHA+PGVtPjM3LjwvZW0+5oiR5LiN55+l6YGT5Lq657G75Li65LuA5LmI5b6X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77yf77yB5LiN5aaC6K6p5oiR5Lus5LiA6LW356CU56m255yL55yL77yM6K6p5oiR5Lus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yw57uT5ZCI5ZCn77yBPC9wPjxwPjxlbT4zOC48L2VtPueIseS9oOS4gOS4h+W5t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i/veaxgu+8m+aBi+S9oOS4gOWNg+W5tO+8jOaYr+aIkeeahOa4tOacm++8m+iA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S4gOasoe+8jOWImeaYr+aIkeS4gOeUn+S4reacgOW/q+S5kOeahOaXtuWFie+8m+etl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ke+8jOWrgee7meaIkeWQp++8gTwvcD48cD48ZW0+MzkuPC9lbT7kuJbnlYzkuIr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kI3lrZfvvIzkvb/miJHov5nmoLfnibXogqDmjILogprvvIzlg4/mnInkuIDmoLn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nmoTnur/vvIzkuIDlpLTniaLniaLns7vlnKjmiJHlv4PlsJbkuIrvvIzkuIDlpLTml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miYvkuK3jgII8L3A+PHA+PGVtPjQwLjwvZW0+5q+P5aSp5pep5LiK6YaS5p2l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5ZKM6Ziz5YWJ6YO95Zyo77yM6L+Z5bCx5piv5oiR5oOz6KaB55qE5pyq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WQjOS4gOS4quS4lueVjO+8jOWQjOS4gOeJh+iTneWkqe+8jOWR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dgOWQjOagt+eahOepuuawlOOAguaXoOiJsu+8jOaXoOWRs++8jOmAj+aYju+8jOWNtO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FheaWpeedgOS9oOeahOawlOaBr+OAguaDs+WIsOi/memHjO+8jOi/nuavj+S4gOaso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uO+8jOmDveaYvuW+l+agvOWklueUnOicnOOAgjwvcD48cD48ZW0+NDIuPC9lbT7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DkuYjvvJ/kuI3mmK/mhJ/kurrnmoTmtarmvKvvvIzkuI3mmK/mv4Dliqjng63lk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nlJ/pgZPot6/kuIrnmoTmkLrmiYvjgII8L3A+PHA+PGVtPjQzLjwvZW0+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5qE5oOz6LGh77yM5L2g55qE55yJ5riF55uu56eA5Ly06ZqP552A5oiR5a+55L2g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u05ru055qE54ix77yM5L2g55qE5oOF5oSP5peg55yg5Y+r5oiR55qE6I6e5bCU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L2g55qE5rqv5rWB6L+H5b6A54m15oyC552A55qE5ZaE5Yqo55qE5b+D44CC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oiR5pyf55u877yM5oiR54ix5L2g77yM5LuK55Sf5LuK5LiW77yM5rC46L+c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S4i+i+iOWtkOaIkeS7rOi/mOWcqOS4gOi1t++8jOS9oOS4j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iAgeOAgjwvcD48cD48ZW0+NDUuPC9lbT7miJHmsqHmnInliLvmhI/nmoTmg7P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YbmmK/miJHku6zkuIDotbfnu4/ljobov4fnmoTvvIzpg73mnInkvaDnmoTouqvl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pl63kuIrnnLzlsLHmmK/kvaDnmoTlhajpg6jjgII8L3A+PHA+PGVtPjQ2LjwvZW0+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2g55qE5bem6ISR77yM5byA5Y+R5L2g55qE5Y+z6ISR77yM6K6p5L2g5aSn5LqL5bC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4Om5oG877yBPC9wPjxwPjxlbT40Ny48L2VtPuWmguaenOWJjeS4lueahOS9oOaIk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Yn+W6p++8jOmCo+S5iOWNg+W5tOeahOWuiOWAmeabtOaYr+aXoOaClOaXoOaGvu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7iueUn+eahOS9oOaIkeaYr+S4pOS4quWHoeS6uu+8jOmCo+S5iOeZvuW5tOeahOe8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btOaYr+aXqeacieWuieaOku+8geS6sueIseeahO+8jOS9oOefpemBk+aIkeWcqOaDs+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gTwvcD48cD48ZW0+NDguPC9lbT7miJHlvojmg7Plr7nkvaDor7TvvIzlnKjmiJHlv4P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nmoTlhajpg6jvvIzmiJHkuI3npYjmsYLkvaDku6XlkIzmoLflpJrnmoTniLH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j6rmg7PmnInkvaDnmoTlronmhbDlkoznkIbop6PjgII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Lit5pyJ5L2g5oiR5pyA5Zac54ix55qE6aKc6Imy77yM546w5a6e5Lit5pyJ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u46YWN55qE6KeS6Imy44CC55m95LqR5L6d6Z2g552A6JOd5aSp77yM6JOd5aSp5Yy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m95LqR77yM5bCx5YOP546w5Zyo55qE5L2g5ZKM5oiR77yM5aSa576O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aIkeWSjOS9oO+8jOaYr+S4gOWcuuS4jeWNjuS4veWNtOa1qua8q+eahO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+aIkeWSjOS9oO+8jOaYr+S4gOauteWJjeS4luW5uOemj+WOruWuiOeahOW7tue7re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S9oO+8jOaYr+S4gOmDqOi/numYs+WFiemDveS4jeaEv+aEj+mYu+atoueahOWUr+e+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WBtuWDj+WJp++8geaIkeeIseS9oO+8gTwvcD48cD48ZW0+NTEuPC9lbT7mnInkuI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ogIHkuobvvIzkvYbmmK/miJHkvp3nhLborrDlvpflvZPliJ3kvaDorqnmiJH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moLflrZDjgII8L3A+PHA+PGVtPjUyLjwvZW0+5pyI5piv5pym6IOn55qE77yM5bCx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Kj5LmI5rex6JOd55qE5aSp5LiK77yb5L2g5piv5pym6IOn55qE77yM5Zyo5oiR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77yM6L+Z5Liq5Z+O5biC55qE5p+Q5Liq5Zyw5pa577yb6ICM5oiR77yM5Zyo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w55qE5pe25Yi777yM5aaC5q2k5riF5pmw5Zyw5ri05pyb552A5rip5p+U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aXqeS4iui1t+adpe+8jOeci+WIsOS9oOWSjOmYs+WFiemDveWcq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aDs+imgeeahOacquadpeOAgjwvcD48cD48ZW0+NTQuPC9lbT7kurrnlJ/lvpf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sL3mrKLvvIzojqvkvb/ph5HmqL3nqbrlr7nmnIjjgILmm77nkLzmpbznjonlrofmnJvml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gqDvvIznhLblro/lm77lpKflv5fnq57mipjohbDjgILmnJvnqb/np4vmsLTkvIrkurr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vvIzljbTlpoLoirHlpoLmoqbpmo/po47po5jmuLrjgII8L3A+PHA+PGVtPjU1LjwvZW0+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LiN5LiA5a6a55Sc6KiA6Jyc6K+t77yM5L2G5LiA5a6a55+l5b+D55+l5oSP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b2i5b2x5LiN56a777yM5L2G5LiA5a6a5b+D5b+D55u45oOc77yb5LiN5LiA5a6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25Ly85ryG77yM5L2G5LiA5a6a5LiN56a75LiN5byD44CC54ix5LiK5L2g77yM5piv5oiR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ZSv5LiA44CCPC9wPjxwPjxlbT41Ni48L2VtPuaIkeeahOecvOedm+a3seaDheWc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huedgOS9oOeahOecvOedm++8jOWwseWDj+Wkp+a1t+iIrOiUmuiTne+8jOe6r+WHgOW+l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i/m+S4gOeykuWwj+Wwj+eahOe7huaymeOAgjwvcD48cD48ZW0+NTcuPC9lbT7ljp/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kuZ/lj6/ku6XlpoLmraTnmoTnvo7kuL3vvIzlm6DkuLrniL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pio5aSp5oiR5Y6757uZ5L2g6K645Liq5oS/77yM5biM5pyb5L2g5pep5pel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CI6YCC55qE5Y+m5LiA5Y2K44CC6L+Z5pe25LiK5bid6K+06K+d5LqG77yM5LuW6K+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YKj5LmI6L6b6Ium55qE5om+5LqG77yM5oiR5bCx5L2g55qE5Y+m5LiA5Y2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WxsemHjuWNg+mHjO+8jOS9oOaYr+aIkeiXj+WcqOaYn+aYn+ecvO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qua8q+OAgjwvcD48cD48ZW0+NjAuPC9lbT7lm6DkuLrmnInkvaDvvIzmr4/kuIDlpKn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miY3kvJrlpoLmraTnvo7lppnvvJvlm6DkuLrmnInkvaDvvIzmiJHkuI3kvJrlho3ov7f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m6DkuLrmnInkvaDvvIzmiJHlvpfliLDkuoblhajkuJbnlYz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qKm5bCx5Y676L+977yM5b+D5oOF5a2m5Lya5pS+6aOe77yb5pyJ5oOF5bCx5Y67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6m25Lya55u45a6I77yb5pyJ5b+D5bCx5Y6755WZ77yM57uI56m25Yir5pyJ5peg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L2g5bCx5pyJ5oiR77yM6K+35ZCb5Yu/5b+Y5oiR77yB54ix5L2g55qE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W/q+S5kO+8geWboOS4uuacieS9oOeahOWtmOWc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miJHlpJrkuYjluIzmnJvpnaDov5HkvaDvvIzmhJ/op4nkvaDmlaPlj5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kurrnmoTmsJTmga/vvJvlpJrkuYjluIzmnJvkvaDmirHnnYDmiJHvvIzkvZPkvJrpgqP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mhJ/op4nvvIHnnJ/nmoTlpb3mg7PkvaDvvIHorqnmiJHku6znlKjlpJrkuIDngrn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pvoi6bvvIzmnaXkuqTmjaLlpJrkuIDngrnngrnnmoTlubjnpo/jgII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95oOz6Zeu77yM5piv5L2g5LiK6ZSZ5LqG6L2m77yM6L+Y5piv5oiR5LiL6ZS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44CCPC9wPjxwPjxlbT42NS48L2VtPuaAneW/teWwseWDj+ays+a1geiIrO+8jOa7lOa7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neWcsOa1geWQkeWkp+a1t++8jOa1geWQkeaIkeeahOW/g+aIv+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rHlpoLonbTonbbonbblpoLoirHvvIzoirHonbbmnKznlJ/mooHnpZ3lrrbjgIL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lj4zpo57popHlhaXmoqbvvIzmg4XmgJ3nvK3kubHliLDlpKnmtq/jgILog73mi6Xmir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or7fliKvlj6rmmK/nibXnibXlsI/miYvvvIzog73lnKjkuIDotbfnmoTml7blg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KvovbvmmJPliIblvIDjgII8L3A+PHA+PGVtPjY3LjwvZW0+5L2g5Zyo77yM5oiR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rW35p6v55+z54OC44CC5rKh5pyJ6L+H5aSa55qE5Y2O5Li977yM5Y+q5pyJ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5L2g77yM5Y206IO96K6p5b285q2k54m15oyC5LqO5b+D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eahOW5uOemj+aIkeadpeW7uuetke+8jOS9oOeahOmhveWbuuaIkeadpeiuq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9oOeahOeziua2guaIkeadpeW8peihpeOAgjwvcD48cD48ZW0+NjkuPC9lbT7ln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h4zpo47lhYnml6DpmZDmmK/kvaDvvIzot4zokL3lsJjln4PkuZ/mmK/kvaDvvIz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kvaDvvIzogIzkuI3mmK/mgI7moLfnmoTkvaDjgII8L3A+PHA+PGVtPjcw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uA6bq95pe25ZCO5byA5aeL77yM5oiR5bey5a2m5Lya5L6d6LWW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W/g+mHjOijheedgOa7oea7oeeahOenmOWvhuS4jeiDveWRiuivieS9o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aJk+W8gOmjmOWHuuS4gOi/nuS4sui/veedgOS9oOe7leWciOeahOWwj+e6ouW/g+WQ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S9oOOAgjwvcD48cD48ZW0+NzIuPC9lbT7kuI7kvaDnmoTnm7jor4bvvIzmiJHmiY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vJjliIbmmK/lpJrkuYjnmoTlpYflppnvvIzorqnmiJHmnaXnhafpob7kvaDvvIzmiJH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miJHku6zpgYfop4HnmoTmr4/kuIDliIbmr4/kuIDnp5LjgII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2g54ix5LiA5Liq5Lq677yM5YWI6KaB5L2/6Ieq5bex546w5Zyo5oiW5bC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YiG5LmL55m+55qE5YC85b6X5LuW54ix77yM6Iez5LqO5LuW54ix5LiN54ix5L2g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W55qE5LqL77yM5L2g5Y+v5Lul5aaC5q2k5biM5pyb77yM5L2G5LiN5b+F5YuJ5by6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44CCPC9wPjxwPjxlbT43NC48L2VtPuaDs+S9oO+8jOWcqOWkqumYs+WNh+i1t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m+aDs+S9oO+8jOWcqOaciOS6ruaMguaioueahOaXtuWAme+8m+aDs+S9oO+8j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aIkeeahOaXtuWAme+8m+aDs+S9oO+8jOWcqOS9oOS4jeaDs+aIkeeahOaXtuWA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kuI3opoHlnZrmjIHkvaDnmoTmiafnnYDvvIzkuI3opoHorq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lnLDnrYnlvoXvvIzljYPkuIfliKvorqnmiJHnnIvliLDkvaDnmoTmiafov7fkuI3mg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oLfkvJrorqnmiJHlm6DkuLrlr7nkvaDnmoTnl5vlv4PogIzmm7TliqDlv4Pnl5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L2g5rC46L+c5LiN5Lya5oSf5Yiw5a+C5a+e77yM5Lul5ZCO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Lya77yM5Zug5Li6546w5Zyo5L2g5pyJ5oiR44CCPC9wPjxwPjxlbT43Ny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9k+aIkeeLrOWkhOaXtu+8jOavj+W9k+aIkeW/q+S5kOaXtu+8jOaIkemDveS8muaDs+i1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Ds+iuqeS9oOWKoOWAjeaIkeeahOW/q+S5kOOAgjwvcD48cD48ZW0+NzguPC9lbT7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moTkuJbnlYzph4zvvIzmiJHkuIDml6DmiYDmnInvvIzkuZ/kuIDml6DmiYDnn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4XmhJ/nmoTlsI/nq5nph4zvvIzmiJHmhL/kvaDmmK/nrKzkuIDkvY3mnaXlrqL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Ljov5znmoTkuLvkurrvvIzkvLTnnYDmiJHlrqDnnYDmiJHvvJrkuIDnlJ/kuIDkuJ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oiR5biM5pyb5pyJ5Liq5aaC5L2g5LiA6Iis55qE5Lq6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Ze05riF54i955qE6aOO77yM5aaC5Y+k5Z+O5rip5pqW55qE5YWJ77yM5LuO5riF5pmo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a77yM55Sx5bGx6YeO5Yiw5Lmm5oi/77yM5Y+q6KaB5pyA5ZCO5piv5L2g5bCx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WcqOS9oOeahOW/g+mHjO+8jOaIkeS4jea4tOacm+WNoO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+8geWcqOaIkeW/g+mHjO+8jOS9oOawuOi/nOaYr+aIkeeahOWFqOmDqO+8geeIseWw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ejeWcqOS6huS4gOi1t+OAgjwvcD48cD48ZW0+ODEuPC9lbT7lkozkvaDlnKjkuID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YnkuobniLHnmoTml6jmhI/vvIzmiJHopoHmiorlv4PkuqTnu5nkvaDvvIzku7vnlL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ronmjpLvvIzlroPlh4blpIfmjqXlj5fkuIDliIfvvIzml6DorrrnlJzonJzov5jmmK/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jgII8L3A+PHA+PGVtPjgyLjwvZW0+5aaC5p6c5L2g5pep6K6k5riF5L2g5Zyo5Yil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KS6YKj5LmI6YeN6KaB77yM5L2g5Lya5b+r5LmQ5b6I5aSa44CCPC9wPjxwPjxlbT44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IkeebuOivhuaYr+S4gOenjee8mOWIhu+8jOS4jeimgeWboOS4uuaXtumXtOWS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aAgOeWkeaIkeeahOecn+W/g++8jOS4jeimgei9u+aYk+aUvuW8g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MWlzeDd6MHd0Y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Fpc3g3ejB3dGM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813026BDB4974183DF2B96074520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