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2862E1275A3DD1C1AEF552E561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862E1275A3DD1C1AEF552E561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YCB5oiR55Sf5pel56S854m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mG5Y+l5a2QPC9wPjwvZm9udD48L2NlbnRlcj48cD48ZW0+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mu+WtkO+8jOaEn+iwouS9oOeahOWMheWuue+8jOi0q+ept+aXtuS4juaIk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seOAgjwvcD48cD48ZW0+Mi48L2VtPueIseaDheaYr+imgeeUqOW/g+e7j+iQ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ivtOiAgeWphuWBmueahOmdnuW4uOWlv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aXtuaJjeefpemBk+ebuOiBmuaYr+mCo+S5iOefreaagu+8jOWkseWOu+aXt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aYr+mCo+S5iOeahOW5uOemj+OAguiAgeWphuOAguS4jeimgeiuqeaIkeS7r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i+aDhe+8jOaIkeWPquimgeawuOi/nOeahO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cqOacgOaXoOWKqeeahOaXtuWAmeacieS9oOm8k+W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Wphu+8jOaEn+iwouS9oOiDveWkn+iusOW+l+avj+S4gOS4q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FqOS4lueVjOacgOWlveeahOiAgeWphuOAgj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+8jOiwouiwouS9oO+8jOmZquaIkei1sOi/h+i/meS4g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S4gOebtOS7peadpeeahOWFs+W/g+WSjOeFp+mhvu+8jOadpe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BmumprO+8jOaIkeS4gOWumuS8muaLlOiNiee7meS9oOWQ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ciee8mO+8jOebuOefpeS4jeaYk++8jOaEn+iwouS4gOi3r+acie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OS48L2VtPuWvueaIkeWlveeahOS6uu+8jO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KLosKLkvaDvvIzmiJHnmoTniLHkurrvvIzmhJ/osKLkvaDog73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hJ/liqjnnYDmiJHnmoTmraPmmK/kvaDnmoTku5jlh7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L2g6L6b6Ium5LqG77yB5LiA5Liq5a62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bmz5bmz5a6J5a6J77yM5LiA5oi/77yM5LqM5Lq677yM5LiJ6aS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A5b+D5LiA5oSP5LiA6L6I5a2Q44CCPC9wPjxwPjxlbT4xMi48L2VtPueIs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jjumbqOWkmu+8jOaaluW/g+eahOivneS4gOWPpeWwseWkn++8jOS6sueIse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7mOWHuuWSjOmZquS8tOOAgjwvcD48cD48ZW0+MTMuPC9lbT7osKL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LmmK/kvaDlkYror4nmiJHkuI3opoHlr7nnlJ/mtLvlpLHljrv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3mnJ/ogIzpgYfnmoTlloToia/mnaXmlLnlj5jnjrDlnKjnnIvotbfmnaX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uI3loKrnmoTkurrnlJ/vvIzmmK/kvaDorqnmiJHnn6XpgZPvvIzkuI3nrqHlkb3ov5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aDkuIDlrprkvJrpu5jpu5jnm7jlrojmuKnmn5Tnhaf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f5oGp55qE5b+D77yM5oSf6LCi5pyJ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WvueaIkeaAp+agvOS4iueahOWMheWuue+8m+aEn+iwouS9oOS4jeiuoei+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j+iEvuawlO+8m+aEn+iwouiAgeeIuOeUn+eXheaXtuS9oOeahOmejeWJjempr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WvueavjeS6suWDj+iHquW3seeahOWmiOWmiOS4gOagt+eIseaIt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eUn+eXheaXtueahOWFs+eFp+WSjOWRteaKpO+8m+aEn+iwouS9oOWvue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ahOWFs+eFp+OAgjwvcD48cD48ZW0+MTYuPC9lbT7pmarkvLTmmK/mnIDplb/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vvIzmhJ/osKLogIHlqYbpmarmiJHkuIDot6/otbD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YGH6KeB5L2g77yM5omN55+l6YGT6Ieq5bex5Y6f5p2l5pyJ5aS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+l6YGT5oiR5pyJ5aSa5bm456a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S6sueIseeahOiAgeWphu+8jOiwouiwouS9oOe7meaIkei/me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msqHmnInogIHlqYbvvIzmiJHov5jnnJ/kuI3nn6XpgZ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LDlk6rnp43nqIvluqbjgILogIHlqYbvvIzosKLosKLkva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ivt+WkmuWkmuWFs+eFp++8jOelneaEv+iAgeWphu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S6uuS6uuWPkeWkp+i0ouOAgjwvcD48cD48ZW0+MjE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jmlrDlubTph4zlgaXlurflubPlronlubjnpo/vvIzlt6XkvZzpobrliKn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+PGVtPjIyLjwvZW0+6LCi6LCi5L2g5Li65oiR5L+d6am+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WZ5Lya5oiR5ouF5b2T77yBPC9wPjxwPjxlbT4y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S4gOebtOS7peadpemDveacquWHj+WwkeeahOiAkOW/g+WS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QuPC9lbT7mhJ/osKLkvaDkuLrlrrbmiYDlgZrnmoTkuIDliI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nmoTlkI7nm77vvIzmnInkvaDnnJ/lpb3vvIzmhL/kvaDlrrnpopz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p3ml6fnpZ3kvaDkuIDnlJ/lubjnpo/vvIzkuIDnlJ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yf55qE77yM5oSf6LCi5LuK55Sf5L2g57uZ5LqI5oiR55qE5pSv5oyB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ZKM5Yqo5Yqb44CC5oC75oOz5Y+Y5b6X5LyY56eA5LiA5Lqb77yM5omN5Y+v5Lul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55qE5Ye66Imy5ZKM5LyY56eA44CCPC9wPjxwPjxlbT4yNi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+8jOaYr+WRveS4reazqOWumuOAguiMq+iMq+S6uua1t++8jOiDve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iHquW3seebuOefpeebuOeIseeahOS6uu+8jOaYr+iOq+Wkp+eahO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eahOWuveWuueWSjOS9k+iwhe+8jOiuqeWygeaciOWPmOW+l+a3seaDheiA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IseWvueS6huS6uu+8jOavj+WkqemDveaYr+W5uOemj+a4qemmqOeahO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gIHlqYbvvIzorqnmiJHku6zmnaXkuJbnm7jnu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L2g77yM6Zmq5oiR6LWw6L+H5b+r5LmQ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mu+WtkO+8jOaEn+iwouS9oOmXr+i/m+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AuPC9lbT7mnInml7bmiJHlsLHmg7PvvJropoHmsqHmnIn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nJ/kuI3nn6XpgZPopoHmg6jliLDlk6rnp43nqIvluqbjgILogIHlqY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MxLjwvZW0+5oSf6LCi5L2g55qE5YWz5oCA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F5a6577yM5oSf6LCi5L2g5Li65oiR5YGa55qE5LiA5YiH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phuS4jei+nui+m+iLpu+8jOWcqOWRqOacq+aXtuaAu+W4puedg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+8jOa7oei2s+aIkeWIsOWkhOi3keeahOaEv+ac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kuIDnlJ/nmoTlrojmiqTvvIzmmK/kuIDnlJ/nmoTmhJ/liqjjgIL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p4Hor4HlnLDogIHlpKnojZLnmoTniLHvvIznvo7ov4fmmKXoirHnp4vmnIj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mnIjmmJ/ovrDjgII8L3A+PHA+PGVtPjM0LjwvZW0+5Lq655Sf6L+H5Y2K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a5q+P5LiA5qyh6YGH6KeB77yM6YO95piv55Sf5ZG95Y2O5Li955qE6aaI6L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AgeWphuWcqOi/meS4quS9oOacgOW/meeahO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S9oOeFp+mhvuWlveeahO+8jOiuqeS9oOS4jeWcqOinieW+l+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iuqeS9oOaEn+WPl+WIsOaIkeWvueS9oOeahOeI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nmoTkurrnlJ/pgZPot6/kuIrvvIzmgLvmnInkuI3lkIz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ooYzvvIzmhJ/osKLku5bku6znmoTkuIDot6/pmarkvLTjgILmnInku5bku6z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niLHmiqTvvIzliY3ooYzot6/kuIrmtJLmu6HpmLPlhYnvvIzlhoXlv4PkuZ/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jgILlm6DkuLrku5bku6znmoTpmarkvLTvvIzljbPkvb/miJHku6zpga3pgYf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vpfliLDmhbDnsY3lkozpvJPlirHjgII8L3A+PHA+PGVtPjM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M5oiR5omN5Z2a5oyB6LWw5Yiw5LqG6L+Z6Ye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boOS4uumBh+ingeS9oO+8jOaJgOS7peW+iOW5uOi/k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ayoemBh+WIsOS9oO+8jOaIkeWwhuS8muWcqO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hJ/osKLkuIrluJ3vvIzku5botZDnu5nmiJHkuIDkuKr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IDlj6/niLHlj6rmmK/msqHmnInkuobniZnpvb/nmoTogIHlpKr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n6Ieq54S25bCG6bKc6Iqx77yM5L2c5Li656S854mp6LWg5LiO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bCG5L2g55qE54ix77yM5L2c5Li656S854mp6LWg5LiO5oiR44CC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f6LCi5L2g77yBPC9wPjxwPjxlbT40MS48L2VtPuaEn+iwoueIseS6u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S9oOi1sOadpeeahOW/g+aCpuS5i+S6uu+8jOaDiuiJs+S6huaXtuWFie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+ingeOAgjwvcD48cD48ZW0+NDIuPC9lbT7mhJ/osKLkvaDvvIzmiJHlv4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kuobmiJHvvIznlJ/mtLvnmoTliqjlipvvvIzmmK/kvaDnu5nkuob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qfmhqzjgII8L3A+PHA+PGVtPjQzLjwvZW0+5oSf6LCi5L2g5Zyo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LiA55u06Zmq552A5oiR77yM5rip5pqW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1qua8q+aDhei3r++8jOS9oOefpeaIkeW/g+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ogIHlqYbvvIzniLHkvaDlk6bjgII8L3A+PHA+PGVtPjQ2LjwvZW0+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omA54ix77yM6Zmq5L2g5LiA55u05Yiw6ICB55qE5omN6IO95Y+r6ICB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ICB5Ly05omN5piv5LiA55Sf5Lit5pyA5Lqy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S5i+aJgOS7peS4uueIseaDhe+8jOmCo+aYr+WboOS4uuWug+iuq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FtuS4reeahOS6uuWPkeeOsOeUn+WRveeahOWPpuS4gOenjeaEj+S5ie+8jOiu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vleeahOS6uuacieS6huWPr+S7peacn+W+heeahOeQhuaDs+OAguiZveeEtuS8m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8muacieWkseacm++8jOeUmuiHs+ayoeacieaDs+ixoeS4reeahOW5uOemj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IkeS7rOi/mOaYr+W6lOivpeWlveWlveaEn+iwouWPpuS4gOWNiu+8jO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quS8tOaIkeS7rOaIkOmVv++8jOmZquS8tOaIkeS7rOe7j+WOhu+8jO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acgOe+juS4juacgOiLpueahOaXpeWtkOOAgjwvcD48cD48ZW0+NDg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kvaDlr7nmiJHnmoTku5jlh7rmiJHpg73nnIvlnKjnnLzph4zjgIH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uIroi43jgIHorqnmiJHpgYfop4HkvaDjgII8L3A+PHA+PGVtPjQ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5Sf552A55eF77yM5LiN6IO95bmy5rS777yM5L2G5piv5a626YeM6KKr6ICB5am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5qE5bmy5bmy5YeA5YeA55qE77yM6Jm954S25oiR55Sf552A55eF5LiN6IO9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el5LiJ6aSQ6ICB5amG6YO95YGa77yM54Wn6aG+552A5oiR5ZKM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M5oSf6LCi55yf5Li75a+55oiR55qE5oGp6LW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9oOecn+Wlve+8jOS9oOiuqee+juWlveeahOaEn+aDhei1sOi/m+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vOatpOeahOeUn+WRve+8jOiAjOS4jeaYr+aJgOiwk+eahOeUn+a0u++8jOS+v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5heeahOmZquS8tO+8jOWcqOaIkeS4gOaXoOaJgOacieaXtuWAme+8jOi/meS7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dpeeci+eci+aIke+8jOe0oOivrea1heeskeeahOWFs+aAgOWwsei2s+efo+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muW8uu+8jOWPmOW+l+acieS+nei1lu+8gTwvcD48cD48ZW0+NTEuPC9lbT7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73mmK/ogIHlqYbnhafpob7miJHvvIzogIHlqYb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ix77yM5piv5LiW55WM5LiK5pyA54+N6LS155qE56S854mp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aWi6aWw5ZOB44CC5Zug5Li677yM54ix77yM6ZyA6KaB5pe26Ze05ZKM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5oiR5Lus5q+r5LiN5ZCd5ZWs6LWg5LqI55qE5Lq677yM5b+F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+N6KeG55qE5Lq644CC5Zug5Li654ix77yM5omA5Lul5oSf5oG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S9oOa4kOa4kOeahOiDjOi0n+i1t+eUn+a0u+eahOmHjeS7u++8jOmd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W6nuaFouaFoueahOWPmOW+l+aIkOeGn++8jOWFiea7keeahOWPjOaJi+a4kOa4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+8jOWcqOi/memHjOaIkeimgeWvueS9oOihqOekuuaEn+iwou+8jO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3n+S9oOeahOaLheW9k++8jOiuqeWutumHjOeahOeUn+a0u+iho+mjn+aXoO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or7TlubTovbvkvZPlo67kuI3mgJXntK/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l6DmlYzph5HliJrvvIzkvZXlv4XljrvnoazmkpHvvIznpZ3mhL/ogIHlqY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uqvkvZPjgII8L3A+PHA+PGVtPjU1LjwvZW0+6ICB5amG77yM5oiR5aSa5oOz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LiA6L6I5a2Q5ZWK77yBPC9wPjxwPjxlbT41Ni48L2VtPueOsOWcqO+8jOWlv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5n+S4jeaYr+mCo+S5iOWPr+aAleS6hu+8jOeUmuiHs+i/mOacieS6m+acn+W+h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adpeeUn+abtOmVv++8jOacgOmHjeimgeeahOaYr+i/mOS8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oqvkurrlnKjkuY7vvIznnJ/lpb3vvIHlho3kuZ/kuI3mgJ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I7vvIzmsqHkurrmiprjgII8L3A+PHA+PGVtPjU4LjwvZW0+5oSf6LCi5L2g6LWg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oSf6LCi6YGH6KeB5L2g77yM5oSf6LCi5LiA5YiH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vueacgOi+m+iLpueahOiAgeWphuivtOS4gOWPpeiwouiw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iuadpei2iuaIkOeGn+eahOWlueS4gOS4quWkp+Wkp+eahOaLpeaKse+8jOaEn+iwo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S4uui/meS4quWutuaJgOWBmueahOS4gOWIh+WQp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miJHnmoTniLHkurrjgILosKLosKLkvaDlnKjmiJHmnID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u5nkuobmiJHmnIDlnZrlrprnmoTniLHvvIzosKLosKLkvaDlnKjmiJH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l7bpl7Tph4znu5nkuobmiJHmnIDljIXlrrnnmoTlv4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6Lev6LWw5p2l77yM6aOO5pmv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BPC9wPjxwPjxlbT42Mi48L2VtPuaEn+iwouS9oOabvue7j+ad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aYr+S4qui/h+Wuou+8jOacgOWQjuS4gOasoeS9meeUn+S6ku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lve+8gTwvcD48cD48ZW0+NjMuPC9lbT7mhJ/osKLkuIrluJ3vvIzkurrpl7Tml6D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vaDjgII8L3A+PHA+PGVtPjY0LjwvZW0+6Z2S5pil5peg5oKU5LiN5q2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44CCPC9wPjxwPjxlbT42NS48L2VtPumdnuW4uOaEn+iwouWvueaIk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geWphui+m+iLpuS6huOAgjwvcD48cD48ZW0+NjYuPC9lbT7mhJ/osKLkvaD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nIjkuq7lr7nlpKrpmLPor7TvvIzosKLosKLmgqjorqnmiJHmmI7kuq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r7npo47lhL/or7TvvIzosKLosKLmgqjorqnmiJHpo57nv5TvvJvlnKjov5n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ml6XlrZDph4zvvIzmiJHkuZ/opoHmgIDmirHmhJ/mgannmoTlv4Plr7nmgq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mgqjotbDov5vmiJHnmoTnlJ/lkb3vvIzorqnlroPlrozmlbTogIz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CB5amG77yM5L2g6L6b6Ium5LqG77yM6Ka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LiA5Liq55S35Lq677yM5oqK5L2g55qE6Z2S5pil5LiA6L6I5a2Q5Y6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iR5Lya55So5oiR5LiA55Sf6Zmq5Ly05L2g5LiA6Lev6LWw5LiL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m1552A5L2g55qE5omL5oWi5oWi6LWw77yM562J5oiR5oiR5Lus6YO9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54m1552A5L2g55qE5omL77yM6Zmq5Ly05L2g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wouiwouS9oOeahOWHuueOsO+8jOWboOS4u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mOW+l+i/meiIrOaYjuS6ruOAgjwvcD48cD48ZW0+Njk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r4/mrKHpg73ljp/osIXkuobmiJHvvIzorqnmiJHmnInmlLnmraP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g73lpJ/mnIDnu4jotbDliLDkuIDotb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OK6Imz5LqG5oiR55qE5pe25YWJ77yM5rip5p+U5LqG5oi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5pyJ5LqG5bGC5bGC55qE5rip5pqW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Ds+WBmuS9oOeahOawtOadr++8jOaNp+WcqOS9oO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hJ/osKLlnLDvvIzorqnmiJHlnKjmu5rmu5rnuqLlsJjorqTor4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Ci6LCi5L2g55qE56qB5aaC5YW25p2l77yM5YWJ6L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KB5pyI44CCPC9wPjxwPjxlbT43NC48L2VtPuaEn+iwou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En+aBqeiKgu+8jOWvueS9oOivtOWjsO+8miZsZHF1bzvkurLniLH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HmnInkvaDnnJ/lpb0mcmRxdW8777yBPC9wPjxwPjxlbT43NS48L2VtPu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ll++8jOS4uuS9oOaKl+Wvku+8jOaKiuS9oOWRteaKpO+8jOe7meS9oO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Dop4notbfmnaXlsLHmlLbliLDkuobkuIDku7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nJ/lubjnpo/jgII8L3A+PHA+PGVtPjc3LjwvZW0+5oSf5oGp5oiR55qE5aa7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eg5ZG15ZG15b+D77yM5biu5oiR5a+75om+5oiR55qE5pyq5p2l77yM6byT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5qE5Lq655Sf5pa55ZCR44CCPC9wPjxwPjxlbT43OC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aEn+iwouacieS9oOabvumZquaIkei1sOi/h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ZbopoHlkKzogIHlqYbnmoTor53jgII8L3A+PHA+PGVtPjg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aW95b+D5oOF55qE6L6b5Yuk54K55Ye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anZuZ2tqNzc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p2bmdrajc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2862E1275A3DD1C1AEF552E561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