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11E182F203F9D8E80E394E1F5B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11E182F203F9D8E80E394E1F5B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5Sf5pel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Xpe+8jOaNp+S4gOadn+W6t+S5g+mmqOmAg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+mmme+8jOaMn+S4gOe8lea4hemjjumAgeaCqOW/q+S5kOeahOiur+aB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que6uOm5pOmAgeaCqOW5s+WuieeahOelneemj++8jOmBk+S4gOWjsOiwouiwo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aEn+aBqe+8jOiAgeWmiO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iuuuaYr+iNieaYr+Wune+8jOaCqOmDveW+heWtqeWEv+W+iOWlv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TjeWKs++8jOmtgueJteaipue7le+8jOaMguW/g+WtqeWEv+Wvkumlpeaalumls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+8jOS4jeaxguWbnuaKpe+8jOWPquWbvuWtqeWEv+W5s+WuieWIsOiA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WmiOWmiO+8jOelneaCqO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+8jOW4g+a7oea3seaDheeahOWkqeepuu+8geeliOelt++8j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+8geW5uOemj++8jOavjeS6suaXoOengeeahOeWvOeIse+8geelneaE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S4gOeUn+W5s+Wuie+8jOi6q+S9k+WuieW6t++8jOavje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mAgeS9oOS4gOS7vea4qemmqO+8jOS4p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eS7vee+juWlve+8jOWbm+S7veaHteaHgu+8jOS6lOS7vemrmOi0te+8jOWFreS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S4g+S7veWFuOmbhe+8jOWFq+S7veaflOaDhe+8jOS5neS7vei0oui/kO+8jOW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OAgueUn+aXpeW/q+S5kO+8jOW5uOemj+WuieW6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mui/meWNgeWHoOW5tOadpeS9oOi+m+iLpuS6hu+8geW4jOacm+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AgeS4iuaIkeeJueWIq+eahOmXruWAme+8ge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IkeawuOi/nOeIseS9oO+8gTwvcD48cD48ZW0+Ni48L2VtPuS4jeWGjeWS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eWQte+8jOimgeiuqeWlueW/q+S5kO+8m+S4jeWGjeaDueavjeS6sueUn+awlO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BpeW6t++8m+S4jeWGjeS7pOavjeS6suS8pOW/g++8jOimgeiuqeWlue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qeavjeS6suaLheW/p++8jOimgeiuqeWlueasouaCpuOAguWmiOWmi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avjeS6sueahOivne+8jOWlveWlveWtneaVrOWl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aAu+acieeGhOeBreeahOaXtuWAme+8jOS6uuaAu+acieWeguaaruS5i+W5tO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PkeaYr+WltuWltuaTjeWKs+eahOingeivge+8jOW+ruW8r+eahOiEiuiDj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m+iLpueahOi6q+W9sSZoZWxsaXA7JmhlbGxpcDvnpZ3npo/lubTlubTmnI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t7HvvIE8L3A+PHA+PGVtPjguPC9lbT7ogIHlpojvvIzlubPml7bomb3nhLbkuI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LLlr7nkvaDnmoTmhJ/osKLvvIzlhbblrp7mhJ/mv4Dlp4vnu4jlnKjlv4Pph4z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kuobvvIznn63kv6Hooajlv4PmhI/vvJrnpZ3mgqjouqvkvZP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msLjov5zlv6vkuZDvvIzmiJHnmoTlv4PkuK3mgqjmnIDkvJ/lp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uPC9lbT7pgqPkuIDmnaHmnaHmt7Hpmbf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oLnmoLnnmb3ngb/ngb/nmoTlpLTlj5HvvIzpgqPkuIDlj6Xlj6Xor63ph4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r53vvIzpg73mmK/kvaDniLHmiJHnmoTljbDorrDjgILmhL/nu5nkuoj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muKnmmpbnmoTlpKnkvb8t5q+N5Lqy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dkuaYpeeahOagkei2iumVv+i1teiRseiMj++8jOeUn+WRveeah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Vv+i2iuiJs+S4ve+8m+WcqOS9oOeUn+aXpeeahOi/meS4gOWkq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3sea3seeahOelneemj+OAgjwvcD48cD48ZW0+MTEuPC9lbT7ml7bpl7TmmK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tJfliLfoi43nmb3kuobkvaDnmoTpu5Hlj5HvvIzml7bpl7TmmK/luqflsbH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rJTnm7TnmoTkvaDnmoTohIrmooHvvIzml7bpl7TmmK/lpITpo47mma/vvIzlhYXlrp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nlrLmg6vkuobkvaDnmoTouqvouq/vvIzogIHlpoj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EyLjwvZW0+5byV5LiA57yV5riF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Y676L275p2+77yb6YeH5LiA57yV6Ziz5YWJ77yM5Li65aaI5aaI6YCB5Y6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o6s5LiA5o2n5riF5rC077yM5Li65aaI5aaI5raI5Y6755ay5oOr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i65aaI5aaI5aWJ5LiK56Wd56aP44CC56Wd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4ix5L2g77yBPC9wPjxwPjxlbT4xMy48L2VtPuavjeS6su+8jOaYr+WN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eUn+S4i+S9oOeahOS6uuOAguaYr+WQq+i+m+WmguiLpuaJtuWFu+S9oOmVv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r+eUqOebruWFiei/nOmAgeS9oOiDjOW9seeahOS6uuOAguaYr+S8muS4gOeb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edgOS9oOeahOS6uuOAgjwvcD48cD48ZW0+MTQuPC9lbT7kuI3lkIP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nIDlpb3vvIzotbDpgY3lpKnkuIvlqJjmnIDkurLjgILkuJbnlYzkuIrog73lpJ/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/lkb3nmoTlj6rmnInmgqjvvIzmiJHnmoTlpojlpojjgILmiJHlsIbniLH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1LjwvZW0+54Gr5oC75pyJ54aE54Gt55qE5pe25YCZ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6C5pqu5LmL5bm077yM5ruh5aS06Iqx5Y+R5piv5q+N5Lqy5pON5Yqz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v55qE6ISK6IOM5piv5q+N5Lqy6L6b6Ium55qE6Lqr5b2x77yM56Wd56aP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m05bm05rex77yBPC9wPjxwPjxlbT4xNi48L2VtPu+8iOelne+8ieemj+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WQieelpe+8jO+8iOavje+8ieeIseWmguWxseWwuumavumHj++8jO+8iOS6su+8i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Wl+mavuijhe+8jO+8iOeUn++8iea0u+iKguS/reW/g+WWhOiJr++8jO+8iOaXpe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eWKs+S4uuWEv+mDju+8jO+8iOW/q++8ieaEj+S6uueUn+emj+Wvv+mVv++8jO+8i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a4qemmqOawuOWuieW6t+OAgjwvcD48cD48ZW0+MTcuPC9lbT7mr43kurL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muK/mub7vvIznpZ3kurLniLHnmoTlpojlpojlgaXlurflv6vkuZD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ltIfpq5jnmoTniLHvvIzlj6rmmK/nu5nkuojvvIzkuI3msYLntKLlj5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6LlvoDvvIzkuI3orqjmganmg4XjgII8L3A+PHA+PGVtPjE4LjwvZW0+5L2g5aa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KU6Z2S5pil5ZO66IKy5oiR55Sf5ZG977yb5L2g5Ly86Jyh54Ob77yM54eD54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Wn5Lqu5oiR5YmN56iL44CC5Lqy54ix55qE5aaI5aaI77yM5oSf6LCi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5Sf5pel5b+r5LmQ77yBPC9wPjxwPjxlbT4xOS48L2VtPueBq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hOeBreeahOaXtuWAme+8jOS6uuaAu+acieWeguaaruS5i+W5tO+8jOa7oeWktOiKs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TjeWKs+eahOingeivge+8jOW+ruW8r+eahOiEiuiDjOaYr+avjeS6su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WmiOWmiO+8jOeUn+aXpeW/q+S5kO+8geWmiOWmi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bvovbvlnLDkuIDlo7DnpZ3npo/vvIzpgZPkuI3lsL3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nn63nn63nmoTkuIDmnaHnn63orq/pgIHljrvmiJHoobf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jlpojnpZ3mgqjlgaXlurflv6vkuZDvvIE8L3A+PHA+PGVtPjIx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6IKM6IKk6YO96KKr5ZCu5ZC45Ye65ru05ru05Lmz5rGB77yM5ruL5YW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bKc5rS755qE55Sf5ZG977yB5oKo55qE5YGl5bq35piv5oiR77yI5Lus77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qE5paw5YWD57Sg77yB5q+N5Lqy5b+r5LmQ77yBPC9wPjxwPjxlbT4y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4gOi+iOWtkOeahOaCqOiZveW3sumTtuWPkeWmgumbqu+8jOWPr+aCqO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S7jeaYr+mCo+S5iOeahOmdkuaYpemdk+S4ve+8geWmiO+8jOelneaCq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TwvcD48cD48ZW0+MjMuPC9lbT7ku4rlpKnmmK/kvaDnmoTnlJ/ml6X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Jrnn6XmiJHnmoTogIHlqYbvvIzml6nmmajmiJHkvJrkuLrkvaDlgZrml6nppa3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nmoTogIHlqYbvvIzmmZrkuIrmiJHku6zov5j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vKvvvIE8L3A+PHA+PGVtPjI0LjwvZW0+5aaI5aaI77yM5LuK5aSp5piv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oiR5Zyo6JOd5aSp5Li65L2g5pS+6aOe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uK5ZCO55qE5q+P5LiA5aSp77yM55Sf5rS75aSa5ae/5aSa5b2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6Wd5L2g55Sf5pel5b+r5LmQ77yBPC9wPjxwPjxlbT4yNS48L2VtP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eS6sui6q+S9k+WBpeW6t++8geawuOi/nOW5tOi9u+OAguavjeS6su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+8jOS6uuS4lumXtOacgOW5uOemj+eahOS6i+aDhe+8jOWcqOavj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YuPC9lbT7lpojlpojvvIzmgqjmsLjov5z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jgIHmnIDmuKnmmpbnmoTlnLDmlrnvvIzmiJHmhL/mhI/nlKj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iLHmgqjvvIznpZ3mgqjnlJ/ml6Xlv6vkuZDvvIE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Y+u5Zix77yM5oiR5LiN5oeC54+N5oOc77yM5LiA5pem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omN5pmT5b6X5L2g5a+55oiR55qE5Y+v6LS144CC5aaI5aaI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iN6K6w5bCP5Lq66L+H77yM5bmz5a6J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ZveeEtuS9oOacieaXtuS4jeWFjeacieS6m+e9l+WXpu+8jOi/mOacieS6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9huaIkei/mOaYr+iupOS4uu+8jOS9oOaYr+aIkeW/g+ebruS4reacgOWl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tqeWtkOacgOWlveeahOWmiOWmiOOAgjwvcD48cD48ZW0+Mj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PmtIHvvIzmnIDnvo7lpb3nmoTlsLHmmK/mr43kurLjgILmr43kurLku4rlpKn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rrDlvpflhL/orrDlvpfnmoTml6XlrZDvvJrnpZ3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+PGVtPjMwLjwvZW0+6Ium77yM5oKo5ZCD5LqG5peg5pWw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X5LqG5LiA55Sf77yM5Li65LqG5YS/5aWz77yM5oKo5aWJ54yu5LqG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YC85q2k55Sf5pel5Yiw5p2l5LmL6ZmF77yM6K+35YWB6K645oiR55Sx6KG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5Sf5pel5b+r5LmQ77yB5Lqy54ix55qE5aaI5aa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4ix5L2g77yBPC9wPjxwPjxlbT4zMS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mfs+espu+8jOS9nOS4uuekvOeJqe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que+juS4veeahOaXpeWtkO+8jOiht+W/g+Wcs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pojlpojnlJ/ml6XvvIznibnlj5HmnaXnpZ3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JrlvIDlv4Plv6vkuZDlvojmnInmiormj6HvvIzlkInnpaXlpoLmhI/lpYvlipv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vILkuq7mr6vkuI3kuLrov4fvvIzlrrnpopznvo7kuL3noa7lrp7kuI3pl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kvaDnlJ/ml6Xlv6vkuZDvvIE8L3A+PHA+PGVtPjMz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aI5aaI77yB56Wd56aP5oKo5a+/5q+U5Y2X5bGx77yM56aP5aaC5Lic5r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qm6L+H5q+P5LiA5aSp77yM5L2g5om25oyB5oiR5Lus6ZW/5aS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05L2g5oWi5oWi5Y+Y6ICB77yM6Zmq5L2g55yL56ys5LiA5oq55pmo5pum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el5LiJ6aSQ77yM5LiA6LW35b+r5LmQ5bqm6L+H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cqOaIkeecvOS4reaYr+acgOe+ju+8jOavj+S4gOS4quW+rueskemDve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quWkmueahOivreiogOS5n+aXoOazleWQkeaCqOihqOi+vu+8jOaIkeWvue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Ej+OAguaIkeeIseaCqO+8jOWmiOWmiO+8gTwvcD48cD48ZW0+MzU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PmrKPlkJHojaPvvIzlv5jkuI3kuobmmKXpo47nmoTniLHmiprvvJvlsI/moJHoj4H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5jkuI3kuoblpKflnLDnmoTlk7rkubPvvJvnpr7oi5flhonlhonlh7r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lJjnvo7nmoTpm6jpnLLjgILogIHlpojvvIzmiJHnmoTmiJDplb/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lubjoi6bjgILlpojlpoj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pel6L+Z54m55q6K55qE5pel5a2Q6YeM77yM5peg6K665ryC5rOK55qE5peF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l6L+c77yM5peg5rOV5oyh5L2P5oiR5oCd5oKo55qE5oOF5oCA77yB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iZsZHF1bzvlpojlpogmbGRxdW8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LqG5oiR55Sf5ZG977yM5ZCr6L6b6Iy56Ium5oqK5oiR5YW76IKy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77yM5oKo5LuY5Ye65LqG5aSa5bCR6L6b5Yqz77yB5oKo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auY77yM5q+U5rW35rex77yB5aWz5YS/5Lya5rC46L+c6ZOt6K6w5Zy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iOWmiO+8jOS7iuWkqeaYr+aCqOeahOeUn+aXpe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ogOivre+8jOWPquacieWHoOWPpeWPkeiHs+WGheW/g+eahOivne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l+i0ueS6humdkuaYpeaKiuaIkeS7rOaLieaJr+Wkp++8jOWmiOWmiO+8jOi+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MzkuPC9lbT7mr43kurLvvIzmgqjmioroi6bpmr7lkozovpv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iJDkuoblsbHvvIHlpoLku4rvvIzmoJHmnKjokbHpg4HvvIzlsbHoirHng4LmvKv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rYfmrYflkKfvvIHlj6ropoHmgqjmtLvnnYDvvIzmiJHlsLHmsLjkuI3mnq/ok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raTljZXvvIE8L3A+PHA+PGVtPjQwLjwvZW0+5L2g5oOz6KaB55Sc55Sc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5p6c57uZ5L2g77yb5L2g5oOz6KaB5byA5b+D77yM6YKj5bCx5oqK6Iqt5q+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6KaB5Y+R6LSi77yM6YKj5bCx5oqK6ZKe56Wo57uZ5L2g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YKj5bCx5oqK55Sf5pel5b+r5LmQ57uZ5L2g77yM5ZOI5ZO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acieS4gOS6m+aci+WPi+WmguatpO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WPr+S7peWlveS5heS4jeiBlOezu++8jOWPr+WwseaYr+eJteaMguS+neeE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AneW/teWmguatpOelnuWlh++8jOelnuWlh+WIsOaXoOiuuuS9leaXtuS9l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huS7luiusOi1t++8m+elneaIkeW/g+S4reeahOS9oOeUn+aXp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NDIuPC9lbT7lsLHmmK/lnKjmiJHku6zmr43kurLnmoTo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sLHojrflvpfkuobmiJHku6znmoTmnIDpq5jlsJrjgIHmnIDnnJ/or5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lpKfnmoTnkIbmg7PvvIzkvYbmmK/ph4zpnaLlvojlsJHmnInku7vkvZX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aN576O55qE55S75Y2377yM5Lmf55S75LiN5Ye65q+N5L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aKc77yb5YaN576O55qE6K+X56+H77yM5Lmf5YaZ5LiN5Ye65q+N5Lqy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77yb5YaN5Y2O5Li955qE6K+t6KiA77yM5Lmf6K+J5LiN5bC95a+5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ZSv5oS/5q+N5Lqy5b+r5LmQ5LiA5LiH5bm0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eXlei/ueWcqOe6teaoquayn+WjkeeahOeasee6ueS4reaYvueOs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0l+ekvOWcqOa7oeaYr+eyl+iMp+eahOWPjOaJi+S4reihqOaYjuOAguWcqO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ui+sOS5i+aXpe+8jOelneaCqOWBpeW6t+mVv+Wvv++8ge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jkvaDnmoTnlJ/ml6XliLDmnaXkuYvpmYX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roPluKbnu5nkvaDmuKnlrZjnmoTniLHmhZXlkozmt7Hmg4X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iJHnu7Xnu7XkuI3mlq3nmoTmgJ3lv7XvvIznpZ3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lj4jkuIDlubTvvIHmsLjov5z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0anFrNjd3d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NGpxazY3d3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11E182F203F9D8E80E394E1F5B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