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9:04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553A343E90A7D2107128D5B66521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553A343E90A7D2107128D5B66521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Y+R5pyL5Y+L5ZyI55qE6auY5YW0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TvO+8jOaIkeaJjeS4je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4quWnlOWxiOmsvO+8jOaIkeimgeWOu+WBmuWIq+S6uueahOWwj+Wunei0n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yteeKr+eahOmUmea2kOS4gOeskeiAjOi/h++8jOa2kOeKr+eah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teWNtOe7neS4jeaUvui/h+OAgjwvcD48cD48ZW0+My48L2VtPuaIkOWKn+eahOeUt+S6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S4gOWumuacieS4gOS4quS8n+Wkp+eahOWls+S6uu+8jOaIkOWKn+eahOiAgeadv+iD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WumuacieS4gOe+pOWAkumcieeahOWRmOW3peOAgjwvcD48cD48ZW0+NC48L2VtPueX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5i+WQjuWwseS4jeS8muinieW+l+eXm+S6hu+8jOacieeahOWPquS8muaYr+S4gOmil+WGt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OAgjwvcD48cD48ZW0+NS48L2VtPuWcqOacgOWlveeahOW5tOe6qumBh+ing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l+aIkeWAkumcie+8gTwvcD48cD48ZW0+Ni48L2VtPuS9oOmXruaIke+8muawuOi/nO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he+8n+aIkeivtO+8muawuOi/nOaYr+S7juaIkeeIseS9oOeahOmCo+S4gOWkqei1t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S4jeWGjeeIseS9oOeahOmCo+S4gOWkqeOAgjwvcD48cD48ZW0+Ny48L2VtPuaci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ueS9oOWlve+8jOaYr+WboOS4uuS9oOWvueS7luWlve+8m+acieeahOS6uuWvueS9o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oOS4uuaHguW+l+S9oOeahOWlveOAgjwvcD48cD48ZW0+OC48L2VtPuaIkeS4gOWQ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juiupOmUme+8jOWdmuWGs+S4jeaUueOAgjwvcD48cD48ZW0+OS48L2VtPuaIkeWwhuWP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Gmee7meS9oO+8jOaJk+WKqOeahOWNtOaYr+aIkeiHquW3s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IDlv4PmmK/kuIDnrqHlvLrlipvog7bmsLTvvIzlj6/ku6XnspjlkIjkuIDliIflv6fkv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q7nrJHmmK/osIPphY3lpb3nmoTmsrnmvIbvvIzliLfkuIDkuIvlsLHlj5jlvpfltK3ml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rDlvpfluLjnlKjlvq7nrJHnmoTmvIbjgIHlvIDlv4PnmoTog7bmsLTmnaXoo4Xkv6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vvIzlv6vkuZDlnLDov4flpb3mr4/kuIDlpKn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l56We55qE5ae/5oCB77yM6Zeq6ICA5Zyo6L+Z576O55qE556s6Ze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7peWQjuS9oOe7k+WpmuS6hu+8jOWmguaenOaWsOmDjuS4jeaYr+aI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aQrOWIsOS9oOWutumalOWjgeWOu+S9j++8jOWvueS9oOWtqeWtkOavlOWvueS6s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mOWlve+8jOebtOWIsOiuqeS9oOiAgeWFrOaAgOeWkeS6uueUn+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kuI3nlKjmlYXkvZzlhrfmt6HvvIzmiJHmsqHmg7Pov4fnu6fnu63nuqDnvK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kuIDmrKHvvIzlgJ/miJHljYHlnZfjgII8L3A+PHA+PGVtPjE0LjwvZW0+5Li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Ze76IGU5pKt5ZCO6Z2i6KaB5pS+5LuW5Lus5pW055CG5Lic6KW/77yf6YKj5piv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O5LuW5Lus5ZC554mb5piv5omT6I2J56i/55qE44CCPC9wPjxwPjxlbT4xNS48L2Vt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qumYs+S6huW/g+aDheS5n+S4jemUmeOAgua0l+WktO+8jOmTuuW6iu+8jOaLluWcsO+8j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quWPo+e6ou+8jOaJk+aJruS4i++8jOe+jue+jueahOOAgj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kuovkuI3opoHmg7PnmoTlpKrlpI3mnYLvvIzmiYvmj6HnmoTlpKrntKfvvIzkuJzopb/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vvIzmiYvkvJrnlrzjgII8L3A+PHA+PGVtPjE3LjwvZW0+5oiR5Lmg5oOv5LqG5peg5omA6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LiN5piv55yf55qE5LuA5LmI6YO95LiN5Zyo5LmO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+juS4keacieWRve+8jOiDlueYpuWcqOWkqe+8jOWwsemdoOi/meWPpeivnea0u+edg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mnInml7bkvaDmg7PmlL7lvIPogIHluIjvvIzlnKjmraT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gIHluIjkuZ/mg7PmlL7lvIPkvaDjgII8L3A+PHA+PGVtPjIwLjwvZW0+5LuW5Lus6K+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qE5Lq66Z2i5YmN5Lya5Y+Y56yo77yM6Zq+6YGT5oiR5Zac5qyi5LiK5L2c5Li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LiN5Y+v6IO95ZWK44CCPC9wPjxwPjxlbT4yMS48L2VtPuedoeS4gOedoe+8jOeyvueln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eDpuaBvOa2iO+8jOW/q+S5kOmVv+OAguedoeS4gOedoe+8jOW/g+aDheWlveOAguWBm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pu+8jOeUnOicnOicnOOAguedoeS4gOedoe+8jOi6q+S9k+WBpeOAguWktOiEkea4h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aYjuOAguedoeS4gOedoe+8jOW5uOemj+WIsOOAguWlveaXpeWtkO+8jOaYjuWkqein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lsI/ml7blgJnkuIDnm7Tmg7PkuI3mmI7nmb3vvIzlpoL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ohZXkvJrmrbvkurrvvIzpgqPkuYjmlq3oh4LnmoTkuLrku4DkuYjkvJrmtLvnnYD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4ix55yf55qE6ZyA6KaB5YuH5rCU77yM5Y+v5piv5L2g5pyA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6K6p5oiR6L+e54ix5L2g55qE5YuH5rCU6YO95rKh5pyJ5Lq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Mm+eahOS4gOeci+S9oOS4jeaAjuS5iOagt++8jOS7lOe7huS4gOeci+i/m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Mm+eahOS4gOeci+OAgjwvcD48cD48ZW0+MjUuPC9lbT7kuLrkuoblr7vmib7lv6vku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I/pgY3kuobljYPlsbHkuIfmsLTvvIzlp4vnu4jop4HkuI3liLDlroPnmoTouKrlvb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lj6ropoHkvaDmi6XmnInkuIDpopfnn6XotrPnmoTlv4PvvIzlv6vkuZDlsLHlnKj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IrjgII8L3A+PHA+PGVtPjI2LjwvZW0+5oC75pyJ5LiA56eN5oSf5Yqo77yM5Y+r5YGa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oeC44CC5oC75pyJ5LiA56eN5oCd5b+177yM5Y+r5YGa5p2l5Yiw5L2g6Lqr6L6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5LiA56eN54ix5oOF77yM5Y+r5YGa5Y+q5a+55L2g5aW9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h+WmgueUn+a0u+WHuuWNluS6huaIke+8jOaIkeW4jOacm+aYr+iuuuaWpOWN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kuLrkvZXkvaDopoHniLHliLDmmZrliLDvvIzlr7nnmoTkur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moTml7bpl7TvvIzljbTmlL7kuI3mjonjgII8L3A+PHA+PGVtPjI5LjwvZW0+5oiR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77yM5bCx5YOP5ouW5ouJ5py654is5bGx5Z2h5ZOq5qC36L2w6L2w54OI54O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Ou+ingeS9oOaDs+ingeeahOS6uu+8jOWOu+WBmuS9oOaDs+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i2gemYs+WFieato+Wlve+8jOi2geW+rumjjuS4jeWZqu+8jOi2geS9oOacqui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opoHkuI3mmK/pgqPlubTpgYfliLDkuIDkuKroh6rkvZz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moTlj5HlnovluIjvvIzmiJHml6nmib7liLDlj6bkuIDljYrkuob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P5aWz5a2Q5LiN5omN77yM5rKh6IO95LiO5YWI55Sf5bi455u45Ly06aaW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aOO6Iqx6Zuq5pyI77yM5bC95Zyo5LiA5pmM56eL6aOO5LmL5Lit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rjOWvueixoea2iOaBr+WbnueahOaFouaAjuS5iOWKnu+8n+aNouaIke+8jO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+l+W/q+OAgjwvcD48cD48ZW0+MzQuPC9lbT7mrLLmnJvlvbzlsrjnmoTlubjnpo/jgIH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op6bmkbjkuI3liLDnmoTnvo7kuL3jgII8L3A+PHA+PGVtPjM1LjwvZW0+5oiR55+l6YG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+5rCU5LiN5aW977yM5aaC5p6c5L2g5LiN6IO95b+N77yM5L2g5bCx5bqU6K+l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55yB5LiA5LiL6Ieq5bex77yM5Li65LuA5LmI5Yir5Lq65Y+v5Lul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lueVjOS4iuacgOi/nOeahOi3neemu+S4jeaYr+Wkqea2r+WSjOa1t+ink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AgeW4iOWcqOiusuesrOWbm+eroO+8jOWtpumcuOWcqOiHquWtpuesrOWFq+ero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cqOeci+ebruW9le+8gTwvcD48cD48ZW0+MzcuPC9lbT7nlJ/mrbvova7lm57kuKToj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vvIzkuJTnnIvku4rmnJ3osIHnmavni4LjgILlpKnkuIvllK/miJHorrrkvqDkuYnvvIzph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oqbmrbvkuZDpgI3pgaXjgII8L3A+PHA+PGVtPjM4LjwvZW0+5oiR5pyJ5LiA5Liq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byg6K+V5Y235Y+q5pyJNeS4quWhq+epuumimO+8jOWtpuagoeOAgeenkeebruOAg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6p+OAgeWnk+WQjeOAgeWtpuWPt+OAguavj+epujIw5YiG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DteWwuOaJk+W8gOS6huS9oOeahOiEkeWtkO+8jOaRh+aRh+WktOWkseacm+eahOi1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r+i/h+eahOWxjuWjs+mDjuWNtOecvOWJjeS4gOS6ruOAgj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irHmmK/mtbfkuIrnmoTlpYfmma/vvIzlj6/lpbnmm7Tlg4/kuIDkvY3oiJ7ouYjlrr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og73kvb/kurrmipvlvIDng6bmgbzvvIzlsL3mg4XlnLDmrKPotY/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5qE5oKy5qyi56a75ZCI77yM6YW455Sc6Ium6L6j77yM55qG57O75Lq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oCB6Iul5a6J5aW977yM5bCx5rKh5pyJ6L+H5LiN5Y6755qE5Z2O44CC57uP6JCl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77yM5L2g5bCx5oul5pyJ5LqG55Sf5rS755qE5YWo6YOo77yB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WGt+S6hu+8jOacieWvueixoeeahOaQguWvueixoe+8jOayoeWvueixoeeahOWS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ho+ijs+OAgjwvcD48cD48ZW0+NDMuPC9lbT7mnIDov5HlnIbkuoborrjlpJrvvIz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lj4jlpJrkuobkuIDlkKjjgII8L3A+PHA+PGVtPjQ0LjwvZW0+5biM5pyb5ZCI6YC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ac5qyi6IO95pKe5Liq5ruh5oCA44CCPC9wPjxwPjxlbT40NS48L2VtPuWDj+aIkei/m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uu+8jOS9oOmZpOS6huWuoOedgOS5n+ayoeacieWFtuS7luWKnuaz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lhaXnp4vkuobvvIzmiZPlvIDooaPmn5zkuIDnnIvvvIzmiJHor6XpgJvooZf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ZPlvIDpkrHljIXkuIDnnIvvvIzmiJHov5jlubTovbvvvIzkuI3lhr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bCP546L55WZ5LqG5Lit5YiG77yM54S25ZCO5Y+Y5oiQ5LqG5bCP5YW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ebuOeIseayoeaciemCo+S5iOWuueaYk++8jOavj+S4quS6uu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W3seeahOaJi+acuuOAgjwvcD48cD48ZW0+NDkuPC9lbT7kuI3mmK/lvojllpzmrKL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kvaDkuobvvIzmmKjlpKnlvojllpzmrKLvvIzmmI7lpKnnnIvlv4P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oiR5piv5LiA5Liq5ZaE5LqO5Y+N55yB6Ieq5bex55qE5Lq677yM5q+U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N5omL57uZ5L2g5LiA5be05o6M5LmL5ZCO77yM5oiR5Lya5oOz5oOz6Ieq5bex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mT6L275LqG44CCPC9wPjxwPjxlbT41MS48L2VtPuWBtumBh+Wwj+iPnOmmhu+8jOS4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W/g+aDheWlveeahOW+iOOAgjwvcD48cD48ZW0+NTIuPC9lbT7kvaDmsqHlv7XlkpLor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iYDmnInmmJ/mmJ/pg73lnaDov5vkvaDnnLznnLjph4z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pS+5byA5LqG77yM5L2G6L+Y5rKh5pS+5LiL44CC5oiR5oGi5aSN5LqG77yM5L2G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5eK5oSI44CC5oiR5oOz5byA5LqG77yM5L2G6L+Y5pyJ5oCA5b+144CC5oiR5b+Y6K6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L+Y5pyJ5Zue5b+G44CCPC9wPjxwPjxlbT41NC48L2VtPuWImOa1t+S5heS6hu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eqgeeEtuaSqei1t+adpeS4iuihl+S8mueJueWIq+ayoeacieWuieWFqOaEn++8jOaA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WIq+S6uumDveWcqOeci+iHquW3seOAgjwvcD48cD48ZW0+NTUuPC9lbT7lp5Dmt7f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vvIzmi7/lvpfotbfvvIzmlL7lvpfkuIvnmoTlj6rmnInnrbflr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L2g6YKj5LmI6L+35Lq677yM5oCO5LmI5LiN5Lya5b+D5Yq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W9k+WInemCo+S4quWPr+eIseeahOaIkeaXqeW3suS4jeinge+8jOWPluiA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+eahOaYr+abtOWPr+eIseeahOaIkeOAgjwvcD48cD48ZW0+NTguPC9lbT7miJHluIz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rrmsJHluIHlj6/ku6Xnm7jkurLnm7jniLHvvIznhLblkI7nlJ/lvojlpJrlsI/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uIHjgII8L3A+PHA+PGVtPjU5LjwvZW0+5Zyo5ZGo5LiA5pep5LiK5pS25Yiw6L+Z5qC3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55qE6bKc6Iqx77yM5b+D5oOF5aW9576O5Li977yM5ZWm5ZWm5ZWm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uieS5i+iLpee0oO+8jOWGt+aaluiHquefpe+8jOmYs+WFieW+iOWlve+8jOaI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iOWlveOAgjwvcD48cD48ZW0+NjEuPC9lbT7miJHop4nlvpfkuIDnm7TniLHnnYD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K/kuIDku7bmjLrmnInmhI/mgJ3nmoTkuovjgILniLHkvaDkuozljYHlsoHnmoTpnZLmt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kvaDkuInljYHlsoHnmoTph47lv4PvvIzluIzmnJvliLDlhavljYHlsoHmiJHov5j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g73niLHkvaDvvIzmgLvkuYvmg7PkuIDnm7TniLHkvaDvvIzlsLHov5nmoLflk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pyA5LiN5q2j57uP77yM5pyA5Zac5qyi5L2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PkeeOsOiho+acjeepv+S4jeS4i++8jOWRiuivieiHquW3seS4jeaYr+iHquW3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hu+8jOaYr+iho+acjee8qeawtOS6huOAgjwvcD48cD48ZW0+NjQuPC9lbT7mmJ/msrPmu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vvIzng6vmrbvkurrpl7TnkIbmg7PjgII8L3A+PHA+PGVtPjY1LjwvZW0+5LiW55WM5b6I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5b6I55Sc44CCPC9wPjxwPjxlbT42Ni48L2VtPuiAgeW4iO+8jOS9oOe7meaI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WIhu+8jOaIkeWwseelneS9oOa0u+WIsOWkmuWwkeWyge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lpzmrKLkvaDvvIzkvaDlj6/ku6XmjqXlj5fmiJHlkJfvvIzkuI3lj6/ku6XnmoT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ho3mg7Pmg7Plip7ms5XjgII8L3A+PHA+PGVtPjY4LjwvZW0+5L2g5Zyo5rK56IWU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5qE6K+d77yM5bCP5b+D5oiR55So5rSX5rSB57K+5a+55pa55L2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ugeaEv+WcqOeUt+S6uuWghumHjOWBmuS4quWls+axieWtkOOAguS5n+S4jeaE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ls+S6uuWghumHjOeOqeiEkeWtkOOAgjwvcD48cD48ZW0+NzAuPC9lbT7miJHlvojlrrnmm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osIXkurrvvIzkvYbmmK/miJHlvojorrDku4fvvJrljp/osIXkuI3ku6PooajmiJHlv5jor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5av5bCx55av5ZCn77yM56yo5bCx56yo5ZCn77yM5oC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q5ZCn77yM5oOz5oCO5LmI5qC35bCx5oCO5LmI5qC344CC55Sf5ZG955+t5pqC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LiK77yM6L6T5LuA5LmI5Lmf5LiN6IO96L6T5LqG5b+D5oOF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aciemtheWKm+eahOS6uuaYr+W6t+W4iOWChe+8jOavj+WkqemDveacieaIkO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h+eahOS6uuazoeS7luOAgjwvcD48cD48ZW0+NzMuPC9lbT7ml6nml6nov4fmnaXkuIrnj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ZPlvIDmiJHnmoTlsI/pn7Plk43vvIzlkKznnYDmgqbogLPnmoTpn7PkuZDvvIzlv4P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vo7nmoTjgII8L3A+PHA+PGVtPjc0LjwvZW0+5b6I5aSa5Lq655yL5LmF5LqG5bCx6IW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4us5L2g6LaK55yL6LaK5Zac44CCPC9wPjxwPjxlbT43NS48L2VtPuW+l+acieWkmuS5i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rueahOS4gOS4quS9k+mthOaJjeiDveaSkei1t+S9oOi/mem+jOm+iueahOeBtemtgu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mjaLlraPnmoTml7blgJnov57njKvlkozni5fpg73nn6XpgZPmj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vvIzmiJHmg7PkubDooaPmnI3mnInplJnlkJfvvJ88L3A+PHA+PGVtPjc3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aaC5q2k77yM5LiU6KGM5LiU54+N5oOc44CC6Ieq5bex5rC46L+c5piv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eS77yM5LiN6KaB5oC75Zyo5Yir5Lq655qE5oiP5Ymn6YeM5YWF5b2T552A6YWN6Ke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WPr+eIseS4jeaYr+mVv+S5heS5i+iuoeWQl++8jOWPr+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aYr+mVv+S5heS5i+iuoeOAgjwvcD48cD48ZW0+NzkuPC9lbT7kuI3opoHkuLrkuob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saHogIzmib7lr7nosaHvvIzlpoLmnpzmsqHmnInnnJ/niLHvvIzlhbblrp7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ogIzmm7Tlpb3jgII8L3A+PHA+PGVtPjgwLjwvZW0+5ZCs552A5L2g5pyA54ix55qE6YKj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77yM5rWB552A5L2g5pyA5LiN56iA572V55qE55y85rOq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tOS7gOS5iOmDveayoeeUqOS6hu+8jOaIkeWmiOW3sue7j+etlOW6lOaIkeiuqeaIkeWr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S6huOAgjwvcD48cD48ZW0+ODIuPC9lbT7lp5HlqJjkvaDlvojlpb3vvIzoo4XnmoT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lrZDlj4jljZbnmoTkuobokIzvvIE8L3A+PHA+PGVtPjgzLjwvZW0+5oiR5Lus5piv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77yM5L2g6LeM5YCS55qE5pe25YCZ5oiR5Lya5om25L2g5LiA5oqK77yM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WI562J5oiR56yR5a6M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mdGtoaDJsMzNz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ZnRraGgybDMzc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553A343E90A7D2107128D5B66521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