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68E0F8D358E50A15E2A07BF0CB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68E0F8D358E50A15E2A07BF0CB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WkqeWggueahOS6suS6uumAgeS4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eVmeS4i+elneemj+eahOivneivre+8jOaEv+S9o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aYju+8jOWGheW/g+a3seWkhOeahOaAneW/teOAguavj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4heaYjumDveaYr+WmguatpOeahOS8pOaEn++8jOWvu+inheavjeS6sueah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4qui/ue+8jOi6q+S4tOWig+WcsOaEn+WPl+avjeS6sueahOmfs+Wuue+8jOaIk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utuOAguaFjue7iOi/vei/nO+8jOaVpuS6suedpuaX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mbqOe6t+e6t++8jOi3r+S4iuihjOS6uuassuaWremtguOAguWAn+mX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S9leWkhOacie+8n+eJp+erpemBpeelneaMh+adj+iKseadkeOAguaYr+WViu+8g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eahOWvhOaAne+8m+aAgOW/teaIkeaFiOelpeWWhOiJr+eahOeItuavjeinne+8m+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uuS6huatjOWJp+iJuuacr+i/veaxguWSjOWFt+acieiJuuacr+mBk+W+t+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gOeIseaIkeS5n+iuqeaIkeawuOi/nOeahOaAgOW/teOAguS4uuS6huaKpeetl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S7lueahOeIt+eIt+WltuWltuOAgjwvcD48cD48ZW0+NC48L2VtPua4heaYjuaf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mYs+Wkqe+8jOemvuiLl+aLm+aJi+aRh+WktOaJrOOAgue7v+awtOmdkuWxseiKs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4j+mdkuaXhea4uOWlveaXtuWFieOAguS4gOi3r+mioOewuOS4gOi3r+eci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oeS6uuiKseaenOWxseOAguWFqOWutuWWnOS5kOS4ieaXpea4uO+8jOi4j+mBjeWQje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W3neOAguaEv+aci+WPi+a4heaYjuiKguWuieW6t++8gTwvcD48cD48ZW0+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Yju+8jOi3r+S4iuihjOS6uuassuaWreiCoO+8m+W/huW5s+eUn++8jOWQq+azquS9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W+rOW+qO+8m+WvhOaAneW/te+8jOWkqeS4iuS6uumXtOS4jeebuOW/mO+8m+eEmu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maj+i9u+eDn+a8q+mjnue/lO+8m+ivmueliOaEv++8jOmAneiAheWuieWug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t+OAgjwvcD48cD48ZW0+Ni48L2VtPua4heaYjuOAgemAguWQiOaCvOW/teS4gOS4q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eS4gOautemAneWOu+eahOaEn+aDheOAgjwvcD48cD48ZW0+Ny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eahOa4heaYjuiKgu+8jOaDs+i1t+S6hueIuOeIuO+8jOWFtuWunuaIke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4jeWcqOaDs+edgOS7lu+8jOeJueWIq+aYr+WcqOS6uueUn+S4jemhuuaXtuWS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aEn+eahOaXpeWtkO+8jOaIkeefpemBk+aAneW/teWPquiDveeVmeWcq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lveWlveeahOeUn+a0u++8jOaIkeimgeWlveWlveeahOWKquWKm+i/h+Wl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peS7luacn+acm+eahOaWueW8j+WlveWlveeUn+a0u++8jOW4puedgOS7l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+8jOecn+ivmuWcsOeUn+a0u+S9huaIkeefpemBk+WPquacieWlveWlv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JjeaYr+acgOWlveeahOaCvOW/te+8gTwvcD48cD48ZW0+OC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KseiJs++8jOeBvOeBvOWFtuWNjue+juWnv+minOOAguazieawtOasoueVheWxse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lumYs+ebuOeFp+iNiei/nuWkqeOAguS6kemcnueBv+eDguatjOe/qee/qe+8j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m+aUvuacgOeDgua8q+OAguaEv+S9oOi1sOi/m+Wkp+iHqueEtu+8jOaso+i1j+e+juaZ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OAgjwvcD48cD48ZW0+OS48L2VtPuaAu+acieiusOW/huaXoOazleaKue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buOaAneiXj+WcqOW/g+W6le+8m+aAu+acieS6i+aDheaXoOazlemHjeadp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eiAheWAvOW+l+e8heaAgO+8m+aAu+acieaDheiwiue7teW7tuaXoOacn++8jOaAu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PkeiHquW/g+W6leOAgua4heaYju+8jOaEv+i6q+i+ueS6uuWBpeW6t++8jOeli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AuPC9lbT7lpJzph4zmoqbliLDmr43kurLvvIzmiJHlk6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LphpLmnaXlho3mg7PmjYnkvY/ov5nmoqbnmoTml7blgJnvvIzmoqbljbTml6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o57liLDku4DkuYjlnLDmlrnljrvkuobjgII8L3A+PHA+PGVtPjEx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Sa5Lq66IqC6KGo55m955qE566A55u05byx54iG5LqG77yM5riF5piO6IqC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77yB5q2j5Zug77yM5LiH5LiA6KKr5ouS57ud77yM6IO95aSf6K+077y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omN6KKr6ZmE5L2T5LqG77yBPC9wPjxwPjxlbT4xMi48L2VtPui/meS4qumbq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eahOmbqOWQrOedgOacieS6m+S8pOaEn++8jOS5n+iuuOaYr+aBsOmAoua4h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wtOWiqOS4uemdkueahOaxn+WNl+awtOS5oe+8jOa4heaWsOiAjOWPiOiuqeS6u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Ng++8gTwvcD48cD48ZW0+MTMuPC9lbT7muIXmmI7ml7boioLpm6jokpnokpnvvIz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rrnvqTkvJfnurfnurfjgILmgJ3lv7XkurLkurrms6rmsarmsarvvIzlr4TmiZjlk4D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t7HjgILng5/pm77nvK3nu5Xpo5joooXoooXvvIzmtJLphZLnhJrpppnnurjpo5jp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ng5/nm7TkuIrmmYPmgqDmgqDvvIznpYjnpbfkuqHngbXkuIr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iF5piO5LqG77yM5LiN55+l6YGT5Zyo6YKj6L6555qE5L2g5piv5Z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4us77yf5LiN55+l6YGT6YKj6L655Lya5LiN5Lya5Lmf5LiA5qC35pyJ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f5L2G5oiR55u45L+h77yM5Y+q6KaB5piv5aW95Lq677yM5Zyo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qyi5LmQ5bim57uZ5aSn5a6277yM5oS/5aSp5aCC55qE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i/meS4queJueauiueahOiKguaXpemHjO+8jOaUvuS4i+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S9nO+8m+WNs+S9v+S9oOaYr+S4quW3peS9nOeLgu+8jOS5n+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eojeS9nOWPmOWMluOAgueUn+WRveS4rei/mOacieW+iOWkmu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aDhemcgOimgeaIkeS7rOWOu+WBmu+8jOWlveWlveWcs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qnpo47nrZ3po57vvIzpo57otbDlv6fmhIHjgILor7fouI/pnZLljrv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6bmgbzjgILmiornpZblhYjnpa3vvIznpa3otbDlk4DkvKTjgILlsIbmn7Pmnp3mj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u6HnlJ/mnLrjgILmuIXmmI7oioLoh7PvvIznpZ3kvaDlgaXlurflubPlro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pobrpo47pobrmsLTvvIzlkInnpaXlpoLmhI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n55qE5LiW55WM77yM5pyA5ZCR5b6A6I2S6Iqc56m66Ze077yM5Y675pyA6I2S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Ga5pyA576O55qE5qKm44CC54S25ZCO77yM5raI6YCd5Zyo5p+Q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qOaZmuWPiOS4gOasoeaipuingeWltuWltu+8j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aYr+S4gOWcuuepuu+8jOWlveaDs+WbnuWIsOi/h+WOu++8jOaDs+W/temAneWO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OAgjwvcD48cD48ZW0+MTkuPC9lbT7muIXmmI7oioLvvIzpgIHkuIDmnZ/pspz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rXml4vlvovvvIzngrnkuIDmlK/ot7PliqjnmoTonKHng5vvvIzlho3pgIHkuI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vvIzmiJHnmoTnpZ3npo/mmK/mvbrmvbrnmoTlsI/muqrkvLTpm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muIXmmI7oioLlv6vkuZDvvIE8L3A+PHA+PGVtPjIwLjwvZW0+5riF5pi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77yM55Sf5ZG95piv5piT56KO5ZOB77yM6ISG5byx5b6X57uP5LiN6LW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55Sf5rS75piv5Y2V6KGM6YGT77yM6LiP5LiK5bCx5LiN6IO95aSf5Zue5aS0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Y6777yM5omN6IO95aSf5pu05aW955qE54+N5oOc44CC5oqK5o+h55Sf5ZG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a+55Lqh6ICF5pyA5aW955qE56Wt5aWg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4heaYjuiKgu+8jOW/g+aDheaXoOavlOayiemHje+8jOaXpeWkn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CqOWPr+Wlve+8n+WcqOaCqOeahOS4lueVjOmHjOWPr+acieWto+iKg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aCqOaYr+WcqOWkqeWggui/mOaYr+WcqOWcsOeLse+8n+aYr+i9rOaIkOS4jee7j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WbnueahOS9m+i6q+i/mOaYr+WPiOaKleWQkeS6huS6uumXtO+8n+aUvuW/g+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h+W+l+mDveWlve+8gTwvcD48cD48ZW0+MjIuPC9lbT7mmKXpo47nrJHvvIzmoY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nZ/lpLTpnZLojYnoh6rpgI3pgaXjgILpnZLng5/nh4PvvIznuqLng5vng6f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i7HprYLlv4PlpLTnu5XjgILmuIXmmI7oioLvvIzorqnmiJHku6zkuLrlt7LmlY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h4PkuIDmiorng5vngavvvIzorqnmiJHku6zkuLrku6XlkI7nmoTnlJ/mtLvlop7mt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kJHlvoDjgII8L3A+PHA+PGVtPjIzLjwvZW0+5q+N5Lqy6LWw5ZCO5Lik5ZGo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Lul5Zue5oql77yM6LCo5Lul5q2k5paH57qq5b+15aW577yM5oSf6LCi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a+55L2g5oiR55qE5YW76IKy5LmL5oGp5ZKM5rWT5rWT55qE54ix77yM5Lmf5oS/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m5LiA5Liq5LiW55WM6L+H5b6X5bm456aP5bmz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S6lOaXpea4heaYjuiKgu+8jOS6i+S6i+mhuuW/g+S4jeWPkeaEge+8jOWwj+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3p+WuieaOku+8jOiDjOi1t+ihjOWbiuWHuumXqOa4uO+8jOaUvuadvuW/g+aDh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+8jOS4i+auteW3peS9nOW/heWumuWstOOAguelneaEv+a4heaYjuWwj+WBh+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UuPC9lbT7ov5jmsqHmnInliLDmuIXmmI7oioLvvIz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moTlsLHljrvkuIrlnZ/jgILlkKzor7TmmK/nrKzkuIDlubTvvIzopoHml6nku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nIvliLDkuoblgZrmuIXmmI7mnpznmoTpo5/mnZDvvIzmiJHmg7PkuYvlkI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nprvlvIDmiJHvvIzmiJHopoHlpJrlgZrkupvjgILljrvlpJblqYb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liLDkuobku5bnmoTms6rmsLTvvIzor7TnnIvliLDmiJHplb/lpKfkuo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lj6/mgJ3orq7jgII8L3A+PHA+PGVtPjI2LjwvZW0+5a+S6aOf56aB54Gr5ZC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a5aSa6L+Q5Yqo5L2T5bq35YGl77yM5riF5piO5pe26IqC5aW95pil5YWJ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S+6aOe576O5b+D5oS/77yM56eL5Y2D6I2h6LW35ruh5b+D5qyi77yM5o+S5p+z6IGK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d5b+177yM6LiP6Z2S5ri4546p56We5riF54i977yM5ZCD5Z2X6Z2S5Zui5aW96L+Q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EmuWMluaIkeeahOiusOW/hu+8jOelreWloOS9oOeK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+juS4veOAguW5tOW5tOa4heaYjuW5tOW5tOacie+8jOS7iuWPiOa4heaYjuaVh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gguS6uumXtOS4pOebuOmalO+8jOebuOaAneaDs+W/teebuOeJteaMg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bqOmAgeaAneW/te+8jOadpeeUn+adpeS4luWGjee7ree8mOOAguaEv+mAneiAhe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iAheWmguaWr+OAgjwvcD48cD48ZW0+MjguPC9lbT7ku4rlpKnmmK/mnZHph4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l6XlrZDvvIzlkozlpojlpojkuIDotbfokrjkuoboirHppo3vvIzlm57mnZH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ng6fkuobpppnnurjnmoTlkbPpgZPvvIzlg4/mnoHkuoblpKflubTliJ3ku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sJTmsJvjgII8L3A+PHA+PGVtPjI5LjwvZW0+5LqR5YS/6KOF6L29552A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aOY6YCB57uZ5L2g5oiR55qE5YWz5oCA77yb57uG6Zuo5YyF5ZCr552A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g6L6+57uZ5L2g5oiR55qE5b+D5oS/77ya5riF5piO5pe26IqC77yM5oS/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Om5oG877yM6Ieq55Sx6Ieq5Zyo77yBPC9wPjxwPjxlbT4zMC48L2VtPua4he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kmuW9qeeahOeUu++8jOeUu+S4reacieelreelgOeahOiCg+ephu+8jOS5n+ac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oOe7n++8jOaciei4j+mdkueahOasoueVhe+8jOS5n+acieaKmOafs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NoeWNg+eni+eahOi9u+advu+8jOS5n+acieelneemj+eahOeUnOe+juOAgu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LpeacieWlveW/g+aDheOAgjwvcD48cD48ZW0+MzEuPC9lbT7niLfniLf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aDlt7Lnu4/otbDkuobkuInlubTlpJrkuobvvIzniLfniLfvvIzkvaDlnKjlpKnlo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HmiJHmg7PkvaDkuobvvIzmg7PkvaDnq5nlnKjlrrbpl6jlj6PnlLXnur/mnY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6zlm57lrrbnmoTnrJHohLjvvIzlh6Dlm57lm57moqbkuK3op4HkvaD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op4nnmoTmnpXlpLTkvY7kuobvvIzopoHmiJHluK7kvaDmiqzpq5jnmoTvvIzl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lrrbpl6jvvIzlnKjmoqbkuK3vvIzkvaDov5jnq5nlnKjogIHlrrbpl6j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pl6jlm57lrrbvvIzov5nkuIDliIfvvIzpg73lj6rlnKjmoqbkuK3kuobvvIzniL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kuIDliIfpg73lpb3jgILkvaDlronmga/lkK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YeM5oC75pyJ5LiA5Lqb6Iqx5byA77yM6L+Z5Lqb5oSP6LGh5LiW55WM6YeM5r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a5oSB55qE6Iqx5YS/77yM5LiA552B5byA55y8552b5ZKM5YWz6Zet6KeG6YeO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b5Lmf6K646L+Z6Zuo5q2j5piv5oiR5peg5bC955qE5Lyk5oKy55qE5LiA5Z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77yM5a6j5rOE5ZCO77yM5LiA5YiH6YO95aW944CCPC9wPjxwPjxlbT4zM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WIsOWik+WJje+8jOaJi+aNp+iPiuiKseiFv+eBjOmTheOAguWTgOS8pOa7o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gO+8jOaUvuWjsOWTreazo+azqua2n+a2n+OAgueXm+W/huW+gOS6i+S4gOmBje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WuueeskeiyjOWcqOW/g+mXtOOAgueEmummmeWeguazquivieW/g+aEv++8jOeliOel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wuOW5s+WuieOAgjwvcD48cD48ZW0+MzQuPC9lbT7muIXmmI7vvIz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oLkvZXkuI3ms6rmtYHmu6HpnaLvvJvov5nkuIDlpKnvvIzlj4zohp3ot6rlnL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jmi6LvvIzorqnmiJHnpZ3mhL/ov5zmlrnnmoTniLbmr43plb/lronmga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iF5piO5pe26IqC6Zuo57q357q377yM5LiN5rWH6Iqx5LiN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+D5bqV5oCd5b+15pqX55Sf6Zu+77yM5LiW5LqL5LiH5Y2D55yL5LiN6Laz77y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CY5Zyf5b2S5Zyf77yM5pWe5byA5oCA5oqx6L+I5aSn5q2l44CC55yf5oOF55u454m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pyL5Y+L5b+D6YGl55u46K+J77yM5LiA5aOw6Zeu5YCZ5Y+L5oOF5Zu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4heaYjuaXtuiKguadpei4j+mdku+8jOW/g+aDheiIkueVhe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akjeagkeaIkOael+WlvemBrumYtO+8jOe+juWMlueOr+Wig+S4gOado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W3sui/h+WOu++8jOW/q+S5kOW5uOemj+adpeWBmumZqu+8jOa4heaYj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juetne+8jOi1tui1sOeDpuaBvOadpeWlvei/kO+8jOW4puadpe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uIXmmI7ml7boioLmnaXouI/pnZLvvIzotY/oir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Jvlr5Lpo5/ml6Xph4zlkIPpuKHom4vvvIznoLTlo7Pph43nlJ/lpb3liY3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pI3moJHmiJDmnpflpb3pga7ojavvvIznvo7ljJbnjq/looPkuIDku73lipvvvJv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mlL7po47nrZ3vvIzotbbotbDmmabmsJTmnaXlpb3ov5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Lit5q+P5LiA5Liq5riF5piO6IqC5oC75piv5LiL552A5q+b5q+b6Zu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+Z5piv5Lq65Lus55WZ5LiL55qE55y85rOq77yM5Lmf6K646L+Z5piv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LiW55WM55qE5LiN5oOF5oS/44CC6YKj5Lqb6L+Y5rS7552A55qE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76O5aW955qE55Sf5rS75bm25a6J5oWw5q276IC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4qemmqOeahOmynOiKseS7o+abv+a7oeWkqemjnuiInueahOe6uOmSse+8jOeU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AneW/teabv+S7o+ihqOmdoueahOmTuuW8oO+8jOaVheWOu+eahOS6suS6uu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S4gOmil+aAgOW/teeahOW/g++8jOiAjOS4jeaYr+iZmuaDheWBh+aEj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OAgua4heaYjuiKgu+8jOiuqeaWh+aYjuelreaJq+S8tOS9oOaIke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uIXmmI7pmr7pmpDkuaHmhIHvvIzmgI7loKrnu7/ojYnlub3lub3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ovbvmgJ3mlYXkurrvvIzmmKXpo47mi4LpnaLol4/nvp7jgILmuIXmmI7mgJ3mlYX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uIXogIXmmI7vvIzmmI7ogIXmuIXvvIzmlYXlt7LljrvvvIzmlrDlt7LlsLH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lhYnkuIDpgZPvvIzlv7XmlYXkurrvvIzmg5zmiYDmnInvvIHmuIXmmI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Y5LiW55qE5LiA5YiH5bey57uP5bmz6Z2Z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a5LmJ552A6Ieq5bex55qE6KeS6Imy77yM5YGa552A5pyA5Z2m6I2h77yM5pyA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77yM5LiA5byg5byg5peg5Y+v5oyR5YmU55qE56yR6IS477yM5LiA5Y+M5Y+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4mp5qyy5Lq65oCn55qE5Y+M5omL77yM5Zyo6Ziz5YWJ5LiL77yM5byC5bi455qE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4heaYjuiKguWOu+i4j+mdkuWQp++8jOi4j+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pue7o+WJjeeoi++8m+a4heaYjuiKguWOu+aXhea4uOWQp++8jOa4uOWHuuS4gOeVq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mZkO+8m+a4heaYjuiKguWOu+iBmuS8muWQp++8jOiBmuWHuuS4gOauteWFhOW8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4heaYjuiKguWwj+WBh+acn++8jOmAjemBpei/h+WTp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np43lvojnjoTnmoTkuJzopb/vvIzkvLzmnInoi6Xml6DvvIzmgJ3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Jvmr4/pgKLkvbPoioLlgI3mgJ3kurLvvIzkuJbkuovml6DluLjmibDkur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uIXmmI7oioLvvIzpgZPkuI3lsL3nmoTmgJ3mhIHvvIzllK/mnIn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Jrnj43mg5zlvZPkuIvvvIzmiormj6HnjrDlnKj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77yM6KeC6Iqx6LWP5pmv6LiP6Z2S6KGM44CC5oqb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iS6Lqr5b+D77yM5LiA6Lev55u45Ly06aOO5LiO5pmv44CC5pil55qE6K6v5oGv5be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LmQ5b+D5oOF5bey5YKo5a2Y44CC5pyL5Y+L5YWz5oCA6K6w5b+D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6LiP6Z2S6IqC44CCPC9wPjxwPjxlbT40NS48L2VtPuWltuWlt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aYr+S4gOW5tOa4heaYjuiKguW/q+imgeWIsOS6hu+8jOS4iuWRqOacq+aIkeW4p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SjOWtqeWtkOWIsOefs+mXqOWzsOWOu+eci+acm+S6huS9oOS7rO+8jOWbnuad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W/teS9oOS7rO+8jOaIkeefpemBk+S9oOS7rOmDveW+iOW/g+eWvOaIke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Ike+8jOS9huaYr+eOsOWcqOaIkeW3sue7j+mVv+Wkp+S6hu+8jOivt+S9oOS7r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Qp++8jOaxieael+S8mueFp+mhvuWlveaIkeeahO+8jOaIkeS5n+S8mueFp+mhv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OAgjwvcD48cD48ZW0+NDYuPC9lbT7muIXmmI7ml7boioLorqnmiJHlgI3mhJ/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kozphbjmpZrvvIzmnKzmmK/ni6zlnKjlvILkuaHkuLrlvILlrqLnmoTmiJHvvIzmr4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gI3mgJ3kurLvvJvov5Hml6XlkKzmr43kurLnqoHnhLbnprvkuJbvvIzpob/op4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4Pnl5vlkozmg4rorrbvvIzmnInkupvkuI3mlaLnm7jkv6HvvIzlm6DkuLrlnKj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nnYDlranlrZDljrvnnIvov4fku5bogIHkurrlrrbvvIzlvZPml7bnmoTku5b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sr7npZ7lkozlipvph4/vvIznnJ/pmr7mg7PosaHku4rlpKnku5bnprvlvI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Q3LjwvZW0+5Lyg57uf5paH5YyW5LiN6IO95b+Y77yM5Lit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C45Lyg5oms44CC5a2d5a2Q6LSk5a2Z56Wt56WW5b+Z77yM5omr5aKT5pWs5ouc5a+4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6Iqx546v5aKT5YmN5p2l5pGG5pS+77yM5rOj5LiN5oiQ5aOw6aaZ54Gr54eD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u05LiK6YeN6ZyE5Lmd77yM56WB5ZGK5Lqh54G155qG5ZCJ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bnuWIsOWNiuW5tOWJjeWkmuWlve+8jOS4gOWIh+mDveWuieWlv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NiuWknOmGkuadpeWGjeS5n+edoeS4jeedgO+8jOaDs+W/teeIuOeIuO+8j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mCo+S5iOS5kOingu+8jOS4gOi+iOWtkOmDveWcqOS4uuWutuW6r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Ev+Wls+aTjeW/g++8jOiAgeWkqeecn+aYr+S4jeWFrOW5s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lsIboh7PvvIznpa3npZbkurrkuI3mlq3vvIzpl6jliY3nlLvkuKr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jpkrHpppnngavnhJrjgILphZLmtJLlpKnlnLDpl7TvvIzmipvkvpvmlazkuqHng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pKnlnLDnpaXvvIzlronlurflubjnpo/nm4jjgILmhL/lpKnkuIvlrZ3lrZDnm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UwLjwvZW0+5LiA5bm05LiA5bm055qE5riF5pi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m055qE54m15oyC77yM5LiA5qyh5LiA5qyh55qE5oOz5b+177yM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5LiN5Lya5b+Y6K6w77yM5Lmf5LiN5Lya56a75Y6777yM5Li65Lq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a75Y6755qE77yM5aW95aW95Yqq5Yqb77yM5aW95aW9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4heaYjuiKgu+8jOWrqeiKveS6ieWFiOWGkuagkeaiou+8jOe7v+iNi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arumVv++8jOato+aYr+i4j+mdkuWlveaXtuiKgu+8jOaci+WPi+ebuOe6puWHuu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o+i1j+e+juaZr+acieS5kOmBk++8jOW/g+aAgeWQkeS4iuaJjeabtO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W5s+WuieWIsO+8jOaEv+S9oOS4gOeUn+mDveWuieWlve+8jOa4heaYj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lpoLnl7TkvLzphonlnZ/liY3niKzvvIzms6rpo57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gL7nm4bpm6jjgILmgJ3kurLkuYvlv4PlpKnlnLDmhJ/vvIzpo47otbfkupHmtozlpKf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LlnZ/lpLTmt7vlnJ/lr4Tlk4DmgJ3vvIzng6fpppnlj6npppbmlazlrZ3lv4P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Tml7bnpa3kuqHngbXvvIzlj6rmhL/pmLTpmLPlpJrlkI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L2g5q2k5Yi75aW95ZCX77yf5aSp5aCC6YeM5b+F6aG75rKh5pyJ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5eb6Ium5b+F6aG76IO9552h5b6X5a6J56iz6LiP5a6e77yM54i454i45oKo5ZKM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W25aW25Zui6IGa5Yir5b+Y5LqG6L+Y5pyJ5oiR5Lus77yM5aaI5aaI5ZeT5a2Q6YO9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54Wn6aG+5aW95q+N5Lqy77yM6K6p5aW55bm456aP5byA5b+D55qE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44CC54i454i45oiR5oOz5L2g77yM5L2g55qE5bCP5aSW5a2Z5aWz5pu0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Oz5b+155qE55eb5Y+q5pyJ5Lqy6Lqr57uP5Y6G5LqG5omN6IO955+l6YGT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1NC48L2VtPuS6uuW4uOivtOWlveS6uuS4gOeUn+W5s+Wu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SjOWWhO+8jOe6r+actO+8jOS4juS6uuaXoOS6ieeahOS6suS6uuS7r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jqOmavuebuOmaj++8jOWRvei/kOS4uuS7gOS5iOiAgeWSjOaIkeS7rOW8gOi/m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Oqeeske+8n+WPlOWPlOeahOecvOmHjOeahOaXoOacm+eXm+iLpua4tOaxgu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JjOeXm+edgOaIke+8jOaIkeeahOW/g+aYr+WcqOa7tOih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lkYDvvIzlvZPkvaDnprvljrvnmoTpgqPkuIDnnqzpl7TvvIz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ppnprYLpo57lm57kuobprYLnibXmoqbmg7PnmoTmlYXph4zvvJ/mmK/lkKbkuo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jrDlrp7kuK3mnKrkuobnmoTlv4PmhL/vvJ88L3A+PHA+PGVtPjU2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Iqz6I+y5pel77yM5riF5piO54i95pyX5LiA54mH5aSp77yM6LiP6Z2S6LWP6I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6Ieq5Zyo5aiH6I665rS95rS95ZW844CC6aOe54eV5p2o5p+z5byE56Kn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uO6ISa56yR5Yiw5aS044CC5riF5piO5pe26IqC5LiN6aOe6Zuo77yM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CB57uZ5L2g77yBPC9wPjxwPjxlbT41Ny48L2VtPua4heaYjuiKgu+8jOaIkeS7r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MrumynOiKseOAgeelt+WRiuOAgeWUsei1nue+juOAguS4jeeDp+mmmeWSjOe6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m+elreWTgeOAgjwvcD48cD48ZW0+NTguPC9lbT7nnLznnIvnnYDmuIXmmI7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opoHnu5npgqPkuYjlpJrkurrkuIrlnZ/vvIzlpKnlkZDvvIz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7bpl7TjgII8L3A+PHA+PGVtPjU5LjwvZW0+5Y+I6Iez5riF5piO77yM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+56L+Z5Liq5LiO55Sf5ZG95pyJ5YWz55qE6IqC5pel6IGa54Sm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5pil5aSp55qE576O5Li95Luq5byP77yM5pu05piv55Sf5ZG96aOe5oms5r+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CZ77yM5Zug5Li65aW55YWF5ruh5LqG5a+555Sf5ZG955qE56Wt5aWg5LiO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4heaYjuiKguS6hu+8jOWIq+Wus+aAle+8jOWFtuWunums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lvemsvO+8jOavlOWmguW8gOW/g+msvO+8jOW5s+WuiemsvO+8jOWlvei/kOms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6puWlveS7iuaZmuS4juS9oOWFseW6puS9s+iKgu+8jOWvueS6hu+8jOWIq+W/mOa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Dp+eCuee6uOmSse+8jOWuieaKmuWlvemsvO+8jOmXruW/g+aXoOaE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uIXmmI7liLDmnaXvvIzni6zlnKjlvILkuaHnmoTmmJ/nqbrkuIv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t7Hmg4XlpoLmva7ogIzoh7PvvIzngrnngrnvvIzpg73mmK/mlYXkuaH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u7TvvIzpg73mmK/mgJ3lv7XkurLkurrnmoTms6rmsLTjgILot6/ov5zvvIzlj4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3kuIrlvZLkuaHnmoTot6/pgJTvvIzkuIDpopflv4PljbTml6nlt7Lpo57liLD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lnZ/lpLTnmoTml4HovrnvvIzlpJrmg7PlnKjniLbmr43nmoTouqvml4Hlk63or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grLkvK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3b2tjMzc0bGsuaHRtbCI+aHR0cHM6Ly9kdWFuanV6aWt1LmNvbS9kdWFuanV6aS9v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NGx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68E0F8D358E50A15E2A07BF0CB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