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5CB8522CCDEB8558A2D5CE1FE7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5CB8522CCDEB8558A2D5CE1FE7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mmLXnp7DlpKflha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aOO5pm06ZuqPC9wPjxwPjxlbT4yLjwvZW0+56m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PC9wPjxwPjxlbT4zLjwvZW0+54+N54+g6Iis55qE55a854ix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6a2E5Lq6PC9wPjxwPjxlbT41LjwvZW0+5rWB5bm05b+Y5Y205Zue5b+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IW/6ZW/5Lq65biF5oCq5ZGz55S3PC9wPjxwPjxlbT43LjwvZW0+VG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I8L3A+PHA+PGVtPjguPC9lbT7nlJznlJznmoTlsJHlpbPlv4M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X+aIkuaOieS9oOWwj+S4ieeahOaDhee7quOBpTwvcD48cD48ZW0+MTAuPC9lbT7kuI7l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a7nlJ88L3A+PHA+PGVtPjExLjwvZW0+6Lqr5LiL546p54mp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doeays+S4tuWPq+W/mOaDheW3nTwvcD48cD48ZW0+MTMuPC9lbT7miJjlnLrlsIbl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L3A+PHA+PGVtPjE0LjwvZW0+6YGX5b+Y55qE6aOO5pmvPC9wPjxwPjxlbT4x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nuWTgTwvcD48cD48ZW0+MTYuPC9lbT7lgbbkuqY8L3A+PHA+PGVtPjE3LjwvZW0+5oCq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MTguPC9lbT7nrYnpoqnmi77oo488L3A+PHA+PGVtPjE5LjwvZW0+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eq5q+ZPC9wPjxwPjxlbT4yMC48L2VtPumAl+avlOensOmcuCDlrabmuKPlkKzor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S/5ZCmPC9wPjxwPjxlbT4yMi48L2VtPu+8iuidtGQmaW90YTsm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O+iCi8mhx5Q8L3A+PHA+PGVtPjIzLjwvZW0+6YWN6KeSPC9wPjxwPjxlbT4y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gOmAhua1geaxuea2jDwvcD48cD48ZW0+MjUuPC9lbT7mtYXnvJg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LqG5L2g55qE5pyq5p2lPC9wPjxwPjxlbT4yNy48L2VtPualvOWFsOS4gO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ihpjkur3lv4MmdGF1OyZhbHBoYTsmaW90YTvploPourImUHN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l6nlt7LkuI3lubTlsJE8L3A+PHA+PGVtPjMwLjwvZW0+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PC9wPjxwPjxlbT4zMS48L2VtPuW9k+aYn+WFieaXoOWFi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jlpKk8L3A+PHA+PGVtPjMzLjwvZW0+4pWt44Kh6ZqU552A55y85rOq55yL5LiW55W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tsuaciOOBruOEneOEoeOBkDwvcD48cD48ZW0+MzUuPC9lbT7i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Kg8L3A+PHA+PGVtPjM2LjwvZW0+5a6e5Yqb5Yib6YCg5pyq5p2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DpOiThea/hOa2meOBruecvOiBmeS9t+a5uDwvcD48cD48ZW0+MzguPC9lbT7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jIE8L3A+PHA+PGVtPjM5LjwvZW0+5a+C5a+e5YW25a6e5piv5LiA56eN5peg5aW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WhOWRveS6umk8L3A+PHA+PGVtPjQxLjwvZW0+6aG+5Yy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r+eIseeahOWus+e+numsvDwvcD48cD48ZW0+NDMuPC9lbT7ljYr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fniLE8L3A+PHA+PGVtPjQ0LjwvZW0+5Lyq5rGJ5a2QI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g4Xlj5Tlj5Q8L3A+PHA+PGVtPjQ2LjwvZW0+5b+G5a+S5YWu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lOmjjuS6keKYheaXoOWQjeW9oTwvcD48cD48ZW0+NDguPC9lbT7lho3nu63muIXojL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L+05b+G5ou85ZG96YCDPC9wPjxwPjxlbT41MC48L2VtPueni+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NTEuPC9lbT7nvr3mnKrmn5M8L3A+PHA+PGVtPjUyLjwvZW0+44Gk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PC9wPjxwPjxlbT41My48L2VtPi3lv4Pmr5TlpKnpq5jjgIHlkb3mr5Tnurjolo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A5b+D5LiN5aSf5LykPC9wPjxwPjxlbT41NS48L2VtPuaXoOWm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ZfmorU8L3A+PHA+PGVtPjU3LjwvZW0+5riF6aOO5Y+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oOmXruilv+S4nDwvcD48cD48ZW0+NTkuPC9lbT7mjL3mnKjnkL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CP5LiW55WMPC9wPjxwPjxlbT42MS48L2VtPuaMveWQm+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InkvaDlrZjlnKjnmoTmmI7lpKk8L3A+PHA+PGVtPjY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I5oqkJmRlZzs8L3A+PHA+PGVtPjY0LjwvZW0+5pKp5aa56aaW5bit5oyH5a+85bi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OCveaDhea3seaKteS4jei/h+aXtumXtOODn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ZLlubTml6c8L3A+PHA+PGVtPjY3LjwvZW0+5oi05LiK546L5Yag5bCx5piv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jguPC9lbT4mZGVnOyZvbWljcm9uOyZkZWc75YidedGG44Sd5aSt57K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5heS6huWwseaXp+S6hiZkZWc7PC9wPjxwPjxlbT43M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S4lOa4qeaflDwvcD48cD48ZW0+NzEuPC9lbT7lh53kvY/nnLzms6rmiY3mlaLnu4bn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4yr6IW75LuZ5aWz5oqxPC9wPjxwPjxlbT43My48L2VtPu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eahOWBj+eIsTwvcD48cD48ZW0+NzQuPC9lbT7mg4XkuI7ogIHmrY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ruh5oCA56a75oSB6aWuPC9wPjxwPjxlbT43Ni48L2VtPuWPquWJqeS4i+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cuPC9lbT7lkIPlj6/niLHplb/lpKfnmoTlsI/lrablpr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YCP5b+DPC9wPjxwPjxlbT43OS48L2VtPuS4v+S9leiLpum7r+eEtuS4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iKvlk63liKvmoqbliKvmgYvliKvphonliKvniLHku5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JmxhcnI74pKb4pKR4pmA5ZOO5ZOfPC9wPjxwPjxlbT44Mi48L2VtPuWSquWS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jcxYWdu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2I3MWFnbmVwen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5CB8522CCDEB8558A2D5CE1FE7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