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6172716AAA45E4BF6D83B63397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172716AAA45E4BF6D83B63397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55Sf5pel5b+r5LmQ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mHjOeip+epuuWlve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hg+S7meaenOaNp+ecvOWJjeOAguaXoOiogOm7mOm7mOivieW/g+aEv++8jOeWhuWf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mj+aXoOi+ueOAgjwvcD48cD48ZW0+Mi48L2VtPuavj+mAouS7iuWkqeS5neaci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tuS6sueUn+aXpeiusOW+l+eJouWbuu+8jOS4jeiDveWbnuWutumZquS8tOWFs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/g+aEj+Wwj+Wwj+ekvOeJqe+8jOWLpOWKs+S4gOeUn+aTjeW/g+WKs+ei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ygeaciOeUn+a0u+a4heiLpu+8jOWtkOWls+WcqOWklueJteiCoOaMguiCmu+8j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eUn+aXpeelneemj++8gTwvcD48cD48ZW0+My48L2VtPuWPpOS6uuWtpumXru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WwkeWjruW3peWkq+iAgeWni+aIkOOAgue6uOS4iuW+l+adpee7iOiniea1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atpOS6i+imgei6rOihjOOAgjwvcD48cD48ZW0+NC48L2VtPuWFreWNgeWFq+W5tO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+8jOm+meibh+epuuiInuS4jeaIkOaWh+OAgumXsuS5puW6lOacieW5s+eUn+ai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m+mavuWQueWNiuS4luWwmOOAguiwgeWcqOilv+WbreWfueadjuagke+8n+aNouadpeaa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1geS6keOAguahiOWktOeslOWiqOS7iuS+neaXp++8jOeZvemFkumXqOWJjeaMgu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WQvuiwk+eItuS5i+W+t++8jOaXoOS7peiogOih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ouWQm++8jOeItu+8gTwvcD48cD48ZW0+Ni48L2VtPuiOq+W+heWygeaciOWCr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W/g+afk+W+l+a7oeWkqee6ouOAgjwvcD48cD48ZW0+Ny48L2VtPumbhOS8n+aMuuaL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kqe+8jOmjjumcnOmbqOmbquiLpeetiemXsuOAgue7j+W5tOael+iMguernue/o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fs+W4jOWjsOWRiOe0oOminOOAgjwvcD48cD48ZW0+OC48L2VtPuWxseWJjeWxs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Nie+8jOWwveaXpeWHuumXqOi/mOaOqemXqOOAguavj+aAnemqqOiCieWcqOWkqe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ci+mHjue/geaAnOWtkOWtmeOAgjwvcD48cD48ZW0+OS48L2VtPuaBremhuuakv+W6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No++8jOelneemj+iAi+mrpuaZi+mYs+e/geOAgueItuaBqea1qeW5v+WAvuW/g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mBpemXu+ebm+aEj+a1k+OAguWBpeatpeS6jumjnuaIkOW+gOS6i++8jOW6t+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meW6puS7iuWGrOOAgumVv+WmguS4nOa1t+WllOa1geawtO+8jOWvv+avlOWNl+Wxsei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uOAgjwvcD48cD48ZW0+MTAuPC9lbT7nmb3lj5HooqvkuKTprJPvvIzogozogqTku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omb3mnInkupTnlLflhL/vvIzmgLvkuI3lpb3nurjnrJTjgILpmL/oiJLlt7Lkuoz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mlYXml6DljLnjgILpmL/lrqPooYzlv5flrabvvIzogIzkuI3niLHmlofmnK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q6/lubTljYHkuInvvIzkuI3or4blha3kuI7kuIPjgILpgJrlrZDlnoLkuZ3pvo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oqjkuI7moJfjgILlpKnov5Doi5/lpoLmraTvvIzkuJTov5vmna/kuK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r5Y2B5rKn5qGR5Y6G5a+S5pqR77yM5pma5bm05bm456aP5LiN6KG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yc6Zuo6Zuq6YO957uP6L+H77yM55+N6ZOE57K+56We6ICE6ICL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WmguaEj+WygeWygeWuie+8jOaXpeS5heWkqemV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aCpuaXoOW/p+eDpuaBvOaVo++8jOS5kOS8tOW5uOemj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lubPkvYbnnIvnpZ7ku5nmiYvvvIzml6Xop4LlsIHltIflpKf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6votY/osIPlhrDku43pm6rol5XvvIzkuZDkuovotY/lv4PljYPlso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35piU5aW96K+75Lmm77yM5oGz6Iul6Ieq6JGX6L+w44CC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ub5Y2B77yM5peg6IKJ5ZaC6Jqk6Jmx44CC5YS/5oWO5Yu/5a2m54i377yM6K+75Lm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Z44CC56mw6Iu05Y+46ams5rOV77yM5byg6Imv6buE55+z6KGX44CC5L6/5Li6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N5YGH5pu057qk5oKJ44CCPC9wPjxwPjxlbT4xNS48L2VtPuiTvOiTvOiAhei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uiOquS8iuiUmuOAguWTgOWTgOeItuavje+8jOeUn+aIkeWKs+e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vpfprYHmoqflj4jlgaXlo67vvIzml6Xml6XkuLrlrrblpJrmk4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lpb3luK7lv5nvvIzkuZDnm7zniLjniLjmm7T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r5Y2B5pil56eL56yR55y85pyb77yM6ICM5LuK55ub5LiW5LmQ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h5Lq65LiW5oOF6Zq+6ICB77yM5pWi5LiO56We5LuZ5q+U5a+/5pa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XsuaRueWbm+Wutualt++8jOWWhOaTjeS4ieecvOiDoeOAguWBtuiwiOWE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+8jOW4uOiuuumtj+icgOWQtOOAguaYpeWkj+S4pOasoeacr++8jOi6q+S9k+eWvua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GjeaTguS4gOmAmum8k++8jOS7jeWPr+WHuuiMheW6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naXkuJTllpzkuovnsr7npZ7vvIzml6XlpZTlhoXmma/lpKnlnLDpnZnjgILlv6vl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Dpl7LkurrvvIzkuZDkuovlhajlvZLkuIfkvJf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52/54i25b+D6L2p77yM5a2Q5Yuk54i25b+D5qyi77yM5a2Q5Z2g54i2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eS54i25b+D5a+S44CCPC9wPjxwPjxlbT4yMS48L2VtPuemj+WmguWNl+WxseWvv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m5pOS8vOadvumdkuWHuuiTneOAguS4nOadpee0q+WFieeRnuawlOeOr++8jO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emj+S7o+S7o+S8oOOAgjwvcD48cD48ZW0+MjIuPC9lbT7mhYjmgIDlr6HmrLL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r4XmgKfmn5Tmg4XljobphbfpnJzjgILlsL3lsaXlpKnogYzmi4Xml6XmnIj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YXlnLDluqbmsqfmoZHjgILnlJjlgL7lpKfniLHlpYnlhL/lpbPvvIzkvYblk4Hlvq7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7HogqDjgILliqjnvJPooYzov5/lv4PkuI3ogIHvvIznsr7npZ7nhJXlvankvZP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bmk5Y+R55qk54S25Lmd5Y2B5pil77yM6b2Q55y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qz6L6w44CC57Sr6Ziz5a625rO95Lyg5aOw6L+c77yM5bKB6L+b55G26Kee56Wd5aSn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KseeUsum+meiFvui/keWPpOeogO+8jOi6q+WmguWy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pOa/oeiho+OAguWmu+WEv+aXqeWPl+S4peWeguS9ke+8jOWtmeaBr+S7iuaJv+aFiOaZ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PkOmihuS4gOmXqOS7k+W7qui2s++8jOmAgOS8keWQjuW5leaZuuaYn+W9k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ciOi1iueBteiNr++8jOS7mOS4juWNl+WxsemVv+Wzu+W3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3otJ/mi4XlnKjogqnvvIzml6Xml6Xmk43lirPosIvnlJ/orqH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lpbPlt7LmiJDlubTvvIzkuZDnm7zogIHniLjmsLjlurflg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/5pif5oql5Zac6Iqx6aaZ5rWT77yM5q+U6YK75aSp5rav5b+D55u45oul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ye5YWJ54Wn6KW/5Lic77yM5bGx6auY5rC06ZW/5Yib5aWH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t+aJrOWkqeWcsO+8jOS5kOS6q+iKseeUsuaXpeaXpemhuu+8m+Wutuiurei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W6hua7oeWygeW5tOW5tOS4sOOAgjwvcD48cD48ZW0+MjguPC9lbT7po5jpm7b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i6zljZfnv5TvvIzkupHmv4DojaHvvIzlj4jkvZXlpqjvvJ/lh6Dnlarpo47pm6j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HmlpzpmLPjgILogIHmnaXpl7LlnZDor7TmsqfmoZHvvIzluLjljJfmnJvvvIzlv7X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osIHmlpnmmZrmma/muJDpopPllJDvvIzlm73kuI3lhbvvvIznl4XmnaXkvKTjgIL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rvlrrbvvIzkvZXlpITor4noobfogqDvvJ/kuIDlubTnmb3mmLzmnIDplb/ml7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ofvvIzpm6jmraPni4LjgII8L3A+PHA+PGVtPjI5LjwvZW0+54i25q+N5pys5piv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y5oia5pyL5Y+L57uV6Lqr6L6544CC5aSn5LqL5bCP5LqL6b2Q5YWz5oC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oOF5aSa57yg57u144CCPC9wPjxwPjxlbT4zMC48L2VtPua7oemdoue6ouWFi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u+8jOadvum5pOS5i+W5tO+8jOemj+Wvv+WFqOWutuWu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TmoJHnh5XkupHmlq3lsLrkuabvvIzov6Lov6LkuKTlnLDmgajkvZXlpoLvvJ/moqb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7plb/lronov5zvvIzlh6DluqbkuZjpo47pl67otbflsY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Gx5b6L5b6L77yM6aOY6aOO5byX5byX44CC5rCR6I6r5LiN6LC377yM5oiR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44CCPC9wPjxwPjxlbT4zMy48L2VtPueTtuS5i+e9hOefo++8jOe7tOe9jeS5i+iAu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5i+eUn++8jOS4jeWmguatu+S5i+S5heefo+OAguaXoOeItuS9leaAme+8jOaXoOav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g+OAguWHuuWImeihlOaBpO+8jOWFpeWImemdoeiHs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pq5jlh7PniLbkurLogqnvvIzmlazku7Dlv4PkuK3pgqPluqflsbHjgILmt7vooaP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vpvli6TmsZfvvIzkuLrkurrlpITkuovoqIDouqvkvKDjgILlm5vmtbflpZTms6LmsY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avmlrnmiZPmi7zliJvkuJroibDjgILmnJvlrZDmiJDpvpnlo7DoibLljonvvIz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5TogqDlhrfmmpbnibXjgII8L3A+PHA+PGVtPjM1LjwvZW0+5bGx5piO5aSN5rC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d5a2Z5Y+I6LS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Y3pqcnAyNDg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anJwMjQ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172716AAA45E4BF6D83B63397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