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7A620A9B3CB662550333A3F640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7A620A9B3CB662550333A3F640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WkqeaIkeS7rOWtpuS8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WboOS4uuaIkeS7rOW3sue7j+WDj+idtOidtuS4gOagt++8jOWujOaIk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eahOebuOiBmuOAgjwvcD48cD48ZW0+Mi48L2VtPuaKiuS9oOeahOaJi+aUp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En+WPl+edgOS9oOeahOa4qeW6pu+8jOaYr+aIkeinieW+l+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aDs+imgeawuOi/nOeJteedgOS9oOeahOaJi++8jOW4puS9oOi1sOi/h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WIq+emu+W8gOaIke+8jOWlveWQl++8nzwvcD48cD48ZW0+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S4jeWWnOasouS9oO+8jOWunumZheS4iuS7lui/mOW+iOeD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S6uueahOmdkuaYpe+8jOe7iOmAg+S4jei/h+S4gOWc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acieeIse+8jOacieaDhe+8jOacieWWnO+8jOacieS5kO+8jOWNt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awuOaBkuOAguS4jeimgea0u+WcqOWIq+S6uueahOWYtOmHjO+8jO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mHjO+8jOiAjOaYr+aKiuWRvei/kOaPoeWcqOiHquW3se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IseS4iuS6huS4gOS4quagueacrOS4jeWPr+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vueS6juaIkeWwseWDj+aYr+WGrOWkqeeahOefreiiluWSjOWkj+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kqeS4iuS4jeWPr+iDveWHuueOsOS4pOS4quWkqumYs++8jOWDj+aYr+S6uu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mHjeeUn++8jOWPr+aYr+WNs+S9v+efpemBk+i/meS6m+S6i+Wunu+8jOaIk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Ds+WdmuaMgeOAgjwvcD48cD48ZW0+Ni48L2VtPuacieS6m+ivne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jOacieS6m+S6uueVmeS4juS4jeeVmemDve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eahOWbnuW/huayoeacieeaseiktu+8jOWNtOimgeeUqOemu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PpeeCueOAgjwvcD48cD48ZW0+OC48L2VtPueIseiAjOS4jeiDve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enjeaEn+inie+8jOWPquaciee7j+WOhui/h+eahOS6uuaJjeS8m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wseWDj+aMh+e8nemXtO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jwvcD48cD48ZW0+MTAuPC9lbT7lhbblrp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ku6XlvoDlg4/lpKnkvb/kuIDmoLfnuq/mtIHvvIzlj6rlj6/mmK/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Lmn5PkuIrkuobpu5HoibLogIzlt7LjgII8L3A+PHA+PGVtPjExLjwvZW0+5Li66LC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M77yM5a+56LCB6K+05oOF6K+d77yM57uZ6LCB5YaZ5aSp5ra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tOS4iuivtOedgOWNlei6q+W/q+S5kO+8jOW/g+mHjOWNtOe+oeaFleed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5uOemj+OAgjwvcD48cD48ZW0+MTMuPC9lbT7nlJ/mtLvkuK3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7Plj5HnlJ/ljbTkuI3lvpfkuI3mjqXlj5fvvIzkuI3mg7Pmh4L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mh4LvvIzlsLHlg4/mnInnmoTkurrvvIzmiJHku6znprvkuI3lvI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miYvjgII8L3A+PHA+PGVtPjE0LjwvZW0+5omL77yM5pS+5byA5Lq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255qE54+N6LS177yb5rOq77yM6JC95LiL5LqG5omN55+l6YGT5b+D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b5b+D77yM56KO5LqG5omN5LqG6Kej54ix5oOF5bim5p2l55qE6Ium5ra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omN5riF5qWa6KKr54ix5oqb5byD55qE55eb5qW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dmuW8uu+8jOaIkeeahOmqhOWCsu+8jOWcqOWIhuaJi+S6jOWtl+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6leeyieeiju+8gTwvcD48cD48ZW0+MTYuPC9lbT7kvaDkuI3kvJrkuLrlk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rJHkuobkuIDpgY3lj4jkuIDpgY3vvIzljbTkuLrkuoblkIzkuIDkuKrkurrlk6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jgII8L3A+PHA+PGVtPjE3LjwvZW0+5Y+q5piv5oiR5LiN5bCP5b+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55qE5rip5p+U77yM5Y205rKh5oOz6L+H5piv6L+Z56eN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S4nOilv++8jOaDs+i1t+adpeaAu+aYr+W+iOe+juWlv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cqOS9oOeahOaDs+W9k+eEtuS4re+8jOiNkuW6n+S6huS4gOWcuuacrOadp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eahOeOsOWunuOAgjwvcD48cD48ZW0+MTkuPC9lbT7kuI3nlKjor7Tlronm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lp3lrozov5nnk7bphZLmiJHlsLHlm57lrr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6L+H5Y675ZKM5LuO5YmN5oqY5Y+g6L+H5p2l77yM5piv5LiN5piv5bCx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aIkeS7peS4uuWPquimgeaIkeiupO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vueS4gOS4quS6uuWlveWwseWPr+S7peaJk+WKqOS6u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quaJk+WKqOS6huaIkeiHquW3seOAgjwvcD48cD48ZW0+Mj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g7Pph43mlrDorqTor4bkvaDvvIzku47miJHlj6vku4DkuYjlkI3lr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hLblkI7lnKjku6XlkI7nmoTmlYXkuovph4zvvIzmiJHnu53lr7nkuI3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Ziz5YWJ5LiL5rKh5pyJ6Zi05b2x5ZCX77yf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a+S5Ya35ZCX77yf5Lq6576k6YeM5rKh5pyJ5a2k54us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tuWunuS6uuW+iOmavuS4gOeUn+WPquWWnOasouS4gOS4qu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kp+WutuWPjeW6lOi/h+adpeaXtumAmuW4uOmDveaZmuS6hu+8jOWPquiDv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keeOsO+8jOaChOaChOeahOWkseacm++8jOaChOaChOeahOWmpeWNj++8jOWPi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dmuaMgeOAgjwvcD48cD48ZW0+MjUuPC9lbT7lvojlpJrml7blgJn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7TvvIzkuI3ku6PooajmiJHku4DkuYjpg73kuI3mh4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LqS55u46K6o5Y6M5ZCn77yM5oC75q+U54ix6ICM5LiN5b6X5p2l55qE55WF5b+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yNy48L2VtPuivtOWlveeahOawuOi/nO+8jOacgOe7iOWNtO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4gOS6uueahOeZvemmlu+8jOS6uueUn+iLpeWPquWmguWIneinge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MjguPC9lbT7liKvnnIvmiJHlvojlnZrlvLrvvIz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pg73kuIDmoLfjgII8L3A+PHA+PGVtPjI5LjwvZW0+5aSn6YOo5YiG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2h5LiN552A55qE5Lq677yM6KaB5LmI5b+D6YeM5pyJ5pWF5LqL77yM6KaB5Lm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644CCPC9wPjxwPjxlbT4zMC48L2VtPuivt+S9oOiusOS9j++8mueIse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WTrei1t+adpe+8jOavlOS7u+S9leS6uumDveaSleW/g+ijgu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LvmmK/ku6XniLHmg4XnmoTnibnliKvkuYvlpITogIzlsIblroP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YvlpJbvvIzlpJrkuobku73kuI3lv4XopoHnmoTmjJHliZ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6K+a5piv5LiA56eN5Lyk5a6z77yM5oiR6YCJ5oup6LCO6KiA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CO6KiA5piv5LiA56eN5Lyk5a6z77yM5oiR6YCJ5YiZ5rKJ6buY77yb5aaC5p6c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k5a6z77yM5oiR6YCJ5oup56a75byA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eIsei/h+S9oOOAguWTquaAleS9oOS8pOeahOaIkemCo+S5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Lzms6rlnKjmiJHnmoTnnLznnLbph4zmiZPovazovazmiJHo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ph4zvvIzlpb3lg4/kuJbnlYzkuIrlj6rmnInov5nkuIDkuKrlopn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5bCR55qE5pe25YCZ5Lul5Li6576O5aW955qE54ix5oOF77yM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bm456aP55qE5a625bqt6YO95piv55CG5omA5b2T54S2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5a6D5Lus5LiA5Lu25q+U5LiA5Lu26Zq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gOS4quS9oO+8jOaIkeWSjOWkmuWwkeS6uua3oeS6huWFs+ezu+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1sOS6hu+8jOS7luS7rOS5n+ayoeS6hu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kvaDnmoTova/lvLHkvJrorqnmn5DkupvotLHkurrlvpflr7jov5v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5L2g55qE5pe25YCZ5pyJ5Lqb55eb6Ium77yM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qb6Zq+6L+H44CCPC9wPjxwPjxlbT4zOS48L2VtPuWFtuWunuW+iOaDs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Vv+S4gOauteaXtumXtO+8jOaNouS4quWQjeWtl++8jOaNouS4quaooeagt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9oOS4gOWbnuOAgjwvcD48cD48ZW0+NDAuPC9lbT7miJHku6zniLH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lsLHmmK/niLHvvJvmiJHku6zmgajkuobvvIzmiY3nn6XpgZPmgaj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jgII8L3A+PHA+PGVtPjQxLjwvZW0+5oiR5Lmf5pyJ6L+H54ix5Lq677yM5oiR5L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p54ix77yM5oiR5Lmf5ZCD6L+H6Ze36YaL77yM5oiR5Lmf5pu+57uP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Li65Lya6ZW/5LmF44CCPC9wPjxwPjxlbT40Mi48L2VtPuaIkeefpemBk+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eahOWlve+8jOS4jeiDvei3n+S9oOWcqOS4gOi1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XkuLrniLHlj6/ku6Xloavmu6HkurrnlJ/nmoTpgZfmhr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m7TlpJrpgZfmhr7nmoTvvIzlgY/lgY/mmK/ni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77yM5peg6K665YmN5pa555qE6Lev5aaC5L2V77yM5oiR6YO9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6LW36LWw44CCPC9wPjxwPjxlbT40NS48L2VtPueIseS4gOS4quS6uu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W/g+eIseeahOS6uuabtOmavuOAgjwvcD48cD48ZW0+NDY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kuIDnp43ml6DliqnogIznu53mnJvnmoTmhJ/op4nvvIzkvaDnprvku5b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niLHogIzkuI3lvpfvvIzmhL/mhI/miorku5bmi7HmiYvorqn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u5blubjnpo/jgII8L3A+PHA+PGVtPjQ3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ZCO5oKU5pS+5byD5oiR77yM6K+36K6w5b6X77yM5oiR5LuO5pyq5oOz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a55byP5pWZ5Lya5L2g5aaC5L2V5Y6754+N5oO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eci+atpOWIu+i/meS5iOWkmuWNlei6q+eLl++8jOW+iOWkmumDveWcqOet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6uuOAgjwvcD48cD48ZW0+NDkuPC9lbT7miJHlk6rmnInpgqPkuYj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DkuKrkurrmib/lj5fkuI3kuobov5nkuYjlpJrvvIzmiJHkuZ/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iJHmiqTlnKjouqvlkI7jgII8L3A+PHA+PGVtPjUwLjwvZW0+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bCx6K6p5L2g5oul5pyJ44CC5LiN5omT5omw77yM5piv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1MS48L2VtPuaIkeabvue7j+i3r+i/h+S9oOeahOW/g+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Cr+mpu+i2s++8jOWPquaYr+aIv+mXqOW3suS4ium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Lzmm77nm7jor4bnmoTlnLrmma/vvIzkvLzmm77nm7jor4bnmoTlr7n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ljbTkuI3mmK/lvZPliJ3nmoTmiJHku6z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Y+q5oCV77yM6L+Z5pel5aSN5LiA5pel55qE6Zmq5Ly077yM5ruh6IWU5LqM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uY5Ye677yM6L+Y5piv5Lya6L6T77yM6L6T57uZ5LiA56eN5Y+r5YGa5paw6aK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oSP5YS/44CCPC9wPjxwPjxlbT41NC48L2VtPuS9oOeqgeeEtueCuemGk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eahOaXtumXtOiDveWkn+S7peW5tOiuoeeul+S6hu+8jOS9oOaJv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+8jOiAjOaIke+8jOi/mOWcqOWOn+WcsOW+mOW+iued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luKbnnYDmiJHlhajpg6jnmoTniLHotbDkuob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vvIzmiJHlv43nnYDnnLzms6rnnIvnnYDkvaDnmoTog4zlvbHvvIzlpb3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rHkvaDkuIDmrKHjgII8L3A+PHA+PGVtPjU2LjwvZW0+5L2g5aS4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YW25a6e5b6u56yR5LiL5oiR5pep5bey5LiH566t56m/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S7peS4uu+8jOS8pOW/g+aYr+S8mua1geW+iOWkmuecvOazq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ato+eahOS8pOW/g++8jOaYr+a1geS4jeWHuuS4gOa7t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Kzku6XkuLroh6rlt7Hml6DlnZrkuI3mkafvvIznmb7mr5LkuI3kv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nIDlkI7nu4jnqbbov5jmmK/kuIDkuKrnlrzkuoblsLHkvJrlk63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5Li75Yqo5LmF5LqG77yM5oWi5oWi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m5LqG44CCPC9wPjxwPjxlbT42MC48L2VtPueUn+WRveS4re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WFhea7oeS4jeWuie+8jOWPr+aYr+mZpOS6huWLh+aVoumdouWv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aXoOmAieaLqeOAgjwvcD48cD48ZW0+NjEuPC9lbT7ku47nm7jor4bliLD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niLHliLDliIbnprvvvIzkuIDliIfnmoTkuIDliIfvvIzlsLHlpb3lg4/kuIDkuK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ku6zosIHpg73ml6Dog73pgIbovazpmYzot6/nmoTlrr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55oiR5LiN5ruh5oSP77yM6K+355u05o6l5p2l57uZ5oiR6K+077yM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6YeM5Y675a6j5rOE5L2g5peg5aSE5a6J5pS+55qE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GjeWvueaIkeeskeS4gOasoeWQp++8jOWwseWDj+WIneingeaXtu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kvJrkuobop6PvvIzkvaDkuI3nu4/mhI/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lvbHlk43miJHkuIDlpKnnmoTlv4Pmg4X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5Sf5oCn5Ya35reh77yM55u05Yiw5Lqy55y855yL5Yiw5LuW5a+5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5a+S6Zeu5pqW44CCPC9wPjxwPjxlbT42Ni48L2VtPuaIkeaAleaIkeayo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S4gOebtOetieS9oOOAguaVheS6i+mCo+WktOWluei/mOWcqOeti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NtOWQiOaJh+ivtOS7juWktOOAguWmguaenOW/vei/nOW/vei/keeahOa0kuiE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ahOiHqueUse+8jOmCo+aIkeWugeaEv+WbnuWIsOS4gOS4qu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7TlpKrlpJrkuI3lpoLmsonpu5jvvIzmg7PlpKrlp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Y4LjwvZW0+5oOz5b+15aaC5p6c5pyJ5aOw6Z+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bCx6KKr5oiR5ZC15q275LqG44CCPC9wPjxwPjxlbT42OS48L2VtPu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WQrOWIsOS4gOmmluiAgeatjOWwse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6XkurrnlJ/lj6rlpoLliJ3op4HvvIzpgqPkuYj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kuI3kvJrnuYHljY7kuIDkupvjgII8L3A+PHA+PGVtPjcxLjwvZW0+5oiR6L+Y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6p5L2g5aSx5Y675oiR5omA5pyJ5raI5oGv77yM5ZOq5oCV5L2g5bm2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aXtuWAmeinieW+l+iHquW3seWDj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oue6oOe7k+S6huiHquW3se+8jOWPiOaJk+aJsO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rYnniLHnmoTkurrlvojlpJrvvIzkuI3pooTorr7kvaDkvJrlnKjkuY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KaB55u45L+h77yM5oiR5Zyo5L2g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5So5LqG5oiR5pyA5rex55qE5oOF77yM6ICM5oiR5bim552A5Lyk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mf5LuO5pyq5oCq6L+H5L2g5Y2K5Yi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oOefpeaXtu+8jOinieW+l+aEn+aDheaYr+S4gOi+iOWtkO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7iOS6juiDveaYjueZve+8jOacieS6m+aEn+aDheecn+eahOWPqu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lpoLmnpzkvaDop4nlvpfnjrDlnKjotbD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4HmmI7kvaDlnKjotbDkuIrlnaHot6/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A5ZCO5oiR5pS+5byD5LqG5L2g77yM6K+35L2g5LiA5a6a6KaB5Y6f6LCF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Wo6YOo55qE54Ot5oOF5bey6KKr5L2g6ICX5o6J5LqG77yM5raI5aSx5q6G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gOWQjuS4gOasoeS6hu+8jOacgOWQju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3sea3seeahOeIsei/h+S9oO+8jOaIkeS4jeWQjuaC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kuI3lnKjkuY7jgIHlj6/ku6Xml6Dop4bmiJHvvIzpgqP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gwLjwvZW0+5L2g57Sv5LqG77yM6K+0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iR5oeC5LqG77yM5LiN6K+05LqG77yM54ix5reh5LqG77yM5qKm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u+S4jeWIsOS9oOeahOiEmuWNsO+8jOS9oOi1sOi/n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i/mOi/meS5iOW5tOi9u+OAgjwvcD48cD48ZW0+ODIuPC9lbT7nnLzms6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IblvLHvvIzpmbbphonlnKjoqpPoqIDph4znmoTosI7or53vvIzkuI3lj6/oh6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reDh6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aHRtbCI+aHR0cHM6Ly9kdWFuanV6aWt1LmNvbS9kdWFuanV6aS9pa3g4enM5bXV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7A620A9B3CB662550333A3F640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