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55ADAEE6C32C51A37B7AEED548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55ADAEE6C32C51A37B7AEED548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a855S35Lq65aSq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t+S6uuavj+S4quaciOS5n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oOWkqe+8jOi3n+Wls+S6uuW3ruS4jeWkmu+8jOW/g+aDheaXoOaVheS9juiQv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S4jeimgemXruS7luaAjuS5iOS6hu+8jOWPquimgemZquWcqOS7lui6q+i+u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iHquW3seOAgjwvcD48cD48ZW0+Mi48L2VtPuiAgeWFrOi+m+iLpuS6hu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y48L2VtPuWutumHjOmHjea0u+S9oOWFqOaPveS4i++8jO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tqeWtkOWSjOaIkeaYr+S9oOeahOeJteaMgu+8jOaXoOaAqOaXoOaClOS4u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jOWGjeiLpuWGjee0r+S9oOaAu+aYr+eskeWTiOWTi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i+m+iLpuS6hu+8geS9oOivtOS9oOaYr+S4iui+iOWtkOasoOaIkeeah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AgeWFrO+8jOi+m+iLpuS6hu+8jOS4gOWIh+mDv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IkeS7rOS4gOi1t+WKquWKm+WKoOayueWQp++8g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FrOS9oOaYr+aIkeeahOWFqOmDqO+8jOS9oOaYr+aIkeeahOaJgOac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W/q+S5kO+8jOavj+WkqeW8gOW/g+OAgjwvcD48cD48ZW0+N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FrO+8jOi+m+iLpuS6huOAguS4reWNiOi/mOaKveaXtumXtOi3keWIsOWMu+mZo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WQg+Wkp+mkkO+8jOWlveaEn+WKqO+8gTwvcD48cD48ZW0+OC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AgeWphuWWiuS9oOWbnuWutuWQg+mlre+8jOWRveS7pOS9oOaOpeWPl+Wlu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+8geWcqOS7peWQjueahOaXpeWtkOmHjO+8jOS9oOW/hemhu+aOpeWPl+iAgeWp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Fp+mhvu+8jOS4jeeEtuWwseaNouS9oOWkqeWkqeWWiuiAgeWphuWbnuWut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OS48L2VtPuWvueeUt+S6uuimgei2s+Wkn+eahOe7huW/g+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S7luaYjuaYjuaYjuS4jemrmOWFtOWNtOS4jeaEv+WvueS9oOivtO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Un+mXt+awlOS5n+S4jeaEv+WQkeS9oOWAvuivie+8jOi/meaXtuWAm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mXruS7luaAjuS5iOS6huOAguimgeivu+aHguS7lueahOW/g++8jOeUqO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OAgjwvcD48cD48ZW0+MTAuPC9lbT7ku5blnKjmiZPmuLjmiI/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mnInlpJrmgKXnmoTkuovmg4XvvIzkuZ/kuI3opoHnm7TmjqXljrvlhbP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jgILmnIDlpb3mmK/mkILnnYDku5bvvIzlnKjku5bogLPovrnovbvovbvnmoTnu4b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nlLfkurrlr7nmuLjmiI/nmoTmiafov7fog5zov4fkvaDnnIvkuIDpg6j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XnmoLliafjgII8L3A+PHA+PGVtPjExLjwvZW0+5oiR5LiN6IO95b+N5Y+X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eJ5b6X5pyJ6YCA6Lev77yM5oiR55qE6YCA6Lev5piv54ix5oiR55qE6ICB5YW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yf55qE5aW95ZCX77yf5q+P5Liq5YWs5Y+46YO95pyJ6L+Z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6K+l5b+N5Y+X5omN5a+55ZCn77yB6ICB5YWs55yf5LiN5a655piT77yM5Li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6ICB5YWs6L6b6Ium5LqG44CC5q2k5aSE5pyJ5LiA5LiH5Liq5oul5o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S9oOW3sue7j+S4jeeIseS7luS6hu+8jOmCo+S5iOS5n+eUqO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ahOaWueW8j+WRiuivieS7luOAguWIq+WOu+iAg+iZkeS7luS8muS4jeS8mu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eahOiHquWwiui/nOavlOS8pOeXm+mHjeimg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u47nkZ7lhbjnu5nmiJHog4zlm57mnaXkuobov5nkupvvvIzlhajmmK/miJHnmoT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ovpvoi6bkuobjgII8L3A+PHA+PGVtPjE0LjwvZW0+6ICB5YWs77yM5Zyo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5qE5bel5L2c5ZKM55Sf5rS7546v5aKD5LiL77yM6L+Y6Lef5L2g5Y+R54G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aeU5bGI5LqG77yBPC9wPjxwPjxlbT4xNS48L2VtPuWcqOS7luWQueWYm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Bh+ijheW+iOW0h+aLnOS7lu+8jOW5tuihqOeOsOWHuuWvueacquadpe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W4jOacm+eahOagt+WtkOOAgjwvcD48cD48ZW0+MTYuPC9lbT7ljYjop4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lj5HnjrDljqjmiL/ph4zlv5nnooznmoTouqvlvbHvvIzogIHlhaz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TkuKroj5znu5nmu6HliIbvvIE8L3A+PHA+PGVtPjE3LjwvZW0+5pei54S2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KM5LuW5YWx5bqm5Lq655Sf77yM5bCx5LiN6KaB5bm75oOz5pS55Y+Y5LuW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Y+q5pyJ6Ieq5bex44CC5pWZ6IKy5piv5b6S5Yqz55qE77yM5oSf5YyW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44CC5aaC5p6c6L+Y5piv5LiN6KGM77yM5Zyo5ZKM5LuW6Ze557+7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44CCPC9wPjxwPjxlbT4xOC48L2VtPuayoeacieeItuavjeWcqOi6q+i+u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FrOeFp+mhvuaIke+8jOWFiOaYr+S4gOWknOS4jeedoeWuiOWcqOeXheW6iui+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1t+aXqeS5sOiPnOe7meaIkeWBmumlre+8jOiAgeWFrO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orml6DmlbDnmoTmgJ3lv7XljJblgZrlv4PkuK3ml6DpmZ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moTkuLrkvaDnpYjnpbfvvIznpZ3kvaD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yL552A6ICB5YWs5q+P5aSp6YKj5LmI55qE6L6b6Ium77yM6YKj5Lm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Zi05LiK5LiN6K+077yM5Y+v5b+D6YeM55a855qE6YKj5Liq556s6Ze0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aOw6ICB5YWs6L6b6Ium5LqG44CCPC9wPjxwPjxlbT4yMS48L2VtPuiAgeWF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keaBr+S8keaBr+WQp++8jOiAgeWphuaIkeeKkuWKs+eKkuWKs+S9oO+8jOiuqe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q+WPl+S4gOS4i+OAgjwvcD48cD48ZW0+MjIuPC9lbT7lvZPkvaDku6zlt7Lnu4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qPkuYjlsLHopoHlr7nku5bkv6Hku7vvvIzmnInku4DkuYjmg7Pms5XlsL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I3nrqHku5bmlK/mjIHkuI3mlK/mjIHjgILku7vkvZXkuIDkuKrnlLflrZD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nmoTlpbPkurrkvp3pnaDku5bjgII8L3A+PHA+PGVtPjIzLjwvZW0+6LCi6LCi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ma5LiK5oKE5oKE5pS+5oiR5Lmm5YyF6YeM55qE6Iu55p6c77yM6K6p5oiR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Yqe5YWs5a6k5pyJ5rC05p6c5ZCD44CCPC9wPjxwPjxlbT4yNC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mueahOeUt+Wjq+mSn+aDheS6juWvueWls+S6uueCq+iAgOiHquW3seeahOenje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i/meaXtuWPquimgeiBhuWQrOWwseWlveS6huOAguWboOS4uuS7luWPquaYr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CZsZHF1bzvltIfmi5wmcmRxdW875LuW5LiA5LiL77yM6K6w5b6X6L+Y6KaB5pe25bi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Liq6IKv5a6a55qE55y856We44CCPC9wPjxwPjxlbT4yNS48L2VtPuWygeaciO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WBpeW6t+imgeeVmeelnuOAguiAgeWFrOWHuuW3ruWcqOWklu+8m+Ww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KpOi6q+S9k+iusOW/g+WktO+8m+WkmuWQg+iUrOiPnO+8jOWLpOmUu+eCvOOAg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uWGjeivtOS4gOWPpeaIkeeIseS9oO+8jOS9oO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5blkozmnIvlj4vlh7rljrvllp3phZLjgIHmiZPniYzvvIzkvaD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5bkuLrku4DkuYjkuI3luKbkvaDkuIDlnZfliY3lvoDjgILnlLfkurrpg73mhL/mhI/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vvIzlj6ropoHnur/ov5jlnKjkvaDmiYvph4zvvIzpgqPkuYjlsLHmlL7ku5bljrv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3LjwvZW0+55S35Lq66YO95b6I5oeS5b6I56yo77yM5bC9566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piv5LiN5oOz6LS55bC95b+D5Lid6K6o5aW95L2g77yM5L2g5omA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Zyo6YCC5b2T55qE5pe25YCZ57uZ5LuW5Liq5piO56S644CC55S35Lq6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yA6KaB5aWz5Lq657uZ5LuW5by65pyJ5Yqb55qE5b2T5aS05LiA5q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Ut+S6uuS4jeeuoeS7luWkluihqOacieWkmuW8uuWkp++8jOS9huaYr+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mDvei/mOaYr+S4gOS4quWtqeWtkOOAguS7luWcqOS7u+aAp+eahOaXtuWAme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Wkp+WQvOWkp+WPq++8jOi/meWvueS7luS4jei1t+WBmueUqOOAguacgOacieaV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Yr+mZquS7luS4gOi1t+eWr+OAguetieS7luW5s+mdmeWQjui9u+i9u+eahOWRiu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+iOeIseS7luOAgjwvcD48cD48ZW0+MjkuPC9lbT7ku4rlpKnkuIvpm6jkuob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7booaPmnI3kuI3opoHku6XkuLrnqb/nmoTlsJHlsLHmmK/luIXvvIzlhbblrp7nq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Y3mmK/nnJ/mraPnmoTmvYfmtJLvvIzouqvkvZPlgaXlurfmmK/mnIDph43opoH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ICB5YWs5piv5ou/5p2l54ix55qE77yM5LiN5piv5ou/5p2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4ix6ICB5YWs5bCx5piv54ix6Ieq5bex44CCPC9wPjxwPjxlbT4zM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iDveeQhuino+etieW+heiAgeWFrOWbnuWutuaYr+S4gOenjeS7gOS5iOaEn+in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i+m+iLpueahOWKquWKm+W3peS9nO+8jOaIkeS4jeW/jeW/g+W0lOS7lu+8jOW+i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S4lOS5n+aXoOWliOOAguiAgeWFrO+8jOi+m+iLpuS6huOAguaIkeaYjuWkqeWOu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IuPC9lbT7ogIHlhazvvIzmiJHnn6XpgZPlj6ropo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nl4XkuobvvIzkvJrmnInkurrnhafpob7miJHjgILmiJHlt6XkvZzmkJ7kuI3lrp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kurrluK7miJHvvIzmiJHlj5flp5TlsYjkuobvvIzkvJrmnInkurrlronmhb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m7Dmg5HkuobvvIzkvJrmnInkurrmjIfngrnmiJHjgILmnInkvaDmiJHlkoz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nInkvp3pnaDvvIzmiJHku6zlsLHkvJrmnInkuIDkuKrlubjnpo/nmoT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y54ix55qE6ICB5YWs5oiR5Li65L2g54m15oyC77yM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L2g5YWo5oqb5LiL77yM6L6b6Ium5bel5L2c6L+Y6KaB54Wn6aG+5a6277y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5L2g5Lmf5LiN6K+05oqx5oCo55qE6K+d44CCPC9wPjxwPjxlbT4z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FrOS4jei+nui+m+iLpu+8jOWcqOWRqOacq+aXtuaAu+W4puedgOaIkeWHuu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7oei2s+aIkeWIsOWkhOi3keeahOaEv+acm+OAgjwvcD48cD48ZW0+MzU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kKzlrozkuobvvIzlpb3ntK/lkYDvvIHogIHlhazlj4jlm57ljrvkuIDotp/or7TopoH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pb3vvIzmgJXmiJHmmI7lpKnluKblqIPmsqHms5XmlLbmi77vvIzlhbblrp7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IznjrDlnKjov5jmsqHlm57mnaXvvIzogIHlhazovpvoi6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y54ix55qE6ICB5YWs77yM5L2g5bel5L2c6L6b6Ium5ZWm77yM5oiR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2J552A5L2g5Zue5p2l5ZOI44CCPC9wPjxwPjxlbT4zNy48L2VtPuavj+Wkqe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WIsOS9oOS6suWIh+WcsOWWiuaIkSZxdW90O+iAgeWphiZxdW90O++8jOaIkeWws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WwseWcqOi6q+i+ue+8jOiwouiwouS6sueIseeahOiAgeWFrOe7me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+S7o+eahOW5uOemj++8gTwvcD48cD48ZW0+MzguPC9lbT7mmKjmmZrlkIPlroz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fnopfvvIzlqYblqYbljrvpgZvlsI/kuZbvvIzlv5nlrozlh7rmnaXkuIDnnI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nKjmspnlj5HkuIrnnaHnnYDkuobnnaHnmoTlvojlrp7vvIzkuIDnnIvlsLHmmK/nt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nnYDku5bnnaHnnYDnmoTmoLflrZDlpb3lv4PnlrzvvIzogIHlhazovpv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uO5p2l5LiN5pu+5ZCO5oKU5auB57uZ5L2g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Sr56m35oiW5piv5a+M5pyJ77yM5oiR6Lef55qE5piv5L2g77yM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W5LmL54mp44CC5oSf6LCi5Lqy54ix55qE6L+Z5LmI5aSa5bm05p2l5LiO5oiR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77yM5LiN56a75LiN5byD77yBPC9wPjxwPjxlbT40MC48L2VtPuiAgeWFr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4gOS4quS6uu+8jOS4jeWGjeWus+aAleOAguaIkeefpemBk+aXoOiuu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7u+aAp++8jOmXr+S6huWkmuWkp+eluO+8jOS9oOmDveS8muWSjOaIkeS4gOi1t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/meS5iOWkmuW5tO+8jOaIkeS7juadpeS4jeaLmOWwj+iKgu+8jOaciemCo+S5iO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icmuivrei3n+edgOaIke+8jOS4gOWumuiuqeS9oOW+iOmavuWgqu+8jOaIk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rmeWcqOS9oOeahOinkuW6puiAg+iZkei/h+i/meS6m+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lLfkurrpg73mmK/kuI3ogq/orqTplJnnmoTvvIzlnKjku5bnn6XpgZP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u5nku5bkuIDkuKrlj7DpmLbkuIvjgILku5bkvJrnn6Xmganlm77miq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ICB5YWs5Li65LqG6L+Z5Liq5a6277yM5L2g5LiA55u05Zyo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bel5L2c77yM6ICB5amG6LCi6LCi5L2g77yM5L2g6L6b6Ium5LqG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+iOaEn+iwouS9oOWcqOaIkei6q+i+ue+8jOiZveeEtumlreiP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ZrumAmueahOWutuW4uO+8jOiZveeEtuaIv+WtkOW5tuS4jeWcqOWNiuWxseWM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oOWcqO+8jOi/mOacieS7gOS5iOavlOi/meabtOePjei0teeahOWRou+8n+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BpeWBpeW6t+W6t+eahO+8jOWboOS4uui/meagt++8jOS9oOaJ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edgOaIke+8jOebtOWIsOawuOi/nO+8gTwvcD48cD48ZW0+NDQuPC9lbT7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zlrrbliqHkuobvvIzlpKflp6jlpojmnaXkuobogprlrZDkuI3oiJLmnI3vvIz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HopoHml6nngrnnnaHop4nkuobvvIHogIHlhazmnIDov5HkuZ/ovpvoi6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ml7blgJnog73lpb3ngrnvvIzljZXkvY3nvL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y54ix55qE5a6d6LSd5YS/77yM5pyA6L+R5aW95ZCX77yM5oOz5oiR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aB5aW95aW955qE54Wn6aG+6Ieq5bex77yM5aW95aW955qE5YWz54ix6Ieq5bex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cqOS7lueahOaci+WPi+mdouWJje+8jOimgee7meS7lu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csOS9jeOAgumdouWtkOWvueeUt+WtkOadpeivtOavlOS7gOS5iOmDvemHjei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i+aEj+WcqOS6uuWJjeW9k+S4quWwj+Wls+S6uu+8jOimgeefpemBk+Wwj+Wls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t+S6uuWuoOWHuuadpeeahOOAgjwvcD48cD48ZW0+NDcuPC9lbT7kuIDoqIDkuI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4jkvY/pmaLvvIHmiJHnmoTouqvkvZPntKDotKjnnJ/purvnl7nvvIHmnKzmnaXlko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4rlpKnmmK/kvLTpg47kvLTlqJjnmoTlkaLvvIHnu5PmnpzlpKfljYrlpJzmiJHlsLH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qXlh7rmnaXpgIHov5vljLvpmaLvvIHovpvoi6bkuobmiJHnmoTniLjmr5Tlkoz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Hov5jmnInmiJHogIHlhazvvIE8L3A+PHA+PGVtPjQ4LjwvZW0+5pyJ5LiA5Liq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5S35Lq66ICM5a6a77ya5Yia5by677yb5pyJ5LiA56eN54ix77yM5Y+q5pyJ55S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2l6KGo6L6+77ya5Y2a54ix77yb5pyJ5LiA56eN5LuY5Ye677yM5Y+q5Li655S35Lq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a5peg5oCo5peg5oKU44CC5biM5pyb5L2g55Sf5rS75oSJ5b+r77yM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bm456aP77yBPC9wPjxwPjxlbT40OS48L2VtPuWlveWbsOWViu+8gei/mO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FrOWbnuadpe+8geWQrOingeS7lui9puWtkOi/m+adpeaIkeWwseedoeS6hu+8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aLheW/g++8geWSseept+S6uuWwsei/h+edgOW5s+W5s+a3oea3o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WQg+Wkn+WWneOAgui6q+S9k+WBpeW6t+WwseWlveS6hu+8geS4jeWlouacm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i+m+iLpuS6hu+8gTwvcD48cD48ZW0+NTAuPC9lbT7kvaDkuIvnj63kuob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lm57lrrbljrvvvIHliKvlpKrovpvoi6bkuobvvIE8L3A+PHA+PGVtPjU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K5LiA5Liq55S35a2Q77yM5Y2D5LiH5Yir5Y675oOz6Ieq5bex5piv5LiN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+c5oyB5LiA54K544CC54ix5LuW5bCx5ZGK6K+J5LuW77yM5pyJ5pe25YCZ55S3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6Jma6I2j77yM5L2g55qE6KGo55m95Lya6K6p5LuW55qE6Ieq5L+h6L6+5Yiw6aG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AgeWFrOS9oOS4uuaIkeWuiOWAme+8jOW/meS6h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S4gOeni++8jOWygeaciOW5tOi9rueIrOS4iuS9oOeahOmineWktO+8jOS4u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RgO+8jOS9oOW/meWJjeW/meWQju+8jOaIkeaDs+WvueS9oOmBk+S4gOWjsO+8m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i+m+iLpuS6hu+8gTwvcD48cD48ZW0+NTMuPC9lbT7ogIHlhazovpvoi6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nml6notbfljrvkubDpuKHogonlm57mnaXngpbnu5nogIHlhazlkIPvvIzkuYjkuYjl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v5jmsqHkuIvnj63lkaLjgII8L3A+PHA+PGVtPjU0LjwvZW0+55yf5oOz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CB5YWs56eN5LiL6ZW/5Ye65p2l5aW95aSa55qE6ICB5YWs77yM6Iez5bC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Zyo5oiR6ZyA6KaB55qE5pe25YCZ6Zmq5Ly05oiR54Wn6aG+5oiR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55yf55qE5aSq5b+Z5aSq6L6b6Ium5LqG77yM5LiA5aSp5Yiw5pma6YO9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44CCPC9wPjxwPjxlbT41NS48L2VtPuWkmui/kOWKqO+8jOWwkeWWnemFk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OAguWlveWlveS/nemHjeS9oOiHquW3se+8geWIq+aLheW/g+aIkeS7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eFp+mhvuiHquW3se+8jOiusOW+l+aKpeWIsOOAguaIkeS7r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InkuKrlv4Pnu4bnmoTogIHlhazvvIzlv4PnlrzkvaDnmoTogIHlh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irHoirHnmoTogIHlhazvvIzlv4Pph4zlj6rmnInkvaDnmoTogIHlhazvvIzkuI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vLrlmJvvvJ88L3A+PHA+PGVtPjU3LjwvZW0+5pW35Liq6Z2i6Iac77yM55y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62J6ICB5YWs5LiL54+t5Zue5a6277yM5pyA6L+R5oiR5Lus6Ziz5LuU5aSq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oOz5bim5LuW5Ye65Y676KGl6KGl6YO95rKh5pe2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FrOeUn+aXpeW/q+S5kO+8gei/meWHoOW5tOi+m+iLpuS6hu+8geS9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+l+W4he+8jOWBmuW+l+S4gOaJi+WlveiPnO+8jOi/mOe7meS6huaIkeacgOWkp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SjOeIseaKpOOAguS7iuWkqeeahOeUn+aXpeWwseWcqOWKs+WKqOS4reW6pu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sKLosKLogIHlhaznjrDlnKjmr4/lpKnkuI3ovp7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JHkuIvnj63lm57lrrbvvIzkuI3luKbpl7Tmlq3nmoTvvIzku47kuI3nu5nmiJH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nZDlhazkuqTovablm57lrrbjgII8L3A+PHA+PGVtPjYwLjwvZW0+6ICB5YWs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I5oOz5L2g77yM5L2g6KaB5rOo5oSP6Lqr5L2T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W/meWIsOe0r+WCu+eahOiKguWlj++8jOiAgeWFrO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gIHlhazvvIzmnInkuKrmuKnmmpbnmoTmgIDmirHlnKj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ICB5YWs77yM5oSf6LCi5L2g6L+Z5Lqb5bm05Li65a62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77yM5oiR5Luj6KGo5YWo5a625Y+K5bCG5p2l5oiR5Lus55qE5a2p5a2Q5ZC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IKa44CB6buR55y85ZyI6Ie05Lul5bSH6auY55qE5pWs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WutumHjOivt+WuouWQg+mlre+8jOaIkeaOjOWLuu+8jOiAgeWF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W+l+S6huWllu+8jOiAgeWFrOi+m+iLpuS6huS4gOW5tO+8jOaAu+eul+iLpuWwve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UuPC9lbT7lkKzor7TmmI7lpKnmnInpm6jvvIzlrp3otJ3l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oHvvIzlgZrlpb3pmLLpm6jlh4blpIfllYrvvIzopoHnqb/ljprngrnvvIzluKbkuIr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lYrjgII8L3A+PHA+PGVtPjY2LjwvZW0+5LiN55+l6YGT6L+Y5pyJ5rKh5pyJ5Lq655y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W25a6e5oiR5rKh5Yir55qE5oOz5rOV77yM5bCx5piv5b6I54ix5b6I54ix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+D55a85LuW44CC5oiR5piv5Liq5b6I5Zi05ouZ55qE5Lq677yM5paH56yU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iM5pyb5aSn5a625LiN6KaB56C456CW77yB5aaC5p6c5rKh5pyJ5pif5pyf5Zu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5qE55Sf55eF77yM5oiR5piv6IKv5a6a5LiN5Lya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vlOS6uuavlOatu+S6uu+8jOS4jeimgeaKiuiHquW3seW/g+eIseeahOeUt+eUn+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BtuWDj+atjOaYn+aIluiAheWFtuS7luS8mOengOeUt+eUn+avlOi+g+OAgu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W+l+WcqOS9oOi6q+i+ueeahOaXtuWAmeS7luW3sue7j+i2s+Wkn+W5uOem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G9yeXllcXJ6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vcnl5ZXFyej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55ADAEE6C32C51A37B7AEED548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