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93D4543A53FF6C4A68EB1A3B86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93D4543A53FF6C4A68EB1A3B86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6S+5L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S8mumBteW+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eUn+a0u+S7juadpemDveaYr+iHquW3seaDs+imge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ls+S6uuW8uuWQu+ihqOeZveS4gOiIrOS8muacieS4pOenjee7k+aen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qu+8jOS4gOenjeaYr+WVquWVquWVquOAgui/meWwseaYr+WxjOS4neWSjOmrmOW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3rui3neOAgjwvcD48cD48ZW0+My48L2VtPuS4jeimgeeci+ihqOmdouS4i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4humjjumhuu+8jOWunumZheS4iu+8jOS7luS7rOiDjOWcsOmHjOS5n+aYr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OAgjwvcD48cD48ZW0+NC48L2VtPuS4gOi3r+S4iuacieS9oO+8jOiLpuS4gOeCu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iLpuW+iOWkmuWwseeul+S6huWQp+OAgjwvcD48cD48ZW0+NS48L2VtPuaIke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uS9oOS4vuahiOm9kOecie+8jOivt+WIq+iuqeaIkeeaseecie+8jOS5n+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mguatu+eBsOOAgjwvcD48cD48ZW0+Ni48L2VtPuS4uuS7gOS5iO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imgemdoOS8pOWus+aIkeadpemVv+Wkp++8jOacgOWQjuaLv+aIkOeGn+eos+mH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eahOWwj+aci+WPi+OAgjwvcD48cD48ZW0+Ny48L2VtPuacieS6m+aXtuWA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vtOS9oOi1ouS6hueahOaXtuWAme+8jOS9oOWwseW3sue7j+i+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OeGn+aYr+e7memZjOeUn+S6uueci+eahO+8jOW5vOeomueahOS4gO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meacgOeIseeahOS6uueci+eahOOAgjwvcD48cD48ZW0+OS48L2VtPuWPquefp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S4lueVjO+8jOS4jeefpemBk+WPjeecgeiHquW3seeahOS6uuaXoOiNr+WPr+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v4flvpflpb3kuI3lpb3vvIzliKvkurr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Dog5bvvIzlpKflrrblsLHpg73nn6XpgZP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6J6Z2Z55qE6KeS6JC977yM5pyJ5a+C5a+e55u46ZqP77yM6Jm954S2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Zan5ZOX55qE5rWu5Y2O77yM5L2G6IO95om+5Yiw5LiA56eN5reh5reh55qE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i/mOS4jeiDveiEseWNle+8jOWwsei1tue0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Esei0q+WQp++8jOS9oOaAu+S4jeiDvei6q+i+ueayoeS6uu+8jOWNoemH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OAgjwvcD48cD48ZW0+MTMuPC9lbT7lnKjmiJDlip/pnaLliY3vvIzmiJLpqoTmiJL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sKbmga3vvJvlnKjlp5TlsYjpnaLliY3vvIzlrqDovrHkuI3mg4rlrabkvJr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rYnlvoXpnaLliY3vvIzms7DnhLboh6roi6XlrabkvJrlv43ogJDvvJvlnKjnl5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mtbTngavph43nlJ/lrabkvJrlnZrlvLrjgII8L3A+PHA+PGVtPjE0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rOo5a6a5a2k54us55qE5peF6KGM77yM6Lev5LiK5bCR5LiN5LqG6LSo55aR5ZKM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6YKj5Y+I5oCO5qC377yM5ZOq5oCV6YGN5L2T6bOe5Lyk77yM5Lmf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xNS48L2VtPuS6uueUn+WwseWDj+S4gOadr+ayoeacieWK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SluWVoe+8jOWWnei1t+adpeaYr+iLpua2qeeahO+8jOWbnuWRs+i1t+adpeWNtO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4jeS8mumAgOWOu+eahOS9memmmeOAgjwvcD48cD48ZW0+MTYuPC9lbT7lpLHotK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mr43vvIzkvYblpLHotKXlvoDlvoDkuI3lrZXkuI3ogr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rGf5rmW5Lq677yM5LiN5p+T5Yeh5L+X5rC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WFpeekvuS8mueahOaXtuWAme+8jOS4jeimgeS7gOS5iOivnemDvei3n+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ivtOeahOaYr+W/g+mHjOivne+8jOWIq+S6uuWQrOeahOaYr+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mtLvkuI3lj6rnnLzliY3nmoToi5/kuJTvvIzov5jmnInor7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or5flkozliLDkuI3kuobnmoTov5zmlrnjgII8L3A+PHA+PGVtPjI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n5qC85Lit77yM6YO95pyJ5p+Q5Lqb5peg5rOV6K6p5Lq65o6l5Y+X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6O5aW955qE5Lq65Lmf5LiA5qC344CC5omA5Lul5LiN6KaB6Iub5rGC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+L5oCo6Ieq5bex44CCPC9wPjxwPjxlbT4yMS48L2VtPuS9oOaAu+Wr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Hku+8jOivtOW+l+WlveWDj+S9oOWLpOW/q+S6huWwseecn+iDveW5suWHuu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Ev+S4gOagt+OAgjwvcD48cD48ZW0+MjIuPC9lbT7kvaDkvY/nmoTln47luIL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rqHkvaDluKbmsqHluKbkvJ7vvIzmiJHpg73luIzmnJvkuIvnmoTmmK/liID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bCx5piv6L+Z5qC377yM5pyJ5qyi56y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44CC5LiA6YOo5YiG5Lq65Li76KaB6LSf6LSj5qyi56yR77yM5Y+m5LiA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LSf6LSj5rOq5rC044CCPC9wPjxwPjxlbT4yNC48L2VtPuS9oOi/nuWHoOeCu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Op+WItuS4jeS6hu+8jOS9oOi/mOaDs+aOp+WItuS6uueUn+OAguS9oOeahOmXrum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muS9oOS7gOS5iOmDveaHgu+8jOWPr+S9oOaHkuWVi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nmoTkurrkuIDlrpropoHljrvlkYrnmb3llYrvvIzkuI3ooqvmi5Lnu53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nJ/lvZPoh6rlt7HmmK/ku5nlpbPkuobjgII8L3A+PHA+PGVtPjI2LjwvZW0+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bCx5rKh5pyJ5pqX5oGL5LqG77yM5bCx566X5piv5YWz5b+D6LCB77yM5aaC5p6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a35ryg77yM5L6/5Lya56uL5Yi75pS25b+D44CCPC9wPjxwPjxlbT4y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Km+i/h+eahOS6uuaJjeefpemBk++8jOaZuuWVhuS4iueahOW3rui3neaYr+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eahOOAgjwvcD48cD48ZW0+MjguPC9lbT7mlL7lv4PvvIzpl63kuIrnnLzvvIz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43mraPmmI7lpKnkuZ/kuI3kuIDlrprmr5Tku4rlpKnlpb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piv5Liq5Lq654mp77yM5Yiw5ZOq6YO95pyJ5Lq65YmN5ZG85ZCO5o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piv5Liq5bqf54mp77yM5Yiw5ZOq6YO95pyJ5Lq65qiq55yJ5Ya3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Hj+S6huiCpe+8jOWwseS4jeS7o+ihqOS9oOeahOminOWAvOWws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MzEuPC9lbT7lgZrkurropoHlkKvok4TkuIDngrnvvIz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uJTov4fvvIzkuI3lv4XlpKrov4fmlqTmlqTorqHovoPvvIzosIHlj4jkuI3kvJr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DovojlrZDmiorkuIDkupvkuovmlL7lnKjlv4PkuK3lsLHlp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+055Sf5rS75Lyk5a6z5LqG5L2g77yM55Sf5rS76L+e5L2g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PC9wPjxwPjxlbT4zMy48L2VtPuS7iuWkqeW8hOatu+i/meS4q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hOatu+i/meS4qu+8jOaVoumXruWdn+mHjOWRhueahOacieWHoOS4quS6uuaYr+S9oOW5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MzQuPC9lbT7llpzliJnnlZnvvIzljozliJnotbDvvIzlp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g73mmK/msYLvvIzosIHotbDmiJHpg73kuI3lv4PnlrzvvIzpgZPkuI3lkIz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vjgII8L3A+PHA+PGVtPjM1LjwvZW0+6YKj5Lqb6KCi5p2Q5ZKM5re36JuL77yM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aW955qE5pyL5Y+L44CC5rKh5pyJ5LuW5Lus5L2g5LuA5LmI5Lmf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+Z54K544CCPC9wPjxwPjxlbT4zNi48L2VtPuS7peWJjeS4jeemu+S4jeW8g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eOsOWcqOS4jeemu+S4jeW8g+aYr+aJi+acuu+8jOS4gOacuuWcqOaJi+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acuuS4jeWcqOaJi++8jOmtgumDveayoeac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m77nu4/miormiJHlh7vlgJLnmoTkurrvvIzosKLosKLkvaDku6zvvIzour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iJLmnI3jgII8L3A+PHA+PGVtPjM4LjwvZW0+5b2T5L2g5LiN5aW95oSP5oCd5ouS57u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oOz5oOz5LuW5Lus5Li65LuA5LmI5aW95oSP5oCd5Li66Zq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t+S6uuaYr+eLvO+8jOmAieWvueS6huS/neaKp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mAiemUmeS6huWSrOatu+S9oOOAguWls+S6uuaYr+ibh++8jOmAieWvueS6hue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mAiemUmeS6huavkuatu+S9oOOAguaci+WPi+aYr+i3r++8jOmAi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Oi+vuebrueahOWcsO+8jOmAiemUmeS6hue7leS9o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Lrku4DkuYjkurrku6zmgLvmmK/pgqPkuYjllpzmrKLmgIDml6f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q6XlubTml7blhYnvvIzkuLvopoHmmK/lm6DkuLrlsI/ml7blgJnlkozlkajl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r5Tov5jmsqHmnInpgqPkuYjmmI7mmL7nmoTnqbflkozku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iR5a+55L2g55qE5aW95YWo6YOo6K6w552A77yM54S25ZCO5Y6f5bCB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7uZ5oiR44CCPC9wPjxwPjxlbT40Mi48L2VtPuS6uuWJjeS4gOWll+iDjO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6q+i+uei/meagt+eahOS6uuaAu+aYr+S4jeWwke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InkuKTnp43vvJrkuIDnp43mmK/llovllovkuI3kvJHvvIzkuIDnp43mmK/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jgILliY3ogIXku6TkurrljozmgbbvvIzlkI7ogIXku6Tkurrmlaznl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aSa5bCR5Lq66Jm954S26IS45LiK5piv5bim552A56yR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5Y205piv55yf55qE5b6I6Zq+6L+H55qE77yM5bm25LiN5piv5omA5pyJ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j6KGo552A5byA5b+D77yM5pu05aSa55qE5Lq65piv5b+D6YeM6L+Y6JeP552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cqOi/meS4quiZmuS8queahOekvuS8mu+8j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aKpOiHquW3se+8jOefpemBk+eahOS4jeimgeWFqOivtO+8jOWQrOWIsOeah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S/oeOAgjwvcD48cD48ZW0+NDYuPC9lbT7llpzmrKLkvaDnmoTkurrvvIzljbP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nvLrngrnvvIzpgqPkuZ/mmK/lj6vkuKrmgKfvvJvlj43mhJ/kvaDnmoTkur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roznvo7ovazkuJbvvIzpgqPkuZ/lj6rmmK/lpJrkvZnvvJvnl5vmgaj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aDnmb7oiKznpLrlpb3vvIzpgqPmtLvnnYDpg73mmK/kuIDnp43nvar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P5pe25YCZ77yM5ZOt5piv5oiR5Lus6Kej5Yaz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ub44CC6ZW/5aSn5ZCO77yM56yR5piv5oiR5Lus6Z2i5a+5546w5a6e55qE5q2m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SjOiwgemDveWIq+eGn+W+l+WkquW/q++8jO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uW8gOWni+ivnemimOS4gOiHtO+8jOWFseWQjOeCueW+iOWkmu+8jOS9oOS7rO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BqOaZmueahOefpemfs+OAguivreiogOW+iOWkmuaXtuWAmemDveaYr+WBh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j+WOhueahOaJjeaYr+ecn+eahOOAgjwvcD48cD48ZW0+NDkuPC9lbT7ov5n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po47mma/kuI3ph43opoHvvIzph43opoHnmoTmmK/kvaDlnKjmiJHouqvovr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p4HlpoLmlYXvvIzmmK/miJHku4rnlJ/mnIDnvo7kuL3nmoT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C75pyJ5LiA5aSp77yM5L2g5Lya5piO55m977yM5L2g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Kh5aSa5bCR5Lq65Lya5p2l5a6J5oWw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iDveWcqOS4gOS4quS6uumdouWJjeS4gOaWh+S4jeWAvO+8jOWNtO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JjeaYr+aXoOS7t+S5i+WuneOAguiwqOiusOiHquW3seeahOS7t+WAvO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6zniq/nmoTplJnor6/vvIzlpKfljYr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nnJ/mg4Xml7blpKrov4fliqjohJHnrYvvvJvlnKjor6XnlKjohJHnrYvml7blj4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lKjkuovjgII8L3A+PHA+PGVtPjUzLjwvZW0+5pyJ5Lqb5LqL5oOF5LiN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pS55Y+Y77yM5bCx5YOP5LqU5Y2B5Z2X55qE5Lq65rCR5biB6K6+6K6h55qE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mf5rKh5pyJ5LiA55m+5Z2X55qE5oub5Lq65Zac5qy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mXruaIkeWmguS9leWcqOi/meS4queJqei0qOaBkua1geeahOekvuS8mu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i6q++8jOaIkeWbnuetlOS6huS4gOS4quWtlyZsZHF1bzvnqbc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Bh+WmguacieS4gOWkqeS9oOaDs+WTre+8jOaJk+mbu+ipsee1p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/neitiemAl+S9oOeske+8jOS9huaIkeiDvemZquiRl+S9oOS4gOi1t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nKjnlJ/lkb3kuK3vvIzlho3ml6DogYrnmoTml7blhYn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mZDph4/niYjjgILmiYDku6XvvIzkuI3opoHkuLrml6fnmoTmgrLkvKTvvIz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nLzms6rjgII8L3A+PHA+PGVtPjU3LjwvZW0+5pyL5Y+L5bCx5YOP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pyJ5YGH44CC5Y+v5oOc5oiR5LiN5piv6aqM6ZKe5py644CC5pyL5Y+L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o6YeP77yM5LiN6KaB5pWw6YeP44CCPC9wPjxwPjxlbT41OC48L2VtPuaXt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S4i+adpeetieS9oO+8jOaIkeS7rOeOsOWcqOi/h+eahOavj+S4gOWkqe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reacgOW5tOi9u+eahOS4gOWkqeOAgjwvcD48cD48ZW0+NTkuPC9lbT7ngbD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kuobnjovlrZDvvIzkvYbor7fkuI3opoHlv5jorrDlpbnkuZ/mmK/kvK/niLX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YwLjwvZW0+5aaC5p6c5L2g6KeJ5b6X6Ieq5bex77yM5pW05aS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ef54uX5LiA5qC344CC5L2g55yf5piv6K+v5Lya5aSn5LqG77yM54uX6Y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Sv44CCPC9wPjxwPjxlbT42MS48L2VtPuaUvuS4jeS4i+eahOaXtuWAme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vueaWueaYr+aAjuS5iOaUvuS4i+S9oOeahOOAgjwvcD48cD48ZW0+N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I7nmoTmiJDlip/vvIzkuI3og73lvKXooaXkvaDmiJDlip/liY3nmoT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mA6LCT6Iux6ZuE77yM5YW25a6e5piv5oyH6YKj5Lq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46v5aKD5LiL6YO96IO95aSf55Sf5a2Y5LiL5Y67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7peWJjeiupOS4uuept+S4jei/h+S4ieS7o+eahOaEj+aAneaYr++8jO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7o+S7peWQjuWwseS4jeS8muWGjeept+S6hu+8jOmVv+Wkp+WQjuaJjeefpemBk+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4ieS7o+W3sue7j+ept+eahOi/nuWqs+Wmh+mDveWotuS4jeWIsOS6hu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srOWbm+S7o+S6huOAgjwvcD48cD48ZW0+NjUuPC9lbT7mnInkupvkurrluLj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r4/lpKnlg4/njKrkuIDmoLfniLHnnaHmh5Lop4nvvIznnJ/mmK/lpKrlp5TlsY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g73mr5TkvaDotbflvpfml6njgII8L3A+PHA+PGVtPjY2LjwvZW0+5aaC5p6c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Q5Liq5pif55CD55qE5LiA5py16Iqx77yM6YKj5LmI77yM5Y+q6KaB5Zyo5aSc5pm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6m677yM5bCx5Lya6KeJ5b6X5ryr5aSp55qE57mB5pif5bCx5YOP5LiA5py15py1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Iqx44CCPC9wPjxwPjxlbT42Ny48L2VtPuimgeWKquWKm+WViu+8jOS4jeeEt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sueskemCo+S6m+WYsueskei/h+S9oOeahOS6uuOAgjwvcD48cD48ZW0+Njg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bblv4PkuovvvIzkvaDopoHlrabkvJrmt6Hlrprlkozku47lrrn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muKPmmK/nu7DnuqblpJrlp7/nmoTjgII8L3A+PHA+PGVtPjY5LjwvZW0+5oiR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yJ5LiA5Liq6Z2i5YyF77yM5L2g5YiG5oiR5LiA5Y2K77yM6L+Z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Wo57uZ5oiR77yM6L+Z5piv54ix5oOF77yb5L2g5oqK6Z2i5YyF6Je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6K+05L2g5Lmf6aW/5LqG77yM6L+Z5bCx5piv56S+5L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W5tOi/h+WOu++8jOWGjeWbnuW/humrmOiAg++8jOWFtuWunuacrOi0q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Ag+eahOWlveS4juWdj+eahOivtOazle+8jOmHjeimgeeahOaYr+W5tOi9u+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BmuS7veivlemimO+8jOeEtuWQjuWGs+WumuWOu+WTquW6p+WfjuW4guWBmuS7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EuPC9lbT7kurrnlJ/mmK/kuIDmnaHmsqHmnInlm57nqIv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r/vvIzmr4/kuKrkurrpg73nlKjoh6rlt7HnmoTmiYDmnInml7blhYn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W55WM5LiK5ZSv5LiA5Y+v5Lul5LiN5Yqz6ICM6I63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77yM5ZSv5LiA5Y+v5Lul5peg5Lit55Sf5pyJ55qE5piv5qKm5oOz77yM5rK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iv5LiN5Yqo5omL5bCx5Y+v5Lul5a6e546w55qE44CC5LiW55WM6Jm95q6L6Y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6LWw5oC75Lya5pyJ6Lev77yBPC9wPjxwPjxlbT43M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i/h+S6huaJjeefpemBk++8jOaZuuWVhuS4iueahOW3rui3neaYr+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eahOOAgjwvcD48cD48ZW0+NzQuPC9lbT7niLHkuIDkuKrlpbPlranlrZDvvIz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pbnnmoTlubjnpo/ogIzmlL7lvIPlpbnvvIzkuI3lpoLnlZnkvY/lpbnvvIz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ogIzliqrlipvjgII8L3A+PHA+PGVtPjc1LjwvZW0+5Lq65oCn77yM5piv5LiR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P5LiN6LW36ICD6aqM55qE44CC5L2g5Lul5Li677yM6YKj5Lqb5L2g5pu+57uP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+H55qE5Lq677yM6Iez5bCR5Lya5Zyo5L2g6JC96Zq+55qE5pe25YCZ5bGV546w5Ye6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5LmL5b+D77yM5L2G5piv77yM5b6A5b6A6L+Z5Lqb5Lq65bCx5piv5pyA5a655piT6JC9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+z55qE5Lq644CCPC9wPjxwPjxlbT43Ni48L2VtPuS9oOivtOS9oOepv+W+l+i/me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mVv+W+l+i/meS5iOi0peeBq++8gTwvcD48cD48ZW0+NzcuPC9lbT7kuI3nrq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aflv7XlpJrkuYjmt7HjgILliLvnl5vlvbvlv4PmiYnnmoTkuZ/opoHmjL3nlZ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vvIzmlYzkuI3ov4flsoHmnIjnmoTlsJjlnqLvvIzov5jmmK/opoHnrJHnnYD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N5piv5oiR5Y+Y5LqG77yM5piv5L2g5LiN6YW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mgei1sOeahOS6uueVmeS4jeS9j++8jOijheedo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Gku+8jOS4jeWWnOasouS9oOeahOS6uuaYr+aEn+WKqOS4jeS6hueahO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8muaFouaFoua3oeWHuuS9oOeahOeUn+a0u++8jOS9oOimgeWtpuS8muaOpeWP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AgOW/teOAgueVmeS4jeS9j+eahOW/g++8jOWwseiuqeWug+mjn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iLHnrJHnmoTlpbPnlJ/ov5DmsJTkuI3kvJrlpKrlt67jgILor7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poLmnpzkuIDkuKrlpbPnlJ/ov5DmsJTkuIDnm7TkuI3lpb3vvIzmiJH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gI7kuYjnrJHlvpflh7rmnaXjgII8L3A+PHA+PGVtPjgxLjwvZW0+5LiN5by6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WZ77yM5L2g5pyJ5pys5LqL6L275piT5pS+5omL77yM5oiR5bCx5pyJ6IS+5rCU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bHh2b3Y2Lmh0bWwiPmh0dHBzOi8vZHVhbmp1emlrdS5jb20vZHVhbmp1emkvODdhc2x4d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93D4543A53FF6C4A68EB1A3B86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