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3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D5810B3465E8C1F8F7CEEBB00C0B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5810B3465E8C1F8F7CEEBB00C0B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+6L+H5pe2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+WPi++8jOS4j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NlueahO+8geaJv+ivuu+8jOmcgOimgeeUqOeUn+WRveWuiOaKpOOAguWLh+awl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BkOaDp++8jOiAjOaYr+aAgOedgOaBkOaDp++8jOS7jeeEtuWKquWKm+WcsOi/jumj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OAgjwvcD48cD48ZW0+Mi48L2VtPuS9oOWwseWDj+aIkeWPo+S4reeahOeJm+Wl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tOS6hu+8jOmlv+S6hu+8jOWbsOS6hu+8jOe0r+S6hu+8jOS9oOWNtOW4ruS4j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uS4iuS4gOaaguaXtua7i+a2puS6huOAgjwvcD48cD48ZW0+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mmiOi1oOWOu+iOt+W+l+aci+WPi+OAguS9oOmhu+i0oeeMruS9oOivmuaMm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aAjuagt+eUqOato+W9k+eahOaWueazleadpei1ouW+l+S4gOS4quS6uu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cqOi/meS4quS4lueVjOS4iu+8jOayoeacieS6uuecn+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vueWPpuS4gOS4quS6uueahOS8pOeXm+aEn+WQjOi6q+WPl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WGjeWWnOasouS5n+S4jeaYr+S9oOeahO+8jOWGjeeVmeaBi+S5n+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i48L2VtPuaci+WPi+ivtOS4uuS9leS9oOi/mOeskeW+l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uuS9leS9oOaAu+eci+S4iuWOu+S8vOS5juayoeacieS7u+S9leeDpua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vj+S4quS6uu+8jOmDveWcqOS4uuS4jeWQjOeahOeQhueUseW4pu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ivtOiwjuOAgjwvcD48cD48ZW0+OC48L2VtPuS5n+iuuOaIkeecn+eahOWCu+WIsOa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aVke+8jOaYjuefpemBk+S9oOS4jeeIseaIke+8jOaIkei/mOS4jeaEv+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skeedgOWTreacgOeXm++8jOecn+eahOWlveeXm+WlveeX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eXm++8jOS7juacquaciei/h+OAgjwvcD48cD48ZW0+MTAuPC9lbT7pgqPkuKror7T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miJHnmoTkurrlt7Lnu4/nprvlvIDkuobvvIzpgqPkuKror7TniLHmiJHnmoTkur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ibXkuobliKvkurrnmoTmiYvjgII8L3A+PHA+PGVtPjExLjwvZW0+5byA5aeL55qE5pe2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55+l6YGT77yM5oC75Lya5pyJ57uI57uT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eUqOeIseaDheadpea4suafk+aCsuS8pO+8jOS4jeaDs+eci+S9oOWmguatp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juedgOWktOS4jeeQhuS8mu+8jOivtOaIkeWGt+a8oO+8n+aXoOaJgOiw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raTml7bvvIzlj6rmmK/kuIDkuKrkurrmirHnnYDmiYDmnInnmo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tbDjgIHljrvlkZDllorjgIHljrvml6DlipvjgIHkv6nkuKrkurror7Tlpb3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h4zjgILlv4Plj6PmnIDlkI7nmoTnl5vvvIzmmK/nu5nniLHmg4XmnIDlkI7nmoTmlL7n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onpu5jlnKjkvaDnmoTkuJbnlYzvvIzlv43lv4PorqnmiJHlsLHov5nmoLfnmoT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+L5oOF5pys5piv6LaF6LaK6Zqc56KN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6Ieq6Lqr5Lmf5Lya6IOM6LSf6Zqc56KN55qE5rKJ6YeN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imgeWujOe7k+eahOaXtuWAmeiHquS8muWujOe7k++8jOWIs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s+eUu+S4iuWPpeWPt+S5n+S4jeihjOOAguWPr+aYr+WPpeWPt+eahOWQjumdouWN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Yr+ecgeeVpeWPt++8jOS7peWPiuaEn+WPueWPt++8gT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nIvlj4vkvKTlrrPkuobnmoTml7blgJnvvIzliKvmgIDnlpHlj4vmg4XvvIzkvYbmj5D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kvaDnmoTkurrjgII8L3A+PHA+PGVtPjE3LjwvZW0+5oiR5Lus55qE5bm456a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mg5LqG5LiA5Y2K77yM5a2m5Lya5LqG56a75byA77yM5Y205pyq5a2m5Lya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Qjuadpe+8jOaIkeWGjeS5n+ayoeacieivtOi/h+S4je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enjeWlveeskeeahOivneOAgjwvcD48cD48ZW0+MTkuPC9lbT7lnKjov5nkuJ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ml6Dms5XmirXovr7nmoTlnLDmlrnjgILml6Dms5XpnaDov5HnmoTkurrjgI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ozmiJDnmoTkuovjgILml6Dms5XljaDmnInnmoTmhJ/mg4XjgILml6Dms5Xkv67lp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mbfjgII8L3A+PHA+PGVtPjIwLjwvZW0+5aSx5pyb77yM5pyJ5pe25YCZ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ug5Li65pyJ5omA5pyf5b6F5omA5Lul5omN5Lya5aSx5pyb44CC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mN5Lya5pyJ5pyf5b6F77yM5omA5Lul57q15L2/5aSx5pyb77yM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Jm954S26L+Z56eN5bm456aP5pyJ54K555eb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S7peWJjeivtOedgOawuOS4jeWIhuemu+eahOS6uu+8jOaXqeW3sue7j+aVo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2r+S6huOAgjwvcD48cD48ZW0+MjIuPC9lbT7miYDosJPmnIDpmr7lv5j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mnaXkuI3mm77mg7PotbfvvIzljbTmsLjov5zkuZ/kuI3kvJr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K+05aW95bCx5q2k5pS+5omL77yM6K+05aW95LiN5Li65b285q2k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ue5b+G6K+06LWw5Y+I5LiN6LWw44CCPC9wPjxwPjxlbT4yNC48L2VtPuWQ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IseeahOS6uuaFouaFouaHguS6huOAguaHgueIseaXs+S6uu+8jOWNtOS4jeaVou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MjUuPC9lbT7msqHmnInnu5PmnpzvvIzlj6rmnInov4fnq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upvorrjmuKnlrZjnmoTplZzlpLTvvIzpga7kvY/kuobnprvliKvnmoT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aaC5p6c54ix5oOF5YOP5bqn5bGx77yM6YKj5LmI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6A5LiK6LWw5Y+v5Lul5L+v6KeG55qE5aWz5Lq65bCx6LaK5aSa77yM6ICM5aWz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K6LWw5Y+v5Lul5Luw6KeG55qE55S35Lq65bCx6LaK5bC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peS4uuS4jeWPr+WkseWOu+eahOS6uu+8jOWOn+adpeW5tumdnuS4jeWP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oOa1geW5suS6huecvOazqu+8jOiHquacieWPpuS4gOS4quS6uumAl+S9oOaso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8pOW/g+assue7ne+8jOeEtuWQjuWPkeeOsOS4jeeIseS9oOeahOS6uu+8jO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S9oOS4uuS5i+S8pOW/g+OAgjwvcD48cD48ZW0+MjguPC9lbT7nnJ/mraP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v4PmgIHlgaXlurfnmoTkurrvvIzooqvmnIvlj4vlh7rljZbjgIHooqvkurLkurr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HooqvniLHkurrmipvlvIPvvIzkuZ/kuI3kvJrlr7nkurrmgKflpLHljrvkv6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Sa54Ot54OI55qE55m9576K77yM5aSa5ZaE6Imv5aSa5oq9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6M576O55qE5aW55ZGA77yM5Y205piv5LiL6JC95LiN6K+m77yM5b+D5aW956m6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+r6KaB5aSx5Y675b2i54q244CCPC9wPjxwPjxlbT4zMC48L2VtPuS9oOaYr+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IsOeahOS4jeefpeaJgOaOqu+8jOaIkeaYr+S9oOaDs+S4jeWIsOeahOaXoOWFs+eX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zEuPC9lbT7miJHnn6XpgZPmiJHot5/kvaDmmK/kuI3lj6/og7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g73kuLrkvaDlgZrnmoTlj6rmnInpu5jpu5jlrojlgJ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Lq677yM57uP5bi45ZKM5L2g5LqJ5ZC177yM5LiA6KeJ6YaS5p2l5ZCO6L+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5pyJ55qE5Lq677yM6L+e5LqJ5ZC16YO95rKh5pyJ77yM5Y205bey57uP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rW344CC5Y6f5p2l77yM5Ya35ryg5q+U5LqJ5ZC15pu05Y+v5oC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iLpeeIsei/h+S4gOS4quS6uu+8jOaBqOWlueeahOaXtuWAmeS8mua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a3seOAgui/meenjeS7h+aBqOi/nOavlOS6uuexu+aJgOacieaEn+aDhemDveW8uue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r53kuI3lpJroqIDvvIznnJ/nmoTmmK/mnIDlkI7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kuobvvIzmr4/mrKHotbfluorpg73mnInkuIDnp43ooqvmnIvlj4vmipvlvIP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lsLHov5nmoLfnmoTvvIzkuI3or7TljrvmiqXlpI3vvIzotbDliLDlpbnku6zliY3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v4Plho3lnZrlvLrkuIDngrnvvIzlv4PlsLHkuI3kvJrogIHmmK/mmYPoj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2T54ix5oOF5Y+Y6LSo5pe277yM6K+l6LWw5pez5Lq6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bm25LiU5LiN5YaN5Zue5aS044CCPC9wPjxwPjxlbT4zNi48L2VtPuWmguaen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oea3u+WKoOS9oOWlveWPi++8jOaYr+S4jeaYr+S4jeS8muacieS5i+WQju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fpemBk+eIseS4iuS9oOaYr+WvueaYr+mUme+8jOS9huaIkeecn+eahO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zcuPC9lbT7mnInml7blgJnvvIzkvaDpl67nmoTpl67pop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7nmlrnkuIDnm7TlnKjpl6rourLvvIzpgqPlsLHmmK/lp5TlqYnnmoTlkYror4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lm57nrZTlvojmrovlv43jgII8L3A+PHA+PGVtPjM4LjwvZW0+5aaC5p6c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OP5oiR54ix5L2g6YKj5LmI5aSa77yM5L2g5LiN5Lya5pS+5omL6K6p5oiR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Trei/h+WkquWkmuasoe+8jOWnlOWxiOS6huWkquWkmuaso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e7iOS6jumVv+Wkp+S6hu+8jOefpemBk+aLpeaKseS9oOeahOaXtuWAme+8jOS9oO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yoemCo+S5iOaDs+imgeS7luS6huOAgjwvcD48cD48ZW0+NDAuPC9lbT7mtLvnn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pur3mhI/mgJ3vvIznu5noh6rlt7Hlop7liqDng6bmgbzvvIznu5nku5bkurrlop7liqD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lkbXjgII8L3A+PHA+PGVtPjQxLjwvZW0+5oiR6L+Y5piv6IiN5LiN5b6X6K6p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omA5pyJ5raI5oGv77yM5ZOq5oCV5L2g5bm25LiN5Zyo5o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m+Wlveaci+WPi++8jOecn+eahOaYr+S4jeefpeS4jeinieWwseeWj+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/nuWOn+WboOmDveS4jeefpemBk+aYr+S7gOS5iO+8jOefpemBk+S5i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bvue7j++8jOaIkeS7jeeEtuiusOW+l+OAgjwvcD48cD48ZW0+NDM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jonliLDmspnlj5HkuIvpnaLnmoTkuIDnspLnur3miaPvvIzkvaDkuJPlv4Pmib7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mib7kuI3liLDvvIznrYnkvaDmt6Hlv5jkuobvvIzlroPoh6rlt7HlsLHmu5rlh7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5oiR55+l6YGT6KaB5oOz5LiN6KKr5Lq65ouS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a55rOV5piv5YWI5ouS57ud5Yir5Lq644CCPC9wPjxwPjxlbT40N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wjuiogOW+gOW+gOavlOaatOWKm+abtOS8pOS6uu+8jOiCieS9k+eahOS8p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iuaEiO+8jOW/g+mHjOeahOS8pOWNtOaXoOiNr+WPr+ayu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YvniLHvvIzlnKjmhJ/mg4XkuIrvvIzlvZPkvaDmg7PlvoHmnI3lr7nmlr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pmYXkuIrlt7Lnu4/lnKjkuIDlrprnqIvluqbkuIrooqvlr7nmlrnlvoHmnI3kuo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mK/lr7nmlrnlr7nkvaDnmoTlkLjlvJXvvIznhLblkI7miY3mmK/kvaDlvoHmnI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mrLLmnJvjgII8L3A+PHA+PGVtPjQ3LjwvZW0+5oiR5Y+I5LiN5piv546p5YW377yM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2g5ZG85LmL5Y2z5p2l5oyl5LmL5Y2z5Y6744CCPC9wPjxwPjxlbT40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WtkOeahOWvguWvnu+8jOWwseaYr+i/meagt+eahOS4jeWgquS4gOWHu+OAg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WvueaIkeS8uOWHuuaJi++8jOWmguaenOS7lueahOaJi+aMh+aYr+eDr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Yr+iwgeWvueaIkeWFtuWunuW3sue7j+W5tuS4jeWGje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hrfmiJjov5nnp43kuovvvIzlsLHlg4/kuIvkuobkuIDlnLrmmrTpm6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J7nq5nlnKjkvaDlrrbpl6jlj6PvvIzlh6Dluqbmg7PopoHmlbLpl6jvvIzlvID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og73kuI3og73mmoLpgb/jgILkvYbmiJHmsqHmnInvvIznhLblkI7kuIDnm7Tnq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h4zjgII8L3A+PHA+PGVtPjUwLjwvZW0+5pS+5omL77yM5piv5a+56Ieq5bex55qE6aW2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+55LuW55qE5LiN5bGR5LiA6aG+77yM5piv57uZ6Ieq5bex55WZ5LiL5bCK5L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5Y676YGH6KeB5pu05aW955qE5b2S5a6/44CCPC9wPjxwPjxlbT41M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wj+WwkeW5tO+8jOWIsOWmguS7iumjjuW6pue/qee/qe+8jOi/mOaYr+mCo+WPj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vO+8jOWIneW/g+S7jeacquaUueWPmOOAguWWnOasoueci+S9oOeskeeahOingeeJm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uO+8jOiusOW/huS4rea4qeaflOeahOiEuOOAgjwvcD48cD48ZW0+NTIuPC9lbT7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mnIDnlJzonJznmoTmgYvkurrvvIzlpoLku4rljbTmmK/kuKTmnaHlubPooYz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ml6Dms5Xmib7liLDkuqTngrnjgILlm6DkuLrlpLHljrvkvaDvvIzmiJHlhr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nkZ/lj5HmipbvvJvlm6DkuLrlpLHljrvkvaDvvIzmiJHlrrPmgJXkuoblhqz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ue5b+G5YaN576O5Li95Lmf5Y+q5piv54Of6Iqx6JC95a+e55qE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aGr5LiN5ruh5ZG96L+Q6buR6Imy55qE5Ziy5byE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Fieimgeadpea4qemFku+8jOWxseiJsuaut+WLpOWKneadr++8jOmFkuWPr+S7peS4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GieWyguiDveS4jemGie+8nzwvcD48cD48ZW0+NTUuPC9lbT7niLHkvaDvvI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kvaDplb/nm7jljq7lrojvvIzov5nmmK/kuIDnp43nl5voi6bvvJvnrYnkvaD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nu5PlsYDvvIzov5nmmK/kuIDnp43ml6DlpYjvvJvmsYLmraTliLvog73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YLmraTnlJ/og73kuI7kvaDlnKjkuIDotbfvvIE8L3A+PHA+PGVtPjU2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5aSx5pyb5Lmf57ud5LiN6IO95piv5ZaE77yM5Zug5Li65oGQ5oOn5piv5LiA56e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biM5pyb5LiN6IO96ISx56a75oGQ5oOn5a2Y5Zyo77yM5omA5Lul5biM5pyb5ZK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O96KGo56S655+l6K+G55qE57y65LmP77yM5ZKM5b+D54G155qE6L2v5byx5peg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ieaXtuWAme+8jOabvue7j+eahOWlveaci+WPi+i9r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jOeUn+S6uuS6hu+8jOacieaXtuWAme+8jOacieS6m+S6uuS4jemcgOimgeivtOWG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nIDnu4jmiJHmiJDkuLrkuobmm7Tlpb3nmoT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J3mmK/lm6DkuLrkvaDvvIzkvYbmnIDlkI7ljbTkuI3mmK/kuLr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aC5p6c5Y+v5Lul6YeN5p2l77yM5a6B5oS/5oiR5Lus5LiN5pu+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46w5Zyo5bCx5LiN5Lya5pKV5b+D6KOC6IK6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BmuS6huS4gOS4quaipu+8jOaipumHjOS9oOiThOi1t+S6humVv+WPke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FouaFouWPmOiAgeOAgjwvcD48cD48ZW0+NjEuPC9lbT7kuIDkuKrkurrml7b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s6rmsLTmsqHogqnohoDkvp3pnaDlsLHmmILlpLTvvIzmsqHmnInosIHmr5T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mm7Tlrp7lnKjvvJvkuIDkuKrkurrnmoTml6XlrZDmiJHku6zlvq7nrJH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oYzotbDvvIzlvq7nrJHpnaLlr7njgII8L3A+PHA+PGVtPjYyLjwvZW0+5omA6LCT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piv5LuO6Iqx5byA5LiA55u05Yiw6Iqx6JC977yM5LuO57qi6aKc5LiA55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Y+R44CCPC9wPjxwPjxlbT42My48L2VtPuacgOeXm+iLpueahOaYr++8jOa2iO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4nOilv++8jOWug+WwseawuOi/nOeahOS4jeingeS6hu+8jOawuOi/nOmDve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pe+8jOWNtOWBj+i/mOimgeeVmeS4i+S4gOaguee7huiAjOWwlueahOmSi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kuWcqOS9oOW/g+WktO+8jOS4gOebtOaLlOS4jeWOu++8jOWug+aDs+iuqeS9oOeW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+l+eWvOOAgjwvcD48cD48ZW0+NjQuPC9lbT7mnInkuIDnp43nvJjliIblj6vpkp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mhJ/op4nlj6vmm77nu4/mi6XmnInvvIzmnInkuIDnp43nu5PlsYDlj6v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lrprvvIzmnInkuIDnp43lv4Pnl5vlj6vnu7Xnu7Xml6DmnJ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55L2g5LuY5Ye655qE6Z2S5pil6L+Z5LmI5aSa5bm077yM5o2i5p2l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5qE5oiQ5YWo44CC5oiQ5YWo5LqG5L2g55qE5r2H5rSS5LiO5YaS6Zmp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G5oiR55qE56Kn5rW36JOd5aSp44CCPC9wPjxwPjxlbT42Ni48L2VtPumZquS9oOa8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aDhea3seS8vOa1t+eahOaIj++8jOaIkeWFpeS6huaIj++8jOS9oOmUu+eCvOS6hua8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cuPC9lbT7miJborrjml7bpl7TkvJrluKbotbDkuIDliI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sLjov5zorrDlvpfvvIzpgqPmrrXlkozkvaDlkIzlnKjmnIjlhYnkuIvlloHllo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moTml7blhYnjgII8L3A+PHA+PGVtPjY4LjwvZW0+5pu+57uP6K+05aW955qE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K+05aW955qE5LiN5pS+5omL77yM5pu+57uP6K+05aW955qE6KaB5LiA6LW3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u+57uP55qE5LiA5YiH77yM5Y6f5p2l6YO95Y+q5piv5pu+57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gOe7iOaIkei/mOaYr+eGrOWknOaIkOeYvu+8jOS5oOaDr+S6huayo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ahOa7i+WRs+OAgjwvcD48cD48ZW0+NzAuPC9lbT7lv4PlhaXova7lm57mgajpmr7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YLlt7Llj5flsL3kuIfljYPoi6bjgILlvoXliLDova7lm57nu5PmnZ/ml7bvvIz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Ynlgb/lkb3mnJ/jgII8L3A+PHA+PGVtPjcxLjwvZW0+5oiR5Li65L2g5pS+5byD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oiR55qE5Lq677yM5L2g5pyA54ix55qE5Y205LiN5piv5oi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LpeaIkeeZveWPkeiLjeiLje+8jOWuueminOi/n+aaru+8jOS9oOS8muS4j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aXp+WmguatpO+8jOeJteaIkeWPjOaJi++8jOWAvuS4lua4qeafl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iLHov4fvvIznl5vov4fvvIzlk63ov4fvvIzmiY3nn6XpgZPvvIz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lsLHkuI3or6XopoHjgII8L3A+PHA+PGVtPjc0LjwvZW0+5LiN5oOz5YaN5Lu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j6YeM5oSf5Y+X5Yiw6YKj5LmI5aSa55qE55eb44CC6YKj5LmI5bCx5LiN6KaB5Ya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5LuY5Ye66YKj5LmI5aSa55qE54ix44CCPC9wPjxwPjxlbT43N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acieWkquWkmue+juWlveeahOebuOmBh++8jOW5tuS4jeaYr+aJgOaciee+juWlv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mDveaciee+juWlveeahOe7k+WxgOOAgjwvcD48cD48ZW0+NzYuPC9lbT7niLHmiJ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mnInml7blhYnkvJrorrDlvpfjgILlm57mnJvov4fljrvnmoTlsoHmnIj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47ouqvovrnmgoTml6Dlo7Dmga/mtYHmt4zjgII8L3A+PHA+PGVtPjc3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+q5piv5Zug5Li65a+C5a+e44CC6ZyA6KaB5om+5LiA5Liq5Lq65p2l54ix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Kh5pyJ5Lu75L2V57uT5bGA44CCPC9wPjxwPjxlbT43OC48L2VtPuS5n+iuuOafk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Wp+mXueeahOWfjuW4guS4re+8jOS9oOaIkeaTpuiCqeiAjOi/h+OAguaIkeS8muWB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muatpe+8jOWHneacm+i/nOWOu+eahOiDjOW9se+8jOWRiuivieiHquW3se+8mu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bvue7j+eIsei/h++8gTwvcD48cD48ZW0+NzkuPC9lbT7mnInmsqHmnInpgqPkuY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kvaDlv4Pnlrzov4fmiJHnmoTmiafnnYDjgII8L3A+PHA+PGVtPjgw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C76KaB5b275b275bqV5bqV55qE57ud5pyb5LiA5qyh77yM5omN6IO96YeN5paw5Ya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44CCPC9wPjxwPjxlbT44MS48L2VtPuivtOS4jeWwveeahOW/g+mFuOS5n+WPqui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keiwiO+8jOi/sOS4jeWwveeahOW+gOS6i+S5n+WPquiDvemaj+mjjua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vqHmhZXkvaDku6zkupLnm7jllpzmrKLnmoTniLHmg4XvvIzogIzmi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qHmnInov5nnp43lpb3ov5DjgII8L3A+PHA+PGVtPjgzLjwvZW0+5oiR5LiN5pWi5a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Y+q5oOz5oqK556s6Ze05b2T5oiQ5rC46L+c77yM5oqK546w5Zyo6YO9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LiA54K55LiA5ru0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emt6d2xvZmJ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3prendsb2Zi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5810B3465E8C1F8F7CEEBB00C0B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