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44E2777C2088C5106892A45BCF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44E2777C2088C5106892A45BCF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o6K665Lq6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gtOWxseS4rei0vOaYk++8jOegtOW/g+S4rei0v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MrueOieimgemAouefpeeOieS4u++8jOWNlumHkemhu+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S6uuOAgjwvcD48cD48ZW0+My48L2VtPuW9k+i3r+iOq+agveiNhuajmOagke+8jOWu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eaMguWtkOWtmeiho+OAgjwvcD48cD48ZW0+NC48L2VtPui1sOi3r+WIh+iOq+WNoOih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Oq+WNoOeCjuWkqeagkeS4i+iNq+OAgjwvcD48cD48ZW0+NS48L2VtPuadpeS4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+8jOW+gOS4luS4jeWPr+i/veOAgjwvcD48cD48ZW0+Ni48L2VtPuingeS6i+iOq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6i+S4jeefpe+8jOmXsuS6i+iOq+euoe+8jOaXoOS6i+aXqe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q+WGnOW3peWVhuacrOWIhuS6uu+8jOWQhOimgei+m+WLpOiOq+aHiOa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WcqOS6uuaDheWcqO+8jOS6uui1sOiMtuWws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eQhumXruW+l+WQm+eOi+WAku+8jOaciemSsemavuS5sOWtkOWt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lrojlj6PkuI3osIjmlrDml6fkuovvvIznn6Xlv4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TkuInkurrjgII8L3A+PHA+PGVtPjExLjwvZW0+5ZaE5LqL5Y+v5YGa77yM5oG2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Mi48L2VtPuWwkeaXtuaAu+inieS4uuS6uuaYk++8jOWNj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eri+S4mumavuOAgjwvcD48cD48ZW0+MTMuPC9lbT7niLbmr43mganmt7Hnu4jmnI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kuYnph43kuZ/liIbnprvjgII8L3A+PHA+PGVtPjE0LjwvZW0+5a+M6LS15Lq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LSr56m35Lqy5LiN552m44CCPC9wPjxwPjxlbT4xNS48L2VtPuS4jeS/oeS9hu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Fku+8jOadr+adr+WFiOaVrOWvjOi0teS6uuOAgjwvcD48cD48ZW0+MTYuPC9lbT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bHph47mnInkurrnnoXvvIzotKvlsYXpl7nluILml6Dkurrpl6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B6Lqr5q+P5piv5L2c5oG25pel77yM5oiQ5ZCN55qG5Zyo6KGM5ZaE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ngeW6meWwseeDp+mmme+8jOingeS9m+Wwseejl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6Doh6Pkv53lm73kuLrnmb7lp5PvvIzlrZ3lrZDml6nmmZr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IwLjwvZW0+5YC65piv5LiA5qC55peg5aS057uz77yM6Ke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2G5q275Lq644CCPC9wPjxwPjxlbT4yMS48L2VtPuept+acieept+aEge+8jOWv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OAgjwvcD48cD48ZW0+MjIuPC9lbT7ppbHmmpbmgJ3mt6vmrLLvvIzppaXlr5Lotbfn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LiA5pyd5aSp5a2Q5LiA5pyd6Iej77yM5LiA6L6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6L6I6ZmI44CCPC9wPjxwPjxlbT4yNC48L2VtPuS+r+mXqOa3seS8vOa1t++8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5n+eIseOAgjwvcD48cD48ZW0+MjUuPC9lbT7kurrkuI3msYLkurrkuIDoiKz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kuIvmu6nkuIDlsYLlubPjgII8L3A+PHA+PGVtPjI2LjwvZW0+5YyX6YKZ6I2S5Ya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+M77yM546J5Z6S5rWu5LqR5Y+Y5Y+k5LuK44CCPC9wPjxwPjxlbT4yNy48L2VtP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khOS6uuaDheWlve+8jOS4jemlruS7u+S7lumFkuS7t+mr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kubHmgJ3oia/lsIbvvIzlrrbotKvmgJ3otKTlp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Sa6YGu6buR55y877yM5YW15aSa5ZCD6Zey6aW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xseS4jeaAleS8pOS6uuiZju+8jOWPquaAleS6uuaDheS4pOmdouWI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bbkurrnuqDnurflpJrvvIzotYzpkrHlj5fnqb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bGA6ICF6L+377yM5peB6KeC6ICF5ri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6uueUn+atu+WQhOS6uuS6hu+8jOeuoeS6uumXsuS6i+WPl+S6uu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Pph5Hpmr7kubDlv4PvvIzkuIfph5Hpmr7kubD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6O5Lq657ud6Imy5Y6f5aaW54mp77yM5Lmx5LiW5aSa6LSi5piv56W4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uuS6uuiOq+S9nOWNg+W5tOiuoe+8jOS4ieWNgeay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lv+OAgjwvcD48cD48ZW0+MzcuPC9lbT7onILlpJrlh7rnjovvvIzkurrlpJrlh7r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CB5ZCb5Y2D6YeM77yM57uI6aG75LiA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muemu+awtOeBvu+8jOWPiOi5iOWGsOa2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4XkvLznurjlvKDlvKDoloTvvIzkuJbkuovlpoLmo4vlsYDlsYD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Yiw5byv6IWw5aSE77yM5LiN5b6X5LiN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WkmuayoeWlveaxpO+8jOeMquWkmuayoeWlveez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jrDlnKjkurrmoL3moJHvvIzmnaXml6XmoJHlhb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mm5Lit5pyJ55yf5bCx5pyJ5YGH77yM5LiW5Lq66K6k5YGH5LiN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Gt+WkqeS4jeWGu+S4i+WKm+axie+8jOm7hOWcn+S4jeS6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6uuOAgjwvcD48cD48ZW0+NDYuPC9lbT7orrDlvpflsJHlubTpqpHnq7npqaz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jmmK/nmb3lpLTnv4HjgII8L3A+PHA+PGVtPjQ3LjwvZW0+6YeR5peg6Laz6LW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5Lq644CCPC9wPjxwPjxlbT40OC48L2VtPuWIqeWIg+mavuaWreS4nOa1ge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mavumalOWutuS5oeaDheOAgjwvcD48cD48ZW0+NDkuPC9lbT7kuJbkuIroi6Xopo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otYrljrvnianku7bojqvlj5bpkrHjgII8L3A+PHA+PGVtPjUwLjwvZW0+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r5ZCI57Gz77yM6LWw5bC95aSp5LiL6Zq+5ruh5Y2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r+WMu+S4jeatu+eXhe+8jOS9m+W6puaciee8m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nlLDkuI3nlLHlv4PnlLDnva7vvIzkuqfkuJrlj5jkuLrlhqTkuJrmi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X6aOf54yr5YS/5by65Ly86JmO77yM6KSq5q+b6bi+5Yek5LiN5aa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PqeiQqOS4gOWbouazpe+8jOWFqOmdoOmHkeadp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Kvml6Dovr7lo6vlsIbph5HotaDvvIznl4XmnInpq5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ja/mlrnjgII8L3A+PHA+PGVtPjU2LjwvZW0+5Lq655Sf56m256uf5b2S5L2V5aS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S+5LiL6ZqP5LiH57yY44CCPC9wPjxwPjxlbT41Ny48L2VtPuWYieagkeS4i+aIkOi5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breahg+S4juadjuOAgjwvcD48cD48ZW0+NTguPC9lbT7lpKnkuIrkvJfmmJ/nmob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uJbpl7Tml6DmsLTkuI3mnJ3kuJzjgII8L3A+PHA+PGVtPjU5LjwvZW0+5Lq655S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5u46YCi77yM6I6r5Zug5bCP5oCo5Yqo5aOw6Im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mDveaZk+elnuS7meWlve+8jOWUr+acieWKn+WQjeW/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6XogIXlh4/ljYrvvIzmhJrogIXlhajml6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35Z2Q5Lmm6aaG6Zey5pON5b+D77yM55yL5p2l5YWo5piv6K665Y+k5L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opeecieacrOaYr+WpteWon+WIg++8jOadgOWwvemjjua1geS4l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nlLfkurrku6XmiY3kuLrosozvvIzlpbPkurrku6X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Y3jgII8L3A+PHA+PGVtPjY1LjwvZW0+5Lq65LiW5LiA5aSn5qKm77yM5L+v5Luw55m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az5oCq6ICF44CCPC9wPjxwPjxlbT42Ni48L2VtPuWmguiLpeWNgeWIhumDve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WcqOWEv+Wtmei/keWcqOi6q+OAgjwvcD48cD48ZW0+NjcuPC9lbT7mnInpkr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JrlhYTlvJ/vvIzmgKXpmr7kvZXmm77op4HkuID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6g5peB6L656L6x562J5b6F77yM6LSr6LSx6IOM5ZCO56aP6Lef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qeWtkOeKr+azle+8jOS4juW6tuawkeWQ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oj5zojqvor7flrqLvvIzmsqHnsqrojqvnp43puq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rWu55Sf5aSW77yM5Lm+5Z2k5aSn6YaJ6Ze044CCPC9wPjxwPjxlbT43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Pr+aVrOS4jeWPr+iwhO+8jOaAqOWutuWunOino+S4jeWun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oLml6Dov5zpgZPmgJ3kurLms6rvvIzkuI3lj4rpq5jloILlv7XlrZ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oOF6I6r6YGT5pil5YWJ5aW977yM5Y+q5oGQ56eL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e244CCPC9wPjxwPjxlbT43NS48L2VtPuWkmuaDheiHquWPpOepuumBl+aBqO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dpeacgOaYk+mGkuOAgjwvcD48cD48ZW0+NzYuPC9lbT7nlZznibLmmJPluqb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roHluqbnlZznibLkuI3luqbkurrjgII8L3A+PHA+PGVtPjc3LjwvZW0+5pyJ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yL5Y+L5aSa77yM5oCl6Zq+5L2V5pu+6KeB5LiA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JjeaLtOS4iumrmOWktOmprO+8jOS4jeaYr+S6suadpeS5n+aYr+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rIvlm6DokL3nrqjmlrnmiJDnq7nvvIzpsbzkuLrlpZTms6Llp4vljJb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bm05LmL6K6h5Zyo5LqO5pil77yM5LiA5pel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mo44CCPC9wPjxwPjxlbT44MS48L2VtPueLl+aApei3s+Wime+8jOS6uuaApe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N5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aS5odG1sIj5odHRwczovL2R1YW5qdXppa3UuY29tL2R1YW5qdXppL3RzeWZlYjN3b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44E2777C2088C5106892A45BCF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