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28D872345D51AB4BFB958EF37C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28D872345D51AB4BFB958EF37C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q2j6IO96Ye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aDs+aUueWPmOihjOWKqO+8jOihjOWK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OaDr++8jOS5oOaDr+aUueWPmOaAp+agvO+8jOaAp+agvO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leiAmOiAheacgOS/oeWSjOi/h+iHquW3seeahOaxl+aw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DveWtleiCsuedgOS4gOmil+W4jOacm+eahOenj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ernuS6ieWKoOWJp++8jOWFtuWunuaYr+WcqOi0o+aAquiHquW3s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Ej+OAgjwvcD48cD48ZW0+NC48L2VtPuWTquaciemCo+S5iOWkmueahOS4gOWkn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mDveaYr+eZvueCvOaIkOmSouOAgjwvcD48cD48ZW0+NS48L2VtPuac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aYr+iiq+WRvei/kOWuieaOku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WHuui1sOeahOe+juS4ve+8jOiA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+8jOaIkeeUmuiHs+ebuOS/oe+8muWPquaci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aJjeaYr+e+juS4veeahOOAgjwvcD48cD48ZW0+OC48L2VtPuaXpeeb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jumjjueUn+awtOi1t++8jOS8l+eUn+eahuiLpu+8jOS9oOS5n+S4jeiDv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freeahOi3r++8jOS4jei/iOW8gOWPjOiEmuS5n+aXoOazl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nhLbnlYzmsqHmnInpo47po47pm6jpm6jvvIzlpKflnL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jgII8L3A+PHA+PGVtPjExLjwvZW0+5LiA5Liq5Lq66Zmk6Z2e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ZCm5YiZ5peg5rOV5bim57uZ5Yir5Lq65L+h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/h+S4jeWOu+eahOmDveS8mui/h+WOu++8jOimgeWvueaXtumXtO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mhL/miJHku6zvvIzpg73mnInog73lipv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ZnlipvniLHliKvkurrjgII8L3A+PHA+PGVtPjE0LjwvZW0+6YCa5ZCR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6Gu5pyJ5LiA6YGT6auY5aKZ77yM5L2G5a6D5Y+q6Zi75oyh5LiN5aSf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S4gOWvuOWFiemYtOS4gOWvuOmHke+8j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5sOWvuOWFiemYtOOAgjwvcD48cD48ZW0+MTYuPC9lbT7nu4boioLlhrPlrpr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pq5jluqbjgII8L3A+PHA+PGVtPjE3LjwvZW0+5pS26I635pi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YeP6K6h77yb6IGa6ZuG552A5aWL5paX6ICF5rSS6JC955qE5q+P5ru05rGX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5u+aDs+eahOWkqui/nOWkquWkmu+8j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+8jOacquadpeaJjeS4jeS8mui+nOi0n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lvoXmnLrkvJrvvIzogIzopoHliJvpgKD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5pyJ55u45L+h6Ieq5bey77yM5omN6IO96LWi5b6X5Yir5Lq6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v5a6a77yM5Li66LWw5ZCR5oiQ5Yqf57yp55+t6Led56a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Jv+aLhei1t+aXhemAlOmjjumbqO+8jOaJjeiDveacgOe7iOWuiOW+l+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7oeWkqeOAgjwvcD48cD48ZW0+MjIuPC9lbT7mraTliLvmiZPnm7nkvaDlsIb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aTliLvlrabkuaDkvaDlsIblnIbmoqbvvIE8L3A+PHA+PGVtPjIz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Z2a5oyB77yM5oiR5bCx5LiA5a6a6IO95oiQ5Yq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WQk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lpKnkvJrliLDmnaXnmoTvvIzlpKrpmLPnhafluLjljY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L2g5LiN5YaN5oCl5LqO5ZCm6K6k6ZSZ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2m5Yiw5LqG6YeN6KaB55qE5LiA6K++44CCPC9wPjxwPjxlbT4y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S4iuaYr+aAjuagt+eahOWkqeepuu+8jOaIkeWHhuWkh+aJv+WPl+S7u+S9lemjjua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XkuLrlj6ropoHmiJHov4jlvIDlj4zohb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lsLHlj6/ku6XooqvmipvlnKjohJHlkI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CG552s5pe277yM5Z2a5a6a5omn552A44CC5LiH5Lq6576h5oWV5pe2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44CCPC9wPjxwPjxlbT4zMC48L2VtPuWPquimgeaMgee7reWcsOWKquWK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li+aWl++8jOWwseayoeacieW+geacjeS4jeS6h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t7Lnu4/lhrPlrprlgZrnmoTkuovmg4XvvIzlnZrmjIHlgZrkuIvljrv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kvJrooqvokL3kuIvjgII8L3A+PHA+PGVtPjMy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b6A77yM6L+c5pa55L6d5pen5piv6L+c5pa544CC5oiR6L+Y5bm06L27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44CCPC9wPjxwPjxlbT4zMy48L2VtPuWPquacieiHquW3sea1gei/h+ihgO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iDveecn+ato+aIkOmVv+OAgjwvcD48cD48ZW0+MzQuPC9lbT7moqbmg7Pov5n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kuIDmoLfvvIzmsLjov5zkuI3kvJrlm6DkuLrml7bpl7TogIzopKroibL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mL7nj43otLXjgII8L3A+PHA+PGVtPjM1LjwvZW0+5LiH5LqL5byA5aS0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eR5a2m6YO95piv5aaC5q2k44CCPC9wPjxwPjxlbT4zNi48L2VtPu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HquW3seeahOaipuaUpeWcqOaJi+mHjO+8jOS4jeWGjeiIjeW8g++8jOiAj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kvaDopoHorrDkvY/kvaDkuI3mmK/kuLr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mmK/kuLroh6rlt7HogIzmtLvjgII8L3A+PHA+PGVtPjM4LjwvZW0+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ZCM6KGM77yM5Yaz5a6a5L2g6LWw5LuA5LmI5qC355qE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77yBPC9wPjxwPjxlbT4zOS48L2VtPuiLpumavuS4juW5uOemj+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bm+W8gOeahOiKseacteOAgjwvcD48cD48ZW0+NDAuPC9lbT7lv6vkuZ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mi6XmnInnmoTlpJrvvIzogIzmmK/orqHovoPnmo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K5aSp5a6M5YWo5piv5Li65LqG5Z2a5by65L2g55qE5oSP5b+X77yM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K6+5LiL6YeN6YeN55qE6Zqc56KN44CCPC9wPjxwPjxlbT40Mi48L2VtPu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W+gOWJjei1sOOAgeWwseS8muW/mOiusOWQjumdouWPkeeUn+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MuPC9lbT7liKvkurrmgI7kuYjnnIvmiJH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h43opoHnmoTmmK/vvJvlgZrnnJ/lrp7nmoToh6rlt7HlkoznjrDlnKj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52A5oSf5oGp55qE5b+D5ZCv56iL77yM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i25q+N77yM54ix6Ieq5bex77yM54ix5pyL5Y+L77yM54ix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oeW/g+S4jeaYr+a6kOS6juWIq+S6uueahOWkuOWllu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iHquW3seiEmui4j+WunuWcsOeahOe0r+enr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uIDkuIvpgKDlh7rlpKfmtbfvvIzlv4XpobvlhYjnlLHlsI/msrPlt53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LiN5piv5rS75LiA6L6I5a2Q77yM5LiN5piv5rS7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I5Yeg5aSp77yM6ICM5piv5rS76YKj5LmI5Yeg5Liq556s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QhuaJgOW9k+eEtueahOaIkOWKn++8jOS5n+ayoeacieavq+aXo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5s+W6uOOAgjwvcD48cD48ZW0+NDkuPC9lbT7msqHmnInmr5TohJrmm7T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jgII8L3A+PHA+PGVtPjUwLjwvZW0+5a6B5Y+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M5LiN6KaB6Ium5LiA6L6I5a2Q44CCPC9wPjxwPjxlbT41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+iAjOWLh+S4uu+8jOiwk+S5i+WImuOAguWImu+8jOeUn+S6uuS5i+W+t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orqTkuLroh6rlt7Hmr5TliKvkurrlgZrlvpflp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vojlh7roibLjgII8L3A+PHA+PGVtPjUzLjwvZW0+5L2g55u45L+h5L2g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Yqb5peg56m377yb5L2g6K6k5Li65L2g6Ieq5bey5LiN6KGM77yM5bCx5Ly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Z2h44CCPC9wPjxwPjxlbT41NC48L2VtPuaEmuaYp+S7juadpeayoeaciee7m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m+W5uOemj+eahOaguea6kOWcqOS6juefpeiv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ku4rlpKnopoHpnaLlr7nku4DkuYjvvIzml6LnhLbotbDliLDkuob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HlnZrmjIHkuIvljrvjgII8L3A+PHA+PGVtPjU2LjwvZW0+5ZaE5LqO5oqK5o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Liq556s6Ze077yM5omN6IO95oSf5Y+X5Lq655Sf55qE5q+P5Li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y48L2VtPumAg+mBv++8jOWwseS4gOebtOaYr+i+k+Wu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douWvue+8jOaJjeaYr+imgei1oueahOesrOS4gOat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m7Dpmr7kuYvml7bvvIzlsLHmmK/miJHku6znprvmiJDlip/kuI3ov5zkuY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w5L2P5LiA5Liq6YGT55CG77ya5Y+q5pyJ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YW25LuW55qE5LqL5oOF5omN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uOWPluS9oOeahOWJjei+iOaJgOWBmueahOS4gOWIh++8jOeEtuWQju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jEuPC9lbT7ml6Dnl5vkuI3lv6vvvIzml6Doi6bkvZ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mnKzlsLHmmK/kuIDnp43kv67ooYzvvIE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Yir5Lq65pyJ55So55qE5Lq677yM5bCk5YW25piv5ZaE5b6F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wuOaXoOeVj+aDp+WwseaYr+aLvOeahOi1h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wseaYr+aLvOeahOeQhueUseOAgjwvcD48cD48ZW0+Nj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ip/vvIzlj6vmsLjkuI3oqIDlvIPvvJvmnInkuIDnp43miJDlip/vvIzlj6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1LjwvZW0+5pyJ5pe25Y+v6IO95Yir5Lq6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6IO95LiN5Zyo5LmO6Ieq5bex44CCPC9wPjxwPjxlbT42Ni48L2VtP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Ds+ixoe+8jOiAjOaYr+iuqeaIkeS7rOe7p+e7reWJj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orrrlgZrku4DkuYjkuovmg4XvvIzlj6ropoHogq/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3miJDlip/nmoTjgII8L3A+PHA+PGVtPjY4LjwvZW0+6ZqP6ZqP5L6/5L6/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pe26Ze077yM5YaN5Lmf5LiN6IO96LWi5Zue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4jeeul+ato+iDvemHj++8jOeskeedgOWdmuaMgeaJj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j6rmnInkuI3lgZzlnLDlpZTot5HvvIzmiY3og73nlZnlnKjljp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66h5pyq5p2l5piv5ZCm6YGN5L2T6bOe5Ly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6KGj6KKW77yM5bim5LiK5Z2a5by65YuH5pWi5Y676Z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imgeihqOeOsOiHquW3seS4jeWlveeahOS4gOmdo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HuuiwgeiDveaOpeWPl+S9oOacgOW3rueahOS9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fnmoTlj6rliankuIvmoqbmg7PnmoTml7blgJnvvIzkvaDkuIDlrpropo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jgII8L3A+PHA+PGVtPjc0LjwvZW0+5LiA5YiG6L6b5Yqz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3NS48L2VtPuiLpuS6jueOsOWcqO+8jOeUnOS4ju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+acjeS4jeS6hueahOWbsOmavuOAgjwvcD48cD48ZW0+NzYuPC9lbT7miJH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u53mnJvov4fvvIzkvYbku47mnKrlr7noh6rlt7Hnu53mnJ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KC6IO95bC95Lq65aaC5oSP77yM5L2G5rGC5peg5oSn5LqO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alOedgOi9pueql+eci+iTneWkqe+8jOaDs+ixoeedgOS4ie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ueahOmrmOepuu+8jOi/nOaWue+8jOS4jeWPmOeahOWcsOaW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gLvkvJrnu5nkvaDluKbmnaXmiJDlip/vvIzkvYblj6/og73mmK/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gwLjwvZW0+5pyA5a2k54us55qE5pe25YWJ77yM5Lya5aGR6Y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6Ieq5bex44CCPC9wPjxwPjxlbT44MS48L2VtPuaIkeabvue7j+aYr+es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WQjuS5n+S8muaYr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1zMGozNWlq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tczBqMzVp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28D872345D51AB4BFB958EF37C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