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20:25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78ED51B8990479E92D5CEC2ADB958E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8ED51B8990479E92D5CEC2ADB958E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Z5Yy75oqk5Lq65ZGY55qE55WZ6KiAMTAw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6uuS7rOW4uOW4uOaKiuaKpOWjq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uueZveiho+WkqeS9v++8jOWboOS4uuWkqeS9v+aYr+eUn+WRveWSjOeIseeahOixoeW+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pOWjq+aJgOS7juS6i+eahOWwseaYr+WkqeW6leS4i+acgOmrmOWwmueahOiBjOS4mu+8j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KpOWBpeW6t+OAgeaMveaVkeeUn+WRve+8jOWvueW+heaJgOacieeahOeXheS6uuS4jeiu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jemrmOS9juOAgeiBjOS4mui0tei0se+8jOmDveS4gOinhuWQjOS7ge+8jOe7meS6huaXo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jeiHs+eahOWFs+W/g+WSjOeFp+mhvuOAgjwvcD48cD48ZW0+Mi48L2VtPuaIluiuuOaIk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jeS9j+S9oOeahOWQjeWtl++8jOS9huaIkeiusOS9j+S6huS9oOa4qeaalueahOWPjO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luiuuOaIkeiusOS4jeS9j+S9oOeahOWQjeWtl++8jOS9huaIkeiusOS9j+S6huS9oOW/m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i6q+W9se+8m+aIluiuuOaIkeiusOS4jeS9j+S9oOeahOWQjeWtl++8jOS9huaIkeiu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huacieS4gOenjeW5s+WHoeWPq+aKpOWjq++8jOacieS4gOenjeW0h+mrmOWPq+aKpOWj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4gOenjee+juS4veWPq+aKpOWjq++8jOaKpOWjq+iKguWIsOS6hu+8jOaEv+aKpOWjq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S7rOW/q+S5kOawuOi/nOOAgjwvcD48cD48ZW0+My48L2VtPueZveiho+WkqeS9v+S7p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/g+OAgeiAkOW/g+OAgee7huW/g+OAgei0o+S7u+W/g+WuiOaKpOeXheaCo+eahOWBp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iHquW3seeahOm7mOm7mOWlieeMruOAgeaXoOengeS7mOWHuu+8jOeCueeHg+S6huaCo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ImOiDnOeWvueXheeahOWLh+awlO+8jOeUqOiHquW3seeahOWunumZheihjOWKqOi3teih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sZHF1bzvljZfkuIHmoLzlsJTnsr7npZ4mcmRxdW8744CC5YC85q2k5Zu96ZmF5oqk5aOr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ZmF77yM6KG35b+D56Wd5oS/5oKo5ZKM5oKo5Lus55qE5a625Lq66Lqr5L2T5YGl5bq3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LjwvZW0+5Yy755Sf55qE5bel5L2c5bmz5Yeh5Y+I5Lyf5aSn77yM55CQ5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LiN5piT77yM6Imw6L6b5Y+I5Yqz6Ium44CC5oqk5aOr55So5p+U5byx55qE6IKp6IaA5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LiA5Lu95aWz5YS/44CB5q+N5Lqy44CB5aa75a2Q55qE6YeN5ouF77ya5aW55Lus5aaC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6Zuo6Zyy5ruL5ram5oKj6ICF5LmF5pex55qE5b+D55Sw77yb5aaC5aSP5aSp55qE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ZC56LWw5oKj6ICF6Lqr5L2T55qE5Yib55eb77yb5aaC56eL5aSc55qE5piO5pyI54Wn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j6ICF6YCa5b6A5YGl5bq355qE5ri05pyb77yb5aaC5Yas5aSp55qE6Ziz5YWJ5rip5pqW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j6ICF5YaF5b+D55qE5b+n5Lyk44CCPC9wPjxwPjxlbT41LjwvZW0+5b6X5Yiw5pyA5YuH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5qE5L+d5oqk5piv5a6J5YWo55qE77yB5L2g5bey57uP5b6I5LmF5rKh5pyJ5Zue5a62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pyJ5a6J5YWo55qE6aOf54mp77yM5rKh5pyJ6IiS6YCC55qE552h55yg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peg55WP5ZKM5LiT5Lia57K+56We77yM5oiR5Lus5piv5aaC5q2k55qE5a6J5YW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5ZKM5biM5pyb44CC5oiR5Lus5b6I5bm46L+Q5Zyw55Sf5rS75Zyo6L+Z54mH5Zyf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oC75piv5Y+X5Yiw5pyA5YuH5pWi6ICF55qE5L+d5oqk44CC5aSc5pma5Lya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B6K6p5oiR5Lus562J5b6F5pil5aSp55qE5Yiw5p2l5ZCn77yB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W5Lus5om/5ouF5LqG5YW25LuW5Lq65pyb6ICM5Y205q2l55qE6LSj5Lu777y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oC75piv5Zyo5pyA6ZyA6KaB55qE5pe25YCZ5pyA5oGQ5oOn55qE5pe25YCZ5biM5pyb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oy66Lqr6ICM5Ye677yM5Y205b+Y6K6w5LqG5LuW5Lus5Y+q5piv5oiR5Lus6Lqr6L65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u6YCa55qE5Lq644CC5Y+q5piv5Zyo6Z2i5a+56buR5pqX55qE5pe25YCZ77yM5LuW5Lus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5LqG5b6u56yR552A56m/5LiK55m95aSn6KSC44CC5LuW5Lus5bCx5piv5oiR5Lus5pyA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4ix55qE5Lq6Jm1kYXNoOyZtZGFzaDvnmb3ooaPlpKnkvb/jgII8L3A+PHA+PGVtP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LvnlJ/mmK/ltIfpq5jnmoTogYzkuJrvvIzmsrvnl4XmlZHkurrmmK/ljLvnlJ/nmoTog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jgILljLvnlJ/mlZHkurrlsI/liLDpl6jor4rvvIzlpKfliLDmiYvmnK/vvIzlhbPns7v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6znmoTnlJ/lkb3vvIzlm6DmraTvvIzku5bku6zmgLvmmK/pgqPkuYjkuJPlv4Poh7Tlv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laLmnInkuIDkuJ3nlo/lv73lpKfmhI/vvIzku5bku6znn6XpgZPkuIDkuKrlsI/pl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g73phb/miJDlpKfnpbjjgILmr4/lvZPmlZHmsrvlpb3kuIDkuKrlnoLljbHnl4Xkur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mK/ljLvnlJ/mnIDlpKfnmoTlubjnpo/vvIE8L3A+PHA+PGVtPjguPC9lbT7nl4Xluorml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qLmlZHluorml4HvvIzmiYvmnK/luorml4HvvIzpmarnnYDmiJHnmoTvvIzmmK/kvaD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h4zpm6jph4zlpJzph4zvvIzmnaXliLDljLvpmaLvvIznnIvliLDnmoTvvIzmmK/kvaD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nl4Xmg4Xlj5jljJbvvIzmiJHnhKbomZHml7bvvIzlpLHokL3ml7bvvIzpq5jlhbT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KzmiJHlgL7or4nnmoTmmK/kvaDjgILkvYbmmK/miJHlpb3lg4/kuIDnm7Tlv5jkuobos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kvaDjgILmhJ/osKLmnInkvaDvvIzljLvot6/kuYvooYzmiJHkuI3mmK/lraTouqvkuID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kvaDmiqTlo6voioLlv6vkuZDvvIE8L3A+PHA+PGVtPjkuPC9lbT7lpbnku6zlpYnnj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kuIDkuJ3muKnmg4XvvIzkuIDku73lhbPniLHvvIzkuIDmu7TmsZfmsLTvvIzkuIDku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g4XvvJvlpbnku6zlpYnnjK7nmoTmmK/mnIDmnIDlrp3otLXnmoTpnZLmmKXvvIzmjaL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ljYPlrrbkuIfmiLfnmoTlubjnpo/lkozlgaXlurfmi6XmnInogIXnmoTlronnpaX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kuIHmppzlsJTnsr7npZ7msLjkuI3nga3jgILmiJHotZ7nvo7miqTlo6vvvIzmrYzpooLmi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vvIzlm73pmYXmiqTlo6voioLmsLjov5zmmK/lpbnku6zlubjnpo/nmoTlpKnloI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wLjwvZW0+5peg6K665L2g5Zyo5L2V5pa577yM5peg6K665L2g5Zyo5L2V5aS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5L2g6Lqr56m/6YKj5Lu255m96Imy55qE5bel5L2c5pyN77yM5L2g5LiA55u05L+d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b6u56yR44CC5LiN6K666L6b6Ium77yM5LiN6K665b+Z56KM77yM5L2g55qE5b6u56y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mC5pyA5aW955qEJmxkcXVvO+iJr+aWuSZyZHF1bzvjgILnlJ/lkb3lm6DkuLrmnIn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vq7nrJHlj5jlvpfmm7TliqDlnZrlvLrvvIznlJ/lkb3lnKjkvaDnmoTlvq7nrJHku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q3liJvpgKDlpYfov7nvvIzkvaDnlKjlvq7nrJHor6Dph4rnnYDnlJ/lkb3nmoTku7flg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LiA6KKt55m96KGj77yM5aKe5re75L2g55qE576O5Li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q55YCp5b2x77yM5bim5p2l5b+r5LmQ5a6J5a6B77yb5LiA6IS456yR5a6577yM6K6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rKQ5pil6aOO77yb5LiA6IWU54Ot5oOF77yM5bim5p2l576O5aW95b+D5oOF77yb5LiA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YCZ77yM5raI6Zmk5b+D5Lit54Om5b+n77yb5LiA5Y+l56Wd56aP77yM6YCB57uZ55m9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2/44CC5Zu96ZmF5oqk5aOr6IqC77yM5oS/5L2g77ya576O5Li95LiN5YeP6Z2S5pil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77yM576O5aW95pel5a2Q5aSp5aSp57K+5b2p77yM5bm456aP5bKB5pyI6Iqx5byA5LiN6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Mi48L2VtPuaIkei1nue+juaKpOWjq+acieedgOe6r+a0geeahOW/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mrmOWwmueahOaDheaTje+8jOi1sOi/m+avj+S4gOS9jeaCo+iAheaAu+W4puedgO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BjOS4muaAp+eahOW+rueske+8jOS4jeaxguWbnuaKpeWPquaxguWlieeMruaIkOS6huWlu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/g+S4reeahOmqhOWCsu+8jOm7keWknOeahOaBkOaAluWKoOS4iueUn+eJqemSn+mioOWA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2hei0n+iNt+eahOW3peS9nOi/nuedgOeWsuaDq+eahOW/g+i6q++8jOWlueS7rOaDs+ed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mOaYr+aCo+iAheeahOmcgOimgeOAgjwvcD48cD48ZW0+MTMuPC9lbT7lj6/niLHlj6/ml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qTlo6vlhYTlvJ/lp5Dlprnku6zvvIzkvaDku6zkuKXosKjorqTnnJ/nmoTlt6XkvZzm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jgIHkuJPkuJrnsr7lh4bnmoTlt6XkvZzkvZzpo47jgIHng63lv7HmuKnmmpbnmoTlt6Xkv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vI/vvIzmmK/or4rnlpfpgJTkuK3lv4XkuI3lj6/lsJHnmoTkuIDpgZPpnZPkuL3po47mm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lkITkvY3miqTnkIblt6XkvZzogIXouqvkvZPlgaXlurfvvIzlt6XkvZznlJ/mtLv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g73lhYXmu6HpmLPlhYnllpzkuZDvvIznu6fnu63lnKjkurrnvo7lv4PlloTnmoTnvo7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jgIHluIXlsI/miqTpgZPot6/kuIrliqrlipvliY3ooYzvvIE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yA5ZCv5LqG55Sf5ZG955qE5b6L5Yqo77yM6K6p5am05a2p5qyj6LWP5LiW55WM55qE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77yb5L2g5b+g5LqO5LqG5a6I5oqk55qE6IGM6LSj77yM6K6p5oKj6ICF5oSf5Y+X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K+56We77yb5L2g5LuY5Ye65LqG57uG6Ie055qE5YWz5oCA77yM6K6p55eF5Lq65oSf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K5oSI55qE5biM5pyb77yb5L2g5rSS6JC95LqG5L2T6LS055qE6Z+z56ym77yM6K6p55eF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6IGG5ZCs5biM5pyb55qE5q2M5puy44CC5oqk5aOr6IqC5Yiw5LqG77yM55yf5b+D56W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aOr5pyL5Y+L5Lus5b+r5LmQ5bm456aP5q+P5LiA5aSp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pv+S4iueZveWkp+ikgu+8jOS7luS7rOaYr+eZveiho+WkqeS9v++8m+iEseaOieeZveWkp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S7luS7rOaYr+S4uuS6uueItuavje+8jOS4uuS6uuWtkOWls+OAguWli+aImOWcqOS4g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LvOWRveeahOaYr+S7luS7rO+8jOaMqOmqgueahOaYr+S7luS7rO+8jOS9huaYr+i/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9v+WRve+8jOWnlOWxiOiAjOWFieiNo++8geeUt+WEv+acieazquS4jei9u+W8u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acquWIsOS8pOW/g+WkhOOAguS7luS7rOS4jeaYr+W3qOS6uu+8jOayoeacieWIgOae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pemToOeUsu+8jOeZvuavkuS4jeS+teeahOi6r+S9k++8jOWPquaYr+iHquinieeahOaLh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huiHquW3seeahOi0o+S7u++8gTwvcD48cD48ZW0+MTYuPC9lbT7miqTlo6voioLph4zp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oirHvvIznpZ3kvaDkuovkuJrnu73mlrDoirHvvJvmiqTlo6voioLph4zpgIHnpZ3npo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nlJ/mtLvmsLjlubjnpo/vvJvmiqTlo6voioLph4zlj5Hnn63kv6HvvIznpZ3kvaDli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nInoh6rkv6HvvJvmiYDmnInnpLznianpgIHnu5nkvaDvvIzku4rml6Xlpb3ov5Dlm7Tnu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JvmiYDmnInnpZ3npo/pgIHliLDlrrbvvIzlkoznnablv6vkuZDlubjnpo/lrrbjgIL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1MTLvvIzmiqTlo6voioLlv4Pmg7PkuovmiJDvvIzkuIfkuovlpoLmhI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q+P5LiA5qyh5pWR5oqk77yM6YO95piv55So55Sf5ZG95L2T6aqM77yM6buY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J54yu77yM6L+O5o6l5LiA5Liq5Y+I5LiA5Liq6buO5piO55qE5pyd5pmW77yM55So5Yy7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B5b+D6Le16KGM552A6K+66KiA77yM5Lul5pWR5q275om25Lyk5oy95pWR55Sf5ZG955qE5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77yM5oqK5paw5pil5pyA576O55qE56Wd56aP77yM54yu57uZ5aWL5oiY5Zyo55ar5Yy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6KGj5aSp5L2/77yM5piv5L2g5Lus5oiY5paX5Zyo55Sf5ZG955qE5YmN5rK/77yM57ut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5qE5Y+v6LS144CCPC9wPjxwPjxlbT4xOC48L2VtPuW9k+aCqOepv+S4iumYsuaKp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aCqOWwseaYr+W5s+WHoeeahOiLsembhO+8jOaCqOayoeacieWDj+WlpeeJueabvO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Pr+S7peaJk+i0peaAquWFve+8jOS9huaYr+aCqOaJk+i0peS6hueWq+aDheWuiOaKpOS6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+8m+aCqOS4jemhvumjjumbqOeahOi0n+mHjeWJjeihjO+8jOaCqOaKiumCo+S6m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gOe8mOeahOaCo+iAheW9k+aIkOiHquW3seeahOS6suS6uu+8jOWNtOW/veeVpeS6h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6suS6uu+8m+aCqOabvuiiq+WWnOasoui/h++8jOS5n+iiq+ivr+ino+i/h++8m+iiq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u+i/h++8jOS5n+iiq+aAgOeWkei/h++8m+iiq+aEn+a/gOi/h++8jOS5n+iiq+i+semq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uaEn+iwouaCqO+8jOiLsembhO+8gTwvcD48cD48ZW0+MTkuPC9lbT7ku5bku6zlr5Lnq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or7vvvIzkuI3lh4nng63ooYDvvIzlnZrmjIHmlZHmrbvmibbkvKTnmoTkv6Hku7DvvJv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mLzlpJzpoqDlgJLvvIznu5nnlJ/lkb3ku6XlsIrph43vvIznu5nlsoHmnIjku6XlgaXlu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5bku6zkuI7ml7bpl7TotZvot5HvvIznm7TpnaLnlJ/mrbvvvIzmib/mjqXluIzmnJv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6zpg73mnInkuIDkuKrlubPlh6HogIzkvJ/lpKfnmoTnp7DlkbwmbWRhc2g75Yy755S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76ICF77yB5LiA5Y+M5omL77yM5pWj5Y+R5p2P5p6X6aaZ5rCU77yb5LiA6aKX5b+D77yM5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aeT55a+6Ium44CC5peg5b2x54Gv5LiL77yM5piv5LuW5Lus5LiT5rOo55qE55y856We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5oi/6LWw5buK77yM5piv5LuW5Lus57mB5b+Z55qE6Lqr5b2x44CCPC9wPjxwPjxlbT4y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8oOW8gOaFiOelpeeahOWPjOe/he+8jOmjnuWQkea4qeaalueahOS7luS5oe+8jOm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uumXtOS4gOeJh+elpeWSjOOAguaJrOi1t+WWhOiJr+eahOW+rueske+8jOeskeWvueiL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S6uue+pO+8jOW4pui1sOi/meaJgOacieeahOmYtOWHieOAgumXreS4iui+nuWIq+eah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6v++8jOWFs+aOieeXm+iLpueahOWRu+WQn++8jOaUvuS4i+mCo+mBh+ingeeahOW5uO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ZquS6uumXtOS4gOi1t+mdouWvue+8jOmZqueXheeXm+S4gOi1t+W6pui/h++8jOmZqu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gOi1t+mjnue/lOOAgjwvcD48cD48ZW0+MjEuPC9lbT7miJDlip/lsZ7kuo7lnZrmjI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jgIHplLLogIzkuI3oiI3nmoTkurrjgILlpoLmnpzkuIDkuKrkurrlnKjotJ/og73ph4/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kvb/kuIvljYrpgJTogIzlup/jgIHovbvmmJPmlL7lvIPvvIzpgqPnrYnlvoXku5bnmoT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Dlip/vvIzogIzmmK/lpLHotKXjgILmmK/lnZrmjIHov5jmmK/mlL7lvIPvvIzlj5blh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IDkuKrkurrmraPog73ph4/nmoTpq5jkvY7vvIzlhbbnu5PmnpzkuZ/mnInnnYDlpKnlo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iKvjgILmiYDku6XvvIzliqDmsrnlkKfvvIE8L3A+PHA+PGVtPjIyLjwvZW0+5oqX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WqyZyZHF1bzvmiJjlnLrvvIzlpbPmgKfpobbotbfkuoblpKfljYrovrnlpKnvvIzmiLT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nvannmoTlpbnku6zorqnkurrotbfmlazvvIzlj5bkuIvlj6PnvannmoTlpbnku6zorqn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nm67vvIzlpbnku6zliarmjonnp4Dlj5HvvIzmib/lj5fkuKTpoorpgY3luIPnmoTli5Lnl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b/kuIrkuobljprph43nmoTpmLLmiqTmnI3vvIzli4fmjJHph43mi4XvvIzpgIbpo47l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zkuI7mrbvnpZ7lhrPmlpfvvIzmjL3mlZHkuobml6DmlbDnlJ/lkb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q+P5L2N5oqk5aOr5Zyo5oiR5Lus55y85Lit6YO95piv55m96KGj5aSp5L2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2A57qv5rSB55qE5b+D54G144CB6auY5bCa55qE5oOF5pON77yb6Z2i5a+55oKj6IC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oC75bim552A5LiA5Lu95rip5pqW55qE5b6u56yR77yb5LiN5rGC5Zue5oql5Y+q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55qE5aWJ54yu5piv5aW55Lus5b+D5Lit55qE5YeG5YiZ77yb55Sf54mp6ZKf55qE6aKg5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6LaF6LSf6I2355qE5bel5L2c6K6p5LuW5Lus6Lqr5b+D55ay5oOr77yM54S26ICM5LuW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oOz55eF5Lq65omA5oOz77yb6Z2i5a+555eF5Lq65ri05pyb5YGl5bq355qE55uu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55Lus5oC75piv57uZ5pyA5aSn55qE6byT5Yqx5ZKM5biu5Yqp44CC5oSf6LCi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Y+v54ix55qE5Yy75oqk5Lq65ZGY77yBPC9wPjxwPjxlbT4yNC48L2VtPuassumXrumVv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r++8jOWPpea8j+acieS4ueegguOAguWPquS7iuWMu+WbveWmmeaJi++8jOi/mOWxnuiRm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utuOAguWHuuWFpeWco+elnuW3peW3p++8jOaTjee6tea4qeWHieWvkueDre+8jOWKn+eU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XoOa2r+OAguiwiOeskei1t+ayieeXvO+8jOmYlumDoeS4h+S6uuWkuOOAguWPiOS9leW/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ualvOaVo++8jOe0q+iNt+i9puOAgueBq+aUu+abtOaYr+S4iuetlu+8jOS4gOeBvOihp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RleOAguS9v+WtkOWjsOa1geaigealmu+8jOS9v+WtkOWQjem9kOWSjOe8k++8jOW9k+S7o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wgeWKoOOAgumHkeW4m+S9lei2s+aKpe+8jOWQvueslOino+eUn+iK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kvaDnmoTlvq7nrJHop6PpmaTnlrLlirPvvIzkvaDnmoTmi6XmirHmmK/ngbXku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oja/jgILkvaDnmoTmuKnmn5Tlj6/ku6XlsIbnl4Xnl5votbbotbDvvJvkvaDnmoTnnJ/or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rng6bouoHmiprlubPjgILkvaDmmK/lpKnkvb/vvIzkvKTnl5vlnKjkvaDnmoTlkbXmi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haLmhaLmtojpgIDvvIzkvaDmmK/lubjnpo/kvb/ogIXvvIzmiornvo7lpb3nmoTluIzmn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ogrLvvIw1LjEy5oqk5aOr6IqC77yM5oS/5YuH5pWi5Z2a6Z+n55qE5L2g5LiA55Sf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Ni48L2VtPuS9nOS4uuS4gOWQjeeZveiho+aImOWjq++8jOaIke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heacieS4gOWPjOaEv+aEj+W3peS9nOeahOaJi++8jOabtOacieS4gOmil+WFhea7oeWkp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QjOaDheW/g++8jOW4jOacm+iDveeUqOaIkeS7rOeahOS4k+S4mue0oOWFu+WSjOeIs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lieeMru+8jOi1ouW+l+abtOWkmueahOWwiumHjeS4jueQhuino+OAguaEv+WkqeS4i+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aKpOWjq+WnkOWmueS7rOOAgeWFhOW8n+S7rOWcqOaKpOeQhuS6i+S4mueahOWkp+iIn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iuS4jei0n+mftuWNjuOAgeegpeeguuWli+i/m++8gTwvcD48cD48ZW0+MjcuPC9lbT7lj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nInnnYDnuq/mtIHnmoTlv4PngbXvvIzpq5jlsJrnmoTmg4Xmk43vvJrotbDov5Hmr4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mgqPogIXml7bvvIzmgLvluKbnnYDkuIDku73ogYzkuJrmgKfnmoTlvq7nrJHjgILpu5Hlp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ZDmgJbliqDkuIrnlJ/nianpkp/poqDlgJLvvJvotoXotJ/ojbfnmoTlt6XkvZzov57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mg6vnmoTlv4PouqvvvIzlpbnku6zmg7PnnYDnmoTov5jmmK/mgqPogIXnmoTpnIDopoH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r7norrjlpJrmuLTmsYLlgaXlurfnmoTnm67lhYnvvIzlpbnku6zmgLvmmK/nlKjpvJPl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LznpZ7kvKDpgJLlipvph4/vvIznlKjmnInlipvnmoTlj4zmiYvmkIDmibbnnYDmgqPog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v4flv4PngbXnmoTmsrzms73lnLDvvIzluKbnu5nlpbnku6zmkYbohLHnl4XprZTnmoTli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kozkuIDku73nlJ/lrZjnmoTln7rmnKzpnIDopoHvvIznlKjlv4PnkIblrabnn6Xor4bmi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mgqPogIXlv4PngbXnmoTnqbrlr4LvvJvnlKjor63oqIDnvo7lrabnn6Xor4bkuLrmgqPog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gaXlurfmjIflr7zjgII8L3A+PHA+PGVtPjI4LjwvZW0+5oiR6LWe576O5oqk5aOr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Yeh6ICM5Y+I5Lyf5aSn77yM55CQ56KO6ICM5Y+I5LiN5piT77yM6Imw6L6b6ICM5Y+I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77yb5oiR6LWe576O5oqk5aOr6IO955So5p+U5byx55qE6IKp6IaA5oyR6LW35LiA5Lu9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44CB5q+N5Lqy44CB5aa75a2Q55qE6YeN5ouF77yb5oiR6LWe576O5oqk5aOr5aaC5pi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uo6Zyy5ruL5ram5oKj6ICF5LmF5pex55qE5b+D55Sw77yb5aaC5aSP5aSp55qE5b6u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56LWw54el54Ot55qE56m65rCU5bim6LWw5oKj6ICF5b+D54G155qE5Yib55eb77yb5aaC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5qE5piO5pyI54Wn5Lqu5oKj6ICF6YCa5b6A5YGl5bq355qE5b+D54G15b285bK477yb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5aSp55qE6Ziz5YWJ5rip5pqW552A5oKj6ICF6JK45Y+R5aW55Lus55qE5b+n5Lyk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S48L2VtPueUqOeIseW/g+S9k+aBpOeXheaCo+eahOeXm+iLpu+8jOeUqOe7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9k+Wvn+eXheaCo+eahOeUn+a0u++8jOeUqOeDreW/g+a2iOmZpOeXheaCo+eahOmhvuiZ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iAkOW/g+WMluino+eXheaCo+eahOWPkeeBq+OAguWcqOWbvemZheaKpOWjq+iKguWI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5i+mZhe+8jOiuqeaIkeWQkeS9oOS7rOiHtOS7peiKguaXpeeahOmXruWAmeWSjOW0h+mr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rOaEj++8muiht+W/g+elneaEv+aKpOWjq+WnkOWmueS7rOmdkuaYpeawuOmpu+OAgeiK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MzAuPC9lbT7lv6vkuZDlpoImbGRxdW875byA5b+D5rCn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+8jOS4gOWPo+WPo+WRvOWQuOi/m+W/g+mHjO+8jOelneaEv+S9oOW/g+aDhe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Un+a0u+WmguaEj++8m+Wlvei/kOWmgiZsZHF1bzvluIzmnJvpkojliYImcmRxdW87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I6ZKI5omT6L+b6Lqr5L2T6YeM77yM56Wd5oS/5L2g5oS/6K+45LqL6aG65Yip5Yib6YCg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577yb5bm456aP5aaCJmxkcXVvO+eUnOicnOeCuea7tCZyZHF1bzvvvIzkuIDmu7Tmu7Tov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ooYDmtrLph4zvvIznpZ3mhL/kvaDnj43mg5zmg4XosIrmganniLHnlJzonJzjgILmiqTlo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kuZDvvIE8L3A+PHA+PGVtPjMxLjwvZW0+5LiA6aKX6K+a5oya55qE54ix5b+D77yM5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qG5aSa5bCR6Ium6Zq+5a2p56ul55qE55Sf5ZG977yM5oiW6K645oiR5piv5LiA5Liq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6m/552A55m96Imy6KGj6KGr55qE5aSp5L2/77yM5Zac5qyi5Zyo5bKB5pyI55qE6ZW/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Yed5pyb5b285bK45L2g5p+U5ZKM55qE5YCp5b2x77yM5b2T5piO5Lqu55qE5pyI5YWJ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+S5Ya355qE5b+D5omJ6J6N5YyW55qE5pe25YCZ77yM5oCd5b+155qE6Ii55Y+q5Zyo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5Lit5Y+I5YaN5oqK5oiR5byV5ZCR5L2g55qE6Lqr5peB44CCPC9wPjxwPjxlbT4z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Yr+S4gOaUr+mynOiKse+8jOiuqemlseWQq+eXm+iLpueahOeXheS6uuecvOWJje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m+S9oOaYr+mrmOWxseS4iueahOmbquadvu+8jOS4jeeVj+eOr+Wig+eahOiJsOi+m+aYv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dmuWuiO+8m+S9oOaYr+eZveiho+WkqeS9v++8jOe6r+a0geWWhOiJr++8jOaVkeatu+aJt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jUxMuaKpOWjq+iKgu+8jOiuqeaIkeS7rOaKiuWkqeS4i+acgOa4qeaalueahOelneemj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meW3peS9nOacgOi+m+iLpueahOS9oO+8muS9oOaYr+WFqOeQg+acgOS6ruS4veeahOWl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zMuPC9lbT7mipvljbTnnrvliY3pob7lkI7vvIzku47mnKroh6rom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lh7bjgILkuI3pl67otKvotLHlr4zotLXvvIzoiI3lkb3kuIDlv4PotbTmlZHvvJvkurr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nlJ/kuIDlv7XvvIzlpKnlnLDkvZXlsJ3kuI3nn6XvvJvpo5jpo47nu4jkvJrlgZzmraL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pm6jkuI3og73nu4jml6XvvJvlloTmgbblv4XmnInlm57miqXvvIzkub7lnaTku47mnaX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vvJvng4jlo6vprYLlt7Lljrvlha7vvIzmgrLnl5vmj5DnrJTpk7ror5fvvJvkurrnlJ/ml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nKjkuJbvvIzosIHlj6/msLjnlJ/kuI3mrbvvvJ/ms7DlsbHpuL/mr5vkuYvliIbvvIz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ku47mnaXlpoLmraTvvIE8L3A+PHA+PGVtPjM0LjwvZW0+5YOP6J206J225LiA5qC36L275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OP57695q+b5LiA5qC35rip5p+U44CC5YOP6Zuo6Zyy5LiA5qC35pm26I6577yM5YOP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LiA5qC35rSB55m944CC5YOP6Iqx5YS/5LiA5qC3576O5Li977yM5YOP6Ziz5YWJ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qa44CC5L2g5Lus5oKE54S26aOY6JC95Zyo5Lq66Ze077yM576O55qE5riF5paw6ISx5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6aao6aaZ55qE6I236Iqx77yM5aaC55qO5rSB55qE546J5YWw77yM5oqK566A5Y2V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Yeh5ryU57uO5oiQ5peg5pWw5Liq57K+5b2p77yBPC9wPjxwPjxlbT4zNS48L2VtPuWNs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5i+S4reingeecn+aDhe+8jOWUr+aciee7j+WOhui/h+Wug+eahOS6uu+8jOaJjeS8mu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ug+eahOWtmOWcqO+8jOaJjeS8muePjeaDnOWug+adpeS5i+S4jeaYk++8jOaJjeiDveaYj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muS6uua0u+edgOS4jeS7heS4uuS6huiHquW3se+8jOi/mOW6lOivpeeIseiHquW3seS7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S6uuOAgui/meenjeeIseS4jeaYr+S4gOenjeW8uui/q+OAgeS4jeaYr+S4jeW+l+W3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aYr+aJp+ihjOWRveS7pO+8jOiAjOaYr+S4gOenjeiHquWPkeiHquaEv+eahOW8uueDi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KqOOAgjwvcD48cD48ZW0+MzYuPC9lbT4mbGRxdW876L6b6Ium5LqGJnJkcXVvO++8jOiLs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rO+8jOWboOS4uuacieS9oOS7rO+8jOaIkeS7rOaJjeiDveWcqOaYpeaaluiKseW8gOaXt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eci+i9puawtOmprOm+me+8m+WboOS4uuacieS9oOS7rO+8jOaIkeS7rOaJjeiDveWc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XtOWwj+mBk++8jOWQrOm4n+mbgOWRnOe/oO+8jOmXu+aenOiKsemjmOmmme+8m+WboO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S7rO+8jOaIkeS7rOaJjeiDveWQrOWIsOS5hei/neeahOWQhuWWneWjsO+8jOWQrOWIs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iAjOWKqOWQrOeahOW5v+WcuuiInuatjOWjsOWSjOacieiKguWlj+eahOiInuatpeWj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boOS4uuacieS9oOS7rO+8jOWcqOaKl+eWq+WJjee6v+aSkeW8gOS6hum7keaal+eahOS5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JjeaNouadpeS6huWQjuaWueeahOS4h+WutuWbouWchuWSjOeBr+eBq+mAmuaYj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lgY/ovazkuIDkuIvkvaDnmoToiKrlkJHvvIzpgIbpo47lsLH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pobrpo47jgILliLvoi6bliqrlipvvvIzlnZrmjIHkuI3mh4jvvIzmnIDnu4jogIDnn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rpmLPlsLHkvJrot5HliLDkvaDnmoTouqvlkI7jgILkvaDnlJ/mtLvnmoTotbfngrn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pgqPkuYjph43opoHvvIzph43opoHnmoTmmK/mnIDlkI7kvaDmirXovr7kuoblk6rph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6Xnp6/mnoHnmoTkvZzkuLrmjqjliqjlkKbmnoHms7DmnaXvvIzlnZrmjIHkvY/vvIz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kJHkuIrvvIznp6/ntK/og73lipvvvIzlj5HnjrDmiJDlip/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qk5aOr77yM6L+Z5Liq5bmz5Yeh55qE6IGM5Lia77yM5LmL5omA5Lul6KKr5Lq65Lus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5m96KGj5aSp5L2/77yM5LiN5LuF5LuF5Zug5Li65aW55Lus6Lqr552A576O5Li955qE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77yM6L+Y5Zug5Li65aW55Lus5Yet552AJmxkcXVvO+eHg+eDp+iHquW3se+8jOeFp+S6r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iZyZHF1bzvnmoTlnZrpn6fkv6Hlv7XvvIzlg4/mmKXpo47vvIzmi4Lljrvkurrku6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oi6bvvJvnlKjng63ooYDvvIzmuKnmmpblr5LlhrfnmoTlv4PohbnvvJvnlKjniLHnmoTku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vvIznvJ3lkIjnl4Xkurrouqvlv4PnmoTliJvkvKTjgII8L3A+PHA+PGVtPjM5LjwvZW0+5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iv5LiA5Liq5bSH6auY55qE6IGM5Lia77yM5rK755eF5pWR5Lq65piv5Yy755Sf55qE6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44CC5Yy755Sf5pWR5Lq65bCP5Yiw6Zeo6K+K77yM5aSn5Yiw5omL5pyv77yM5YWz57O7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s55qE55Sf5ZG977yM5Zug5q2k77yM5LuW5Lus5oC75piv6YKj5LmI5LiT5b+D6Ie0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Wi5pyJ5LiA5Lid55aP5b+95aSn5oSP77yM5LuW5Lus55+l6YGT5LiA5Liq5bCP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IO96YW/5oiQ5aSn56W444CC5q+P5b2T55+l6YGT5Yy755Sf5Y+I5pWR5rK75aW9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C5Y2x55eF5Lq677yM5oiR55qE5b+D6YeM5Y2z576h5oWV5pyJ5L2p5pyN77yM5LiN55Sx5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X5LiL5a6a5Yaz5b+D77ya6ZW/5aSn5LqG5oiR5Lmf6KaB5b2T5Yy755S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C48L2VtPuiwgeaYr+iLsembhO+8n+W3vuW4vOS4jeiuqemhu+ecie+8jOi/mee+pOi6q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Vv+eZveiho+eahOWkqeS9v+S7rO+8jOmjmOi/h+WNg+S4h+mHjO+8jOaXoOeVj+eWq+mt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MpeWJkeaWqeeYn+WQm++8jOWmmeaJi+WbnuaYpeaMveaVkeS6huWNg+S4h+aCo+iAhe+8j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axn+almuWfju+8jOaEn+WKqOS4h+S6uuazo++8jOecn+aDheaSvOWkqeWcsO+8jOmTu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huS8n+Wkp+eahOaKl+eWq+Wlh+i/ue+8geS9oOS7rOaJjeaYr+aWsOaXtuS7o+acgOWP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6uu+8jOWQkeW3vuW4vOiLsembhOS7rOeCuei1nuiHtOaVrO+8gTwvcD48cD48ZW0+N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qDmr5LogobomZDvvIznuqTnuqTnmb3ooaPlpKnkvb/vvIzor7fnvKjliY3nur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iYDnlY/mg6fvvIzmibbljbHmuKHljoTvvIzljLvogIXku4Hlv4PjgILnlqvmg4Xlh6Dl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mgKXvvIzngb7ljLrnlJ/mrbvns7vjgILnrZHooYDogonplb/ln47vvIzkvJflv5fmiJDln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Y3otbTlkI7nu6fjgILkuLrlm73kuLrmsJHoiI3lrrbvvIzmjKXmtJLng63ooYDvvIzos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IfkuIjvvIzmraTnlJ/mraTml7bmraTlnLDvvIznpbjnpo/nm7jkvp3vvIzmsLjkuI3oq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jgII8L3A+PHA+PGVtPjQyLjwvZW0+5oiR6LWe576O5oqk5aOr5pyJ552A5peg56eB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2i5a+55aSa6YeN5oCn5qC855qE5oKj6ICF77yM5aW55Lus5aWJ54yu55qE5piv5rW3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Y2a5aSn55qE5oOF5oCA77yb6Z2i5a+55YiB6Zq+6ICF57q15L2/6Ieq5bex5Y+X5LqG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aeU5bGI5aW55Lus5a+555eF5Lq66K6y5b6X5Lmf5piv5Yy75b635ZKM6KGo546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X5Lq66Z2i5YmN5LiA56yR6ICM6L+H77yM5pyJ6LCB55+l77yf5LiA5Liq5Lq6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5Lus5Y205Zyo5pqX5rSS55qE5rOq5rab5Lit6Ium6Ium5Zyw5b6Y5b6K77yb6aWu5LiL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LmL5ZCO55WZ57uZ6Ieq5bex55qE5piv5LiA5Lu95L2T6aqM55qE5oKy5ZO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y48L2VtPuS9oOS7rOacieS4gOS4quWFseWQjOeahOWwiuensO+8jOWPqyZsZHF1b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ooaPlpKnkvb8mcmRxdW8777yb5L2g5Lus5pyJ5LiA5Liq5YWx5ZCM55qE5L2/5ZG9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acjeWKoeWkp+S8lyZyZHF1bzvvvJvkvaDku6zmnInkuIDnp43nibnlrprnmoToo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mmK8mbGRxdW875rip5pqW56yR5a65JnJkcXVvO++8jOS9oOS7rOacieS4gOS4quWFs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iKguaXpe+8jOWPqyZsZHF1bzvlm73pmYXmiqTlo6voioImcmRxdW8777yb6YCB5LiK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5qE56Wd5oS/77ya5oS/5L2g5Lus5bm456aP576O5ruh77yM5b+r5LmQ5bi45Ly077yM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a656aKc77yM55Sf5rS755SY55Sc44CC5oqk5aOr6IqC5b+r5LmQ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4gOi6q+e0oOa0geeahOeZveWkp+ikgu+8jOS4gOmhtuaXoOWNjueahOeHleWwv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cqOWIhuenkuS4reS9oOaSrea0kua4qemmqOOAguS4gOS7veWFs+W/g++8jOS4gOWjs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+8jOmAuOWHuuiKrOiKs+S4jue+juS4veOAguS9oOW3suW5u+aIkOWco+a0geeahOWk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eri+WcqOeXheS6uueahOW/g+S4re+8jOS4jeW/heS7i+aEj+W5s+WHoe+8jOaVtOS4q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oi++8jOS9oOaYr+mjjuaZr+OAguaKpOWjq+iKgu+8jOaEv+S9oOa8guS6ruS+neaXp++8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W8gOW/g+OAgjwvcD48cD48ZW0+NDUuPC9lbT7ljLvliqHlt6XkvZzogIXouqvmiqvmn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nmb3ooo3ljbTnirnkvLzpk6DnlLLvvIzogonkvZPlh6Hog47ljbTmjKHkuIvmnqrmnpflv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vvIzpgIbmtYHogIzkuIrnmoTkuLvliqjlrojmiqTlnKjmiJHku6zouqvliY3jgILmsq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mgrLkvKTvvIzmsqHmnInml7bpl7TlrrPmgJXjgILmr4/mrKHmsrvnlpfpg73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iJjmlpfvvIzmr4/kvY3ljLvliqHlt6XkvZzogIXpg73kuYnml6Dlj43pob7lnLDml6Xlp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miJjlnKjkuIDnur/vvIznlKjnlJ/lkb3lkoznl4Xmr5LmipfkuonvvIznlKjlj4zmiYvmi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gqPogIXkuIDmrKHmrKHnlJ/nmoTluIzmnJvjgII8L3A+PHA+PGVtPjQ2LjwvZW0+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6L295pil6aOO55qE5biG6Ii577yM5oqK5biM5pyb6am25YWl5oKj6ICF55qE5b+D55Sw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pC65bim5bm456aP55qE5L2/6ICF77yM5oqK5a6J5bq36YCB5Yiw55eF5Lq66Lqr5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2g5piv5rSS5ruh5rip6aao55qE5LmQ5puy77yM5oqK5YWz5oCA55qE6Z+z56ym6L6T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5eb6ICF55qE5LiW55WM44CC5L2g5bCx5piv5LiW6Ze05pyA5rip5p+U55qE5aSp5L2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aOr6IqC5Yiw5LqG77yM5ZCR5aWL5oiY5Zyo5LiA57q/55qE5oqk5aOr5pyL5Y+L5Lus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l77yM5L2g5Lus6L6b6Ium5ZWm44CCPC9wPjxwPjxlbT40Ny48L2VtPuWkqeWcsOS4g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KueWGtueUhO+8jOWfj+WftOS4h+axh+maj+aWueWchuOAguelnuW9ouS5neiXj+mAmuS5n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Fq+mjjuS4reeJqeWmguaIiOmLi+OAguWkqeWFg+eOieWGjOaciemBl+S5ie+8jOaOo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ni+iHquS4ieeah+WJjeOAguahkeWQm+i2iuS6uuS4jeS4luWHuu+8jOmRseefs+mNvOeBu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DveS8oOOAgui0seW3peWinuS9meaNn+S4jei2s++8jOW+gOW+gOaoquWkreaui+WkqeW5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+oeWQm+Wmmem+hOi4teWFtuWtpu+8jOiHs+eQhumakOi1nOW4uOeyvueglOOAgumXu+mYt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Ys+S7peelnumBh++8jOWPjeinhuaWueacr+eKuei5hOetjOOAgumBk+maheW5tuiZgOWN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lte+8jOi9puS4iuW3suaciemVv+ibh+aCrOOAguWXn+S6iOe+uOiLtuiLpuWkmueXhe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RqeS4iOWupOaWueiQp+eEtuOAguaEv+WQm+mAn+W3suWkqeS4i+eWvu+8jOS4uuS6iOS4g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ieeXheeXiuOAgjwvcD48cD48ZW0+NDguPC9lbT7miqTlo6vomb3nhLbmmK/kuIDkuKr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nmoTogYzkuJrvvIzpq5jpo47pmanjgIHpq5jlvLrluqbvvIzmr4/lpKnopoHlpITnkIb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pJrkuI3lkIznmoTnl4XkurrvvIzopoHnu5npgqPkuYjlpJrnl4XkurrmiZPpkojovpPmt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msrvnlpfvvIzkvYblj4jmmK/ltIfpq5jnmoTogYzkuJrvvIzluK7liqnnl4Xkurrlh4/ov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nl5vnmoTmipjno6jvvIznu5nnl4XkurrluKbmnaXluIzmnJvvvIzmmK/nl4Xkurrlv4Pnm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lpKnkvb/jgILmiJHlv4PkuK3nmoTov5nkupvnmb3ooaPlpKnkvb/ku6zvvIzmiJHlk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ku6zooajnpLrltIfmlazvvIzlubbnq4vlv5fplb/lpKfkuobkuZ/lkJHlpbnku6zkuIDmo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rrmsJHmnI3liqHjgII8L3A+PHA+PGVtPjQ5LjwvZW0+5aSa5bCR5Liq55m95pi8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oiY5paX5Zyo5pWR5q275om25Lyk55qE56ys5LiA57q/77yb5aSa5bCR5Liq5aSc5pm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5LiO5q2756We5ZKM55eF6a2U5oqX5LqJ77yM5rK755aX5pe25L2g5piv5Yy7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C6IaA77yM5beh6KeG5pe25L2g5piv5oKj6ICF55qE5Lqy5oia77yM55uR5oqk5pe2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5qE5L2/6ICF77yM5oqi5pWR5pe25L2g5piv55Sf5ZG955qE5Y2r5aOr44CC57K+5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6Im66K6p5q2756We5oiY5qCX77yM5b6u56yR5pyN5Yqh54yu5Ye655yf5oOF54ix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R5q275om25Lyk54eD6LW355Sf5ZG95LmL54Gr77yM5L+d5YGl6aKE6Ziy5L2/5Y2D5a62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bq355uK44CCPC9wPjxwPjxlbT41MC48L2VtPuWkmuWwkeS4queZveaYvO+8jOS9oOS7r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Wl+WcqOaVkeatu+aJtuS8pOeahOesrOS4gOe6v++8m+WkmuWwkeS4quWknOaZmu+8jO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juatu+elnuWSjOeXhemtlOaKl+S6ie+8jOayu+eWl+aXtuaYr+WMu+eUn+eahOiHguiG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oeinhuaXtuaYr+aCo+iAheeahOS6suaImu+8jOebkeaKpOaXtuaYr+WBpeW6t+eahOS9v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KouaVkeaXtuaYr+eUn+WRveeahOWNq+Wjq++8jOeyvua5m+aKgOiJuuiuqeatu+eln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gl++8jOW+rueskeacjeWKoeeMruWHuuecn+aDheeIseaEj++8jOaVkeatu+aJtuS8pOeHg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Un+WRveS5i+eBq++8jOS/neWBpemihOmYsuS9v+WNg+WutuS4h+aIt+W6t+ebi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EuPC9lbT7lubPlh6HlspfkvY3kuIrkvaDnlKjpnZLmmKXlkozlubTljY7vvIzmj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l6DmlbDnl4XkurrnmoTlvq7nrJHkuI7mhJ/osKLvvIzlubPlh6HlrZXogrLnnYDkvJ/lp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YnnjK7phZ3phb/nnYDltIfpq5jvvIzkvaDku6znmoTnsr7npZ7mmK/mmJ/nqbrkuK3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pl6rng4HnmoTmgZLmmJ/vvIzkvaDku6znmoTooYzliqjmu6Hovb3nnYDov4jlkJHovonnh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I7lpKnvvIzov5nkuI3og73kuI3or7TkvaDku6zkvJ/lpKfnmoTnsr7npZ7loZHpgKD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lroznvo7nmoTkuJbnlYzjgII8L3A+PHA+PGVtPjUyLjwvZW0+5aSp5L2/5Lus55qE5b6u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7yV5pil6aOO77yM5a6D5ZC55pWj5LqG5oKj6ICF6YOB56ev5Zyo5b+D5aS055qE6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+77yb5aSp5L2/5Lus55qE5b6u56yR5piv5LiA5oq56Ziz5YWJ77yM5rip5pqW5LqG5peg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Lyk6Ium6Ze355qE5b+D44CC6Zeu6K+K5pe255qE5LiA5Liq5b6u56yR77yM6Laz5Lul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j6ICF5YeP6L2755eb6Ium77yb5pep5LiK5LiA5Liq5bim552A5b6u56yR55qE6Zeu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Kj6ICF5YCN5oSf6IiS5pyN44CC54ix5Zyo77yM5b6u56yR5bCx5Zyo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y48L2VtPuS9oOaYr+eUn+WRveeahOe7hue7humbqOa7tO+8jOaKiue7huiFu+eahOeIs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FpeaCo+iAheeahOW/g+eUsO+8jOiuqeeUn+WRveeahOWOn+mHjuWGjeeOsOe7v+aEj+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e8lee8lei9u+aflOeahOWSjOmjju+8jOaKiuaXoOengeeahOWFs+aAgOWMluS9nOW6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WKqOWKm++8jOiuqeWBpeW6t+e7meS6uuS7rOW4puadpeaEieaCpuOAguS7iuWkq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eahOiKguaXpe+8jOe+juS4veeahOeZveiho+WkqeS9v++8jOaEv+S9oOS7rOW8gOW/g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eahOW6pui/h+avj+S4gOWkqeOAgjwvcD48cD48ZW0+NTQuPC9lbT7ku5bku6zml6Xlp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lrojvvIzlpJzku6Xnu6fml6XlnLDmlZHmsrvmhJ/mn5Pnl4XmgqPjgIHmjpLpmaTpmpDmg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pvkuonkuLrnvqTkvJfliJvpgKDkuIDkuKrlubLlh4Dml6Doj4znmoTnjq/looPjgIL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Z/orrjkvJrmi4Xlv4PvvIznhLbogIzkuIDml6bmnInpnIDopoHvvIzku5bku6zkuYn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pob7vvIzlhajlipvku6XotbTjgILljbPkvb/mmK/mnIDlubTovbvnmoTljLvliqHkurrlk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qblhrLliLDmnIDkuIDnur/vvIzml6Dmg6flkITnp43po47pmanvvIE8L3A+PHA+PGVtP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CB57uZ5L2g5bCP5b+D5b+D77yM6YCB5L2g6Iqx5LiA5py177yM5L2g5Zyo5oi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Lit5aSq5aSa55qE5oSf5Yqo77yb5L2g5piv5oiR55qE5aSp5L2/77yM5LiA6Lev5oyH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b5peg6K665bKB5pyI5Y+Y5bm777yM54ix5L2g5ZSx5oiQ5q2M77yb5ZCs5oiR6K+0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L2g77yM5Zug5Li65pyJ5L2g77yM5rip5pqW5LqG5Zub5a2j77yb6LCi6LCi5L2g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77yM5LiW55WM5pu0576O5Li977yb5oiR6KaB6LCi6LCi5L2g77yM5Zug5Li6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bi45Zyo5b+D5bqV77yb6LCi6LCi5L2g77yM5oSf6LCi5pyJ5L2g77yM5oqK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6YCS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vd3J0MDllLmh0bWwiPmh0dHBzOi8vZHVhbmp1emlrdS5jb20vZHVhbmp1emkvMGF0b3dyd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8ED51B8990479E92D5CEC2ADB958E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