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285849E8D015863182BA62BE08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285849E8D015863182BA62BE08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5qE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lr7nmiJHmnaXor7TkvaDmmK/mnJ3pmL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nIgmcmRxdW87JmxkcXVvO+S4uuS7gOS5iOWRou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35bqK5oOz5Yiw55qE5piv5L2g77yM552h6KeJ5oOz5Yiw55qE6L+Y5piv5L2g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lpJbpnaLnmoTng5/ngavlpb3nvo7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3llpzmrKLnnIsmcmRxdW87JmxkcXVvO+mVv+Wkp+S6hu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5Y+q5Zac5qyi55yL5L2g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lupTor6Xnu5nkvaDkubDkuIDkuKrmjIfljZfpko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oiR5oCV5L2g6KKr5oiR5oOv5b6X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JnJkcXVvOzwvcD48cD48ZW0+NC48L2VtPiZsZHF1bzvkvaDohLjkuIrmsr7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cmRxdW87JmxkcXVvO+S7gOS5iOS4nOilv++8nyZyZHF1bzsmbGRxdW875rK+5LqG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rCUJnJkcXVvOzwvcD48cD48ZW0+NS48L2VtPiZsZHF1bzvkvaDlubLlmJvmiZP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7gOS5iOaXtuWAmeaJk+S9oOS6hiZyZHF1bzsmbGRxdW87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55qE5b+DJnJkcXVvOzwvcD48cD48ZW0+Ni48L2VtPiZsZHF1bzvkvaDmg7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Jc/JnJkcXVvOyZsZHF1bzvku4DkuYjni5c/JnJkcXVvOyZsZHF1bzvljZXouqv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cmRxdW87PC9wPjxwPjxlbT43LjwvZW0+JmxkcXVvO+aIkeaAgOeWkeS9oOaYr+eis+m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iZyZHF1bzsmbGRxdW875Li65LuA5LmI77yfJnJkcXVvOyZsZHF1bzvlm6Dku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lsLHlvIDlv4PlnLDlhpLms6Hms6HjgII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Ds+WOu+aXhea4uOS6huOAgiZyZHF1bzsmbGRxdW875oOz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ooqvnqp3kuIDml6XmuLj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JmxkcXVvO+W/q+ivtOS9oOWWnOasouaIke+8jOeEtuWQjuaIkeaLkue7n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ac5qyi5L2gJnJkcXVvOyZsZHF1bzvpgqPmiJHku6zlsL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chJnJkcXVvOzwvcD48cD48ZW0+MTAuPC9lbT4mbGRxdW875L2g55+l6YGT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YaS5LqG5ZCX77yfJnJkcXVvOyZsZHF1bzvlm6DkuLrnnYDlh4n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+8jOWboOS4uuaIkeWvueS9oOWujOWFqOayoeacieaKteaKl+WKm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xLjwvZW0+JmxkcXVvO+S9oOeMnOaIkeaDs+WWne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5ZWK44CCJnJkcXVvOyZsZHF1bzvmiJHmg7PlkbXmiqT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i48L2VtPiZsZHF1bzvkvaDnn6XpgZPkvaDlg4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Dj+S7gOS5iO+8nyZyZHF1bzsmbGRxdW875YOP5Zyw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oiRJnJkcXVvOzwvcD48cD48ZW0+MTMuPC9lbT4mbGRxdW875L2g5Za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C077yfJnJkcXVvOyZsZHF1bzvllpzmrKImcmRxdW87JmxkcXVvO+aBreWWnOS9oO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fJnJkcXVvOyZsZHF1bzvkvaDlt7Lnu4/llpzmrKLkuIo3M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EmcmRxdW87PC9wPjxwPjxlbT4xNC48L2VtPiZsZHF1bzv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jrvlvojlpJrlnLDmlrnvvIzkuKTkuKrkurrnmoTml7blgJnlsLHkuI3kuIDmoLf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S4jeS4gOagt+S6hu+8nyZyZHF1bzsmbGRxdW87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5oOz5ZGG5Zyo5pyJ5L2g55qE5Zyw5pa5fiZyZHF1bz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KiuS9oOeahOWkh+azqOaUueaIkOWwj+aYn+aYn+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ZWl5piv5bCP5pif5pif77yfJnJkcXVvOyZsZHF1bzvlm6DkuLr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uIDpl6rkuIDpl6pibGluZ++9nmJsaW5n772e5ZWK772e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L2g55+l6YGT5oiR5pyA5oOz5ZCD5LuA5LmI6Z2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pnaImcmRxdW87JmxkcXVvO+aIkeaDs+WQg+WIs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iZyZHF1bzs8L3A+PHA+PGVtPjE3LjwvZW0+JmxkcXVvO+aIkeaDs+S5sOS4gOWdl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uA5LmI5Zyw77yfJnJkcXVvOyZsZHF1bzvkvaDnmoT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cmRxdW87PC9wPjxwPjxlbT4xOC48L2VtPiZsZHF1bzvkvaDnn6XpgZPkvaD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mcmRxdW87JmxkcXVvO+WTquWlve+8nyZyZHF1bzsmbGRxdW875YGa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a5Yia5aW9JnJkcXVvOzwvcD48cD48ZW0+MTkuPC9lbT4mbGRxdW875oiR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L+H5LiKJmhlbGxpcDsmaGVsbGlwOyZyZHF1bzsmbGRxdW876L+H5LiK5ZW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Dnv7vouqvlsLHlj6/ku6XkurLliLDkvaDnmoTnlJ/mtL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iZsZHF1bzvkvaDnnIvmiJHnmoTmiYvmnIn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nLDmlrkmcmRxdW87JmxkcXVvO+S4jeeJueWIq+WViiZyZHF1bzsmbGRxdW8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Kr5L2g54m16L+H5b2T54S25LiN54m55Yir5ZWK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Zac5qyi5L2g5piv5Lu25b6I6bq754Om55qE5LqL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YbmiJHlgY/lgY/llpzmrKLmib7purvng6bjgIImcmRxdW8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iJrliJrlnLDpnIfkuoblkJfvvJ8mcmRxdW87JmxkcXVvO+ayoeaci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i65LuA5LmI55yL5Yiw5L2g77yM5oiR5b+D5aS05LiA6Zy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oiR6KeJ5b6X5L2g6L+Z5Liq5Lq6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JnJkcXVvOyZsZHF1bzvkuLrku4DkuYjvvJ8mcmRxdW87JmxkcXVvO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WpmuOAgiZyZHF1bzs8L3A+PHA+PGVtPjI0LjwvZW0+JmxkcXVvO+WRiuivieS9oD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nmoTmlrnms5UmcmRxdW87JmxkcXVvO+S7gOS5iOaWueazl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IOeIseaIkSDniLHmiJEg54ix5oiRIOeIseaIkSDniLHmiJEg54ix5oiR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bGRxdW8755Sc5pyJMTAw56eN5pa55byP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pvlkaImcmRxdW87JmxkcXVvO+WQg+ezlu+8jOibi+ezle+8jOi/mOacieavj+Wk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Oz5L2gJnJkcXVvOzwvcD48cD48ZW0+MjYuPC9lbT4mbGRxdW875oiR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qih5byPJnJkcXVvOyZsZHF1bzvku4DkuYjmqKHlvI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juaIkeeIseWPmOaIkOebuOeIsS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aZmuWIq+WFs+eqlyDjgIImcmRxdW87JmxkcXVvO++8n+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YG36L+b5L2g5qKm6YeM44CC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oiR5oOz5ZCD5LuA5LmI77yfJnJkcXVvOyZsZHF1bzvkuI3nn6XpgZP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XtOeXtOWcsOacm+edgOS9oOOAgi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ivtOeCuea8guS6rueahOivneadpeWThOS9oO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GXJnJkcXVvOyZsZHF1bzvmg7PmnaXmg7Pljrss5pyA5ryC5Lqu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AuPC9lbT4mbGRxdW875oiR6KeJ5b6X5L2g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qKm5Lit5oOF5Lq644CCJnJkcXVvOyZsZHF1bzvlk4jvvJ8mcmRxdW87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7keWxj+eahOaXtuWAmeeci+eci+WwseefpemBk+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S9oOmXu+WIsOeDp+eEpueahOWRs+mBk+S6h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LmfJnJkcXVvOyZsZHF1bzvkvaDlupTor6Xor7Tpl7vliLD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6YKj5piv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eD54On55qE5ZGz6YGTJnJkcXVvOzwvcD48cD48ZW0+MzIuPC9lbT4mbGRxdW87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L6KeB5L2g5bCx5aS05b6I5pmV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eIseaDheS9v+S6uuWktOaYj+iEkeiDgCZyZHF1bz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7peWQjui1sOi3r+iDveS4jeiDveeci+edgOeCue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2e6KaB5pKe5Zyo5oiR5b+D5LiK44CCJnJkcXVv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YGH5Yiw5L2g5LmL5YmN77yM5oiR5a+55pyq5p2l5pyJ5b6I5aSa5b6I5aS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JnJkcXVvOyZsZHF1bzvku4DkuYjopoHmsYLvvJ8mcmRxdW87JmxkcXVvO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IkeWPquimgeaxguaYr+S9oOOAgiZyZHF1bz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r+S7peS6suS9oOWQlyZyZHF1bzsmbGRxdW875LiN5Y+v5Lu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iJHliJrliJrlr7nkvaDor7Tkuobku4DkuYgmcmRxdW87JmxkcXVv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S9oOWQlyZyZHF1bzsmbGRxdW875Zev77yM5Y+v5LulJnJkcXVvO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4yc54yc5oiR5b+D6ISP5Zyo5ZOq6L65772e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vIzlt6bovrkmcmRxdW87JmxkcXVvO+mUmeWVpu+8jOWCu+eTnO+8jOWcqOS9oOmCo+i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M3LjwvZW0+JmxkcXVvO+S9oOWNlei6q+WkmuS5he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O5Ye655Sf5Yiw546w5ZyoJnJkcXVvOyZsZHF1bzvkuI3lpb3mhI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Ynov5nkuYjkuYUmcmRxdW8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GlyNGlmZjB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xpcjRpZmY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285849E8D015863182BA62BE08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