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1899259C19645FD50FB228A84B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1899259C19645FD50FB228A84B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oqW6Z+z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jeWvu+S4jeedgO+8jOeKueWPueW9k+W5tOWwj+ib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puuS9meaBqO+8jOS4gOi6q+S6lOiKseiGmO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WvueaIkeWPkeiDluS4gOS6i+WPkeihqOS6hueci+azle+8muayoeaciemfqee6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W+l+S6humfqee6oueahOeXheOAgjwvcD48cD48ZW0+My48L2VtPuayoe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imgeWHj+iCpe+8jOS4jeeEtu+8jCZsZHF1bzvlr7nkuI3otbfvvIzorqn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KHkvY/miJHkuoYmbGRxdW8777yM5bCx5piv5L2g55qE5YG26YGH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Q6ZW/5piv5LiA5q616ZSl5b+D55qE55a855eb77yM5LiN6K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YKj5q615Y+r5YGa6Z2S5pil77yB5Lq65a625YeP6IKl5YeP6IWw5YeP5bGB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6Z2e6KaB5LuO6ISR57uG6IOe5byA5aeL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eP6IKl44CCPC9wPjxwPjxlbT42LjwvZW0+6KGh6YeP5oiR5Lus55im6Lqr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pWw5LmL5Lit77yM5L2T6YeN5Y+q5piv5YW25Lit5LmL5LiA77yM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Zu077yM6IO45Zu077yM6IWw5Zu077yM6IW55Zu077yM6IeA5Zu077yM5aSn6IW/5Z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W/5Zu0562J44CCPC9wPjxwPjxlbT43LjwvZW0+5rKh5pyJ5LiR5aWz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Wz5Lq644CCPC9wPjxwPjxlbT44LjwvZW0+6IKl6IOW5LiN5piv57uZ6KK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iy56yR5L2g55qE55CG55Sx77yM6ICM5piv57uZ6Ieq5bex5LiA5Liq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5LjwvZW0+5ZCs6K+05b2T5aSp56m65Lit5py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pe25YCZ6K645oS/54m55Yir54G177yM6YKj5aSp5oiR5ZCR5rWB5pif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5Y+Y55im54K577yM5ZG15ZG177yB57uT5p6c5rWB5pif5oyJ5Y6f6Le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LqG77yBPC9wPjxwPjxlbT4xMC48L2VtPuWHj+iCpeayoeaciemCo+S5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dl+iCiemDveacieWug+eahOiEvuawlOOAgjwvcD48cD48ZW0+MTEuPC9lbT7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kuobvvIzmiZPkuobkuKTkuKrogLPmtJ7vvIzmjonkuobkuIDmiorlpLTlj5H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kuKrmjIfnlLLkuZ/msqHnmKbjgII8L3A+PHA+PGVtPjEyLjwvZW0+5L2O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KJ77yM55yf5piv55Sp5Lmf55Sp5LiN5o6J55qE5rip5p+U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+m+iLpua1geS6huS4gOi6q+axl++8jOS4gOWMhembtumjn+aJr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QuPC9lbT7miJHlh4/ogqXnmoTml7blgJnvvIz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bvvIzlm6DkuLrnnIvop4HkvaDvvIzmiJHkvJrmsqHmnInpo5/mrLL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+r5oGt5Zac5oiR77yM5LuK5bm05aSP5aSp5YeP6IKl5Y+I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5qE5LiN5oOz5Ye66Zeo5LqG77yB5bC8546b77yBPC9wPjxwPjxlbT4x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ueeYpuavlOWluea8guS6ruWwsei1ouS6huOAgjwvcD48cD48ZW0+MTcuPC9lbT7kuI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nkuJHvvIzkuIDog5bmr4HmiYDmnInjgII8L3A+PHA+PGVtPjE4LjwvZW0+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iN6IO95pyI5Y2K5ZWK44CCPC9wPjxwPjxlbT4xOS48L2VtPuimgeS5i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tu++8gTwvcD48cD48ZW0+MjAuPC9lbT7lhbblrp7miJHkvJrnmKb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Yjog5bkuIDkvJrlhL/njqnnjqnjgII8L3A+PHA+PGVtPjIxLjwvZW0+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aSf5b+r77yM6ISC6IKq5bCx6L+95LiN5LiK5oiR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vtOaIkeS4jeeUqOWHj+iCpeeahOS6uumDveaYr+Wdj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7liY3mnInkuKrog5blrZDvvIzlkKzor7TnkZzkvL3og73lh4/og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KnkuI3otJ/mnInlv4PkurrvvIzkuKTkuKrmnIjlkI7vvIzku5blj5jmiJ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og5blrZDjgII8L3A+PHA+PGVtPjI0LjwvZW0+5b+D6YeM5pqX56S65a+5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77yM5aaC5p6c5L2g5q+P5aSp5pep5pmo5a+5552A6ZWc5a2Q77yM5aS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GNJmxkcXVvO+aIkeaYr+eYpuWtkO+8jOaIkeaYr+eYpuWtkCZyZHF1bz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mmJ/mnJ/vvIzplZzlrZDlsLHkvJrop4nlvpfkvaDnibnliKvkuI3opo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aB55im5bCx5b6X5LuY5Ye65Luj5Lu377yM5Y+X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IOW5a2Q6KGM5YiX5re377yM5Y+N5q2j5LiW55WM5LiK6IOW5a2Q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eu5L2g5LiA5Liq44CCPC9wPjxwPjxlbT4yNi48L2VtPuS4jeS8muWIsOeU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+aJvumAguWQiOiHquW3seeahCZsZHF1bzvlpbPoo4U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aXpeensOmHjeaXpeaXpemHje+8jOW5tOW5tOWHj+iCpeW5tOW5tO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4HmmI7oh6rlt7HnmoTog73lipvvvJrov5nku7bkuov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4DkuYjkuovlubLkuI3kuobvvIE8L3A+PHA+PGVtPjI5LjwvZW0+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6ICM5piv77yM5pWM5Lq65aSq5by65aSn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WHj+iCpeeahOW/g+WSjOS4gOS4quWQg+i0p+eahOiDg++8jOWug+S/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77yM5oiR5o6Q5oyH5LiA566X77yM6Im+546b77yM5LuK5aSp6IOD5Y+I6LW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Hj+iCpe+8jOS4jee6pu+8jOiwouiwo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kurrlvZPnhLbkuIDmoLflj6/ku6Xoh6rkv6HvvIzkvYblpoLmnpzkvaD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Pph43kuI3og73ph4rmgIDvvIzpgqPkuYjov5jmmK/lh4/ogq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iM5pyb5Lul5ZCO5L2g5aKe6ZW/55qE5LiN5YaN5piv5L2T6Ye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O6KeB6Ze744CC5L2g5Y+v5Lul5YGa5Yiw55qE77yM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vtOaIkeS4jeeUqOWHj+iCpeeahOS6uumDveaYr+Wdj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lkIPov4fnmoTph4/vvIznp7DkvJrluK7kvaDnp7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im5LqG5aW955yL77yM5aW955yL5pyJ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Hj+iCpeayoeaciemCo+S5iOWuueaYk++8jOavj+Wdl+iCpeiCie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vuawlOOAgjwvcD48cD48ZW0+MzguPC9lbT7kuI3lpqjlnKjouqvkuIrohb/kuIr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kuKrmspnooovor5Xor5XvvIzotJ/ph43pgJvooZfnmoTmu4vlkbPlpoL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6IOW5a2Q55qE5ri45Zut77ya5L2T6IOW5oSP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7yT5Y+I5oWi44CC6Z2S5pil5peg6ZmQ5aW977yM5Y+q5piv6IKJ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DluWtkOaAu+aYr+iiq+eJueWIq+WcqOS5jueahOS6uuW/v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+iOmavui/h++8jOiAjOabtOmavui/h+eahOaYr+S9oOi/mOimgeijheS9n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EuPC9lbT7mnIDov5HogIHmmK/kubDkubDkubDvvIzlpb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lYrvvIzkuIDlrpropoHliqrlipvotZrpkrHliqrlipvmi7zmkI/liqrlipvlh4/ogqX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5im5LiL5p2l5LiN5YeG5Lmw5paw6KGj5py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L5p2l5LiN5YeG5YaN5YGa5aS05Y+R77yB5L2g5bCx5LiA55u05YGa5LiA5Liq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j5pyN55qE5Zyf55qE5o6J5rij55qE5q276IOW5a2Q5ZCn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WQjuiusOW+l+eZvuatpei1sO+8jOWNg+eOuuWSjOS9oOaJi+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57kvZPph43pg73mjqfliLbkuI3kuobnmoTkurrvvIzmgI7kuY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kurrnlJ/vvJ88L3A+PHA+PGVtPjQ1LjwvZW0+5b6I5aSa5Lq66YO9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muS6uuimgeWkp+W6piZyZHF1bzvnkIbop6PmiJDkuoYmbGRxdW875YGa5Lq6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JnJkcXVvO+OAgjwvcD48cD48ZW0+NDYuPC9lbT7miJHlh4/ogqXnmoTmlrnms5X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sLHkuKTkuKrlrZfvvJrorrjmhL/jgII8L3A+PHA+PGVtPjQ3LjwvZW0+5b2T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qr5p2Q55qE5ri05pyb6L+c6L+c5aSn5LqO5L2g5a+56aOf54mp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oiQ5Yqf5YeP6IKl44CC5YeP5LiN5LiL5p2l6YKj5piv5Zug5Li6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i05pyb6L+Y5LiN5aSf5by654OI44CCPC9wPjxwPjxlbT40OC48L2VtP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JjeacieWKqOWKm++8jOacieWKqOWKm++8jOaJjeaciea/gOaDheOAgu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WIhuaUtuiOt++8jOi2iuWKquWKm++8jOi2iuiLl+ado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rLlgqznmoTkuovmg4XlsLHmmK/vvIzouqvmnZDlvojpqqjmhJ/vvIzohL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LDmu6HjgILmnInmnKjmnInvvJ88L3A+PHA+PGVtPjUwLjwvZW0+55im5Lq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yA5LqG5oyC77yM5L2G5piv6IOW55qE5Lq655Sf6YO96LWw5LiN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WllOWQkeWkj+WkqeeahOi/mei2n+i9puS4iu+8j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/n+WIsO+8jOS9huacieS6uui2hemHjeOAgjwvcD48cD48ZW0+NTIuPC9lbT7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lhrflhrfmuIXmuIXvvIzlh4Tlh4Tmg6jmg6jmiJrmiJrjgILkuY3ogqXov5jo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pmr7lsIbmga/jgILkuInmna/kuKTnopfntKDoj5zvvIzmgI7mlYzku5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aXogprppaXjgILnmKbov4fkuZ/vvIzmraPkvKTlv4PvvIzljbTmmK/ml6fml7b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ouqvogqXogonloIbnp6/jgILmhpTmgrTmjZ/vvIzlpoLku4rkuL7mraXnu7Toi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plZzlhL/vvIzni6zoh6rmgI7nlJ/lvpfog5bjgILkvZPog5bmm7Tlhbzouq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ku4rjgIHngrnngrnmu7Tmu7TjgILov5nmrKHnrKzvvIzmgI7kuIDkuKrmhIHlrZ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zLjwvZW0+55im5a2Q56m/5LuA5LmI6YO955m+5pCt77yM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A5LmI6YO955m95pCt44CCPC9wPjxwPjxlbT41NC48L2VtPuiZveeEtuaYr+eah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i/t++8jOS9hui/mOaYr+imgeWSjOe9l+e6s+WwlOWkmuWIkua4heeVjOmZk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pojlgZrnmoTppa3oj5zkuIDmrKHmrKHlh7votKX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ogqXnmoTlhrPlv4PvvIE8L3A+PHA+PGVtPjU2LjwvZW0+5LuW5YmN5aWz5Y+L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aSa44CCPC9wPjxwPjxlbT41Ny48L2VtPuacgOeIseS9oOeahOS6uu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S4gOS4jeWwj+W/g+WNtOmXquS6huiFs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nmKbkuIvmnaXvvIzmiJHlsLHljrvlr7nlpbPnpZ7ooajnm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qyh5oiR6K+05YeP6IKl77yM5Y+q5LiN6L+H5piv5oOz5ZCT5ZC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KJ6IKJ5Lus44CCPC9wPjxwPjxlbT42MC48L2VtPuavj+WkqeWkmuWQg+S4gOeyk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vtOWjsOWvueS4jei1t+OAgjwvcD48cD48ZW0+NjEuPC9lbT7kvaDnmoTogq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i5Llh7rkuIDmnLUmbGRxdW875Y+v54ixJnJkcXVvO+eahOiCi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pmr7pgZPlsLHllpzmrKLliKvkurrlr7nkvaDkuI3loKrlhaX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mjIfmjIfngrnngrnvvJ/lsLHllpzmrKLmr4/lpKnlr7nnnYDogqXlpKfnmoToo6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nspflo67nmoTohb/loZ7ov5vljrvvvJ88L3A+PHA+PGVtPjY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eq5b6L5a+86Ie055qE5LiR6ZmL77yM5LiN5YC85b6X5ZCM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MpOWFrOi9puWSjOWcsOmTgeeahOaXtuWAme+8jOa4uOWIg+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o4XkuKrpgLzvvIzmnpznhLblj4jogqXkuobvvIzlhqz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pI/lpKnogqXvvIzlubTlubTlh4/ogqXlubTlubTkvp3nhLbogqXvvIzmiorlsYHogqH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iYvoh4LnmKbnmKbvvIzlpKfohb/nmKbnmKbvvIzlhbblrp7kuZ/lsLHlt67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msYLkuZ/kuI3pq5jjgII8L3A+PHA+PGVtPjY2LjwvZW0+5YeP6IK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77yM5aSP5aSp5ruh5aSn6KGX55im6ZW/6IW/55qE5pe25YCZ77yM5L2g5Y+q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6IKl6IKJ55Sf6Ze35rCU44CC5LiK5a2m55qE5pe25YCZ5YG35oeS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LiA5Liq5Liq5b+15ZCN5qCh5YWl5ZCN5LyB55qE5pe25YCZ77yM5L2g5Y+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pu05Y2K5aSc6YeM5oqx5oCo5oCA5omN5LiN6YGH44CC5omA5pyJ5YG36L+H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+Y5oiQ5omT6IS455qE5be05o6M44CC5oiR5LiN55+l6YGT5oCO5qC35Y67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Liq5oeS5Lq65pS56L+H6Ieq5paw44CC5oiR5Y+q55+l6YGT77ya5omT6IS4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IK/5LqG5Lya5LiR44CCPC9wPjxwPjxlbT42Ny48L2VtPuWkqeWwhumZjeWlv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ls+WtkOS5n++8jOW/heWFiOmlv+WFtuS9k+iCpO+8jOmlv+WFtuS9k+iCpO+8jOm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iCpO+8jOmlv+WFtuS9k+iCpO+8jOmlv+WFtuS9k+iCpO+8jOmlv+WFtuS9k+iC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9k+iCpO+8jOmlv+WFtuS9k+iCpO+8jOmlv+WFtuS9k+iCp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/nnYDnl5voi6bov5jmmK/kuJHnnYDnl5voi6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YWz6ZSu5bCx5piv6aW/77yM6L+Q5Yqo5piv5pyA5rKh55So55qE77yM5pyA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44CC5L2G5L2g5oOz6Z2g6L+Q5Yqo55im5LiL5p2l77yM5LiN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mgeWcqOivpee+jueahOW5tOe6quS4gOebtOS4k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I/lpKnmg7Plh4/ogqXvvIzkvaDmnIDpnID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IzmmK/opoHmib7lr7nosaHvvIE8L3A+PHA+PGVtPjcyLjwvZW0+5oOz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w5Y+344CCPC9wPjxwPjxlbT43My48L2VtPuWHj+iCpeWwseaYr+S7jueQhuebtO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g++8jOWPmOaIkOaPkOW/g+WQiuiDhueahOWQg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pJrlubTlkI7lho3mrKHlkozliY3ku7vnm7jop4HvvIzkvaD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Krlv4XnnIvlvpflh7rmnaXvvIzkvYbmmK/kvaDog5bvvIzku5bkuIDnnLzlsL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jgII8L3A+PHA+PGVtPjc1LjwvZW0+6IOW5a2Q5oC75piv6KKr54m5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955Wl77yM5Lya5b6I6Zq+6L+H77yM6ICM5pu06Zq+6L+H55qE5piv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L2c5L2g5LiN5Zyo5LmO44CCPC9wPjxwPjxlbT43Ni48L2VtPuetieaIk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iDveepv+iho+aYvueYpu+8jOiEseiho+acieiC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kuI3kuIvljrvor7TmmI7kuI3lpJ/liqrlipvvvIzlpKfnpZ7ms6jlrpr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jgII8L3A+PHA+PGVtPjc4LjwvZW0+5Zyo5pyA5aW955qE5bm06b6E77yM5Y+v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OW5a2Q44CCPC9wPjxwPjxlbT43OS48L2VtPuS4lueVjOS4iuacieS4p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Qg+i0p+eahOaIke+8jOS4gOS4quecn+W/g+aDs+WHj+iCp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tarmvKvlh7rmuLjml7bvvIzkuI3kvJrmiornlLfmnIvlj4v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kI7luKbno6jlubPjgII8L3A+PHA+PGVtPjgxLjwvZW0+5oCn5qC85YaZ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OB5Yi75Zyo55y86YeM77yM55Sf5rS75pa55byP5pi+546w5Zyo6Lqr5p2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5piv5Y+v5Lul6LKM55u455qE44CCPC9wPjxwPjxlbT44Mi48L2VtPuacieS6m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aAqOaXpeWtkOi/h+W+l+S4jeWlve+8jOWPr+aYr+S4gOS4iuensOWPiOmH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mi6XmnInnmoTlpKrlsJHmmK/lm6DkuLrkvaDlkI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g0LjwvZW0+55S355Sf6YO95Zac5qyi6IKJ6IKJ55qE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Cx5pivOTDlpJrmlqTpgqPnp43nmoTjgII8L3A+PHA+PGVtPjg1LjwvZW0+5L+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us6YO95bqU6K+l5Y675ryU5LiA6YOo55S15b2x77yM5ZCN5a2X5Y+r44C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oiR5Lus6L+Z5Lqb55im5LiN5LiL5p2l55qE5aWz5a2p44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jeWQg+mlse+8jOWTquacieWKm+awlOWHj+iCp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vaDnmoTmg4XmlYzlj4jnmKbkuobjgII8L3A+PHA+PGVtPjg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LiA5Z2X6IKJ77yM5piO5aSp57u056eY5L2g6LWw56eA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Qg++8jOensOWcqOeci+OAgjwvcD48cD48ZW0+OTAuPC9lbT7miJHkvJr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mK/lm6DkuLrorrjlpJrkuovmlL7lnKjlv4Pph4zvvIzkuI3lpb3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Yaw5reH5reL6L+Y5Lya5pyJ77yM6IKv5b635Z+65Lmf5LiN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L2G5piv5L2gMjDlsoHnmoTpnZLmmKXkuI3kvJrlho3mnInkuob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/lj6/niLHnmoTlsI/oo5nlrZDvvIzov5jmsqHmnInnqb/lpb3nnIvnmoTlsI/lkI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sqHmnInlnZDlnKjnlLfmnIvlj4vnmoTohb/kuIrlr7nku5bmkpLlq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5im6Lqr5oiQ5Yqf77yM5LiL5be05Ye65p2l5LqG77yM6by7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qG77yM6L275p2+5bCx6IO95YyW5Ye65a6M576O5aaG5a65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/g+WuveS9k+iDlu+8jOS4gOaDs+i1t+iHquW3seeahOS9k+mHj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gTwvcD48cD48ZW0+OTQuPC9lbT7lh4/ogqXov5nnp43kuovmg4XvvIzpg73mmK/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lorvvIznmKblrZDlnKjlgZrjgII8L3A+PHA+PGVtPjk1LjwvZW0+5L2g5Lus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77yM6YO95Yir5ZCD44CC6YO96YKj5LmI6IKl5LqG5oCO5LmI6L+Y5pyJ6IS4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DluiPh+WHieeahOWkj+WkqeaYryZsZHF1bzvmg7PliLD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sLHlv4PloZ4mcmRxdW8744CCPC9wPjxwPjxlbT45Ny48L2VtPuS6uuS7rOWPr+S7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tOWEv+iCpe+8jOS9huaYr+S9oOW3sue7j+S4jeaYr+WptOWE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iJHot5/kvaDor7TvvIzov5nmmK/kuKrmrovphbfnmoTnpL7kvJr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poHmnInnnJ/mnKzkuovvvIzlpJbooajkuZ/ni6Dph43opoH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X5rC05bCx5piv6ISC6IKq55qE55y85rOq44CCPC9wPjxwPjxlbT4xMDA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qKHku7/kvaDvvIzlj6/lpbnnqb/kuI3kuoZ4c+egg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u96Ieq5bex5Zac5qyi55qE5bel5L2c77yM5LiN5Lya5Zug5Li65L2T5b2i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44CCPC9wPjxwPjxlbT4xMDIuPC9lbT7kurrku6zlj6/ku6Xljp/osIXlqbTlhL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t7Lnu4/kuI3mmK/lqbTlhL/kuobjgII8L3A+PHA+PGVtPjEw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4gOivje+8jOivtOWHuuadpeWPquaYr+S4uuS6huWQk+WQk+i6q+S4iumCo+S6m+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6eR5a2m5a626K+077yM6LaF6YeN6LaK5aSa77yM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t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NHNhdTV2Lmh0bWwiPmh0dHBzOi8vZHVhbmp1emlrdS5jb20vZHVhbmp1emkvaHB3cDRz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1899259C19645FD50FB228A84B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