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AEEDA7C273946C9EDEAE046C451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EEDA7C273946C9EDEAE046C451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z6YeN5aSn5rCU55qE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jOWWhOenr+W+t+ihjD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8muS6ruW/g+S8muaalmk8L3A+PHA+PGVtPjMuPC9lbT5aYWnlnZrlvLrkuIDngr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gZrmnInnlKjnmoTkuro8L3A+PHA+PGVtPjUuPC9lbT7miJH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Jrlj5HlhYk8L3A+PHA+PGVtPjYuPC9lbT5zdHJvbmcgbGlmZ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S/neaKpOiHquW3sTwvcD48cD48ZW0+OC48L2VtPuaIkeimgeWKquWK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+5j+OCiuWwkeW5tOW9k+iHquW8ujwvcD48cD48ZW0+MTAuPC9lbT7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tZg8L3A+PHA+PGVtPjExLjwvZW0+XuiQveiNkuiAjOmAg+S4jeWPiui/juWIg+iAjOino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YeO5b+D5LiO5qKm5oOzLiw8L3A+PHA+PGVtPjEzLjwvZW0+4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pyp6a205qOE5rSO6a2iPC9wPjxwPjxlbT4xNC48L2VtPkZvcuS4qOS4tlRvbW9ycm9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+rueske+8jOWQkeWJjeihjDwvcD48cD48ZW0+MTY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IDlp4tAPC9wPjxwPjxlbT4xNy48L2VtPuWEv+WtkOOAgeaIkeS8muaLvOWRve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TwvcD48cD48ZW0+MTguPC9lbT7lkozmiJHjgIHmgYvniLHlkKc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a2m5LmgaTwvcD48cD48ZW0+MjAuPC9lbT7oqIDkuYvlh7/lh7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4Gr55qE5L+h5Luw5Y+r5qKm5oOzLjwvcD48cD48ZW0+MjIuPC9lbT7il6P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moTlpKLmg7Pil6I8L3A+PHA+PGVtPjIzLjwvZW0+5oiR5Lya5Z2a5by6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5aYWnlnZrlvLrkuIDngrk8L3A+PHA+PGVtPjI1LjwvZW0+5aSn5q2l5ZCR5Ym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MjYuPC9lbT7miJHnlKjpnZLmmKXmjaLnkIbmg7M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ZCR5YmN6L+bIC48L3A+PHA+PGVtPjI4LjwvZW0+JnByaW1lOyD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44CCPC9wPjxwPjxlbT4yOS48L2VtPueskeWvueS6uueUn+OEn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Dmj6Pmoqbmg7M8L3A+PHA+PGVtPjMxLjwvZW0+5ou/5ZG95Y675ou85pyq5p2l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56JnVwc2lsb247Jm9ncmF2ZTvnrJnmtLvjga7lvLfplJ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yJ5b+X6ICF5LqL56uf5oiQPC9wPjxwPjxlbT4zNC48L2VtP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zUuPC9lbT7moqbkuInlubRpPC9wPjxwPjxlbT4zNi48L2VtPu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TwvcD48cD48ZW0+MzcuPC9lbT7nlKjnlJ/mtLvlsZXnpLrkurrnlJ8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Li25Zyo5piO5aSpPC9wPjxwPjxlbT4zOS48L2VtPuaYjuWkqe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TwvcD48cD48ZW0+NDAuPC9lbT7mtLvnu5noh6rlt7HnnI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f5b6F4pSMO+W0m+i1t2DngawuPC9wPjxwPjxlbT40Mi48L2VtPumdkuaYpeS5i+W4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OjOiItTwvcD48cD48ZW0+NDMuPC9lbT7lpLHotKXkuYPmiJDlip/kuYvmr4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Cr5rOq5LiN6KiA6LSlPC9wPjxwPjxlbT40NS48L2VtPuWKs+i1h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5tOWPquiwiOWwhuadpTwvcD48cD48ZW0+NDYuPC9lbT7miazluIbotbfoiKrihI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at57+844Gu5aSp5L2/PC9wPjxwPjxlbT40OC48L2VtPuWnkeWo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mk8L3A+PHA+PGVtPjQ5LjwvZW0+55Sp5o6J5b+n5Lyk5om+5Zue5b+r5LmQ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sLjoqIDkuI3otKU8L3A+PHA+PGVtPjUxLjwvZW0+5bm06L27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PC9wPjxwPjxlbT41Mi48L2VtPuiHquS/oTwvcD48cD48ZW0+NTMuPC9lbT7nu5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mi7zot688L3A+PHA+PGVtPjU0LjwvZW0+5Yqq5Yqb5aWU5ZCR44CD55uu5qC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uuS4jeatu+e7iOeptuS8muWHuuWktD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sJHlsLHmmK/kuI3mnI3ovpM8L3A+PHA+PGVtPjU3LjwvZW0+56C06Iyn44CC5bm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J22PC9wPjxwPjxlbT41OC48L2VtPuODn+Wwj+Wwj+aAquS4i+asoeWKquOC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pPkvY/mnLrpgYc8L3A+PHA+PGVtPjYwLjwvZW0+5pWi6Zev5pWi5ou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uuiHquW3seaSkei1t+S4gOeJh+Wkq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ZjlsI/lpYvmlpc8L3A+PHA+PGVtPjYzLjwvZW0+6Z2i5a2Q6Ieq5oiR5Lq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OBmOWwj+Wli+aWlzwvcD48cD48ZW0+NjUuPC9lbT7otbDkuIvljr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Y2LjwvZW0+6Lev5a+55LqG6LWw5YaN6L+c5Lmf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li+aImCE8L3A+PHA+PGVtPjY4LjwvZW0+4pWw5oqK5pu+57uP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aIkOerpeipseKVrjwvcD48cD48ZW0+NjkuPC9lbT7mnIDlpb3mnInmoqbmg7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qJ5Y+W5b2T5a2m6Zy4PC9wPjxwPjxlbT43MS48L2VtPuWSq+Ww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zwvcD48cD48ZW0+NzIuPC9lbT7lv4XjgZjog5zvvIE8L3A+PHA+PGVtPjcz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2a6Z2S5pilJnByaW1lOzwvcD48cD48ZW0+NzQuPC9lbT7otbfmraXlkJHliY3otb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K+B5piO57uZ5L2g55yLPC9wPjxwPjxlbT43Ni48L2VtPuWUr+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TwvcD48cD48ZW0+NzcuPC9lbT7moqbmg7PotbfoiKo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keWomOWHuuaBr+eCueihjOWQl+OBuTwvcD48cD48ZW0+NzkuPC9lbT7mnInlpJrpmr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i4fmlaLjgYY8L3A+PHA+PGVtPjgwLjwvZW0+5oqs5aS05bCx5piv6Ziz5YW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SkOODn+KRoOebtOWYn+aBoDwvcD48cD48ZW0+ODIuPC9lbT7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gLvmlr3lt6Vpbmc8L3A+PHA+PGVtPjgzLjwvZW0+5Lq66KaB6Z2g6Ieq5bex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WVvdWJhdGN0N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Flb3ViYXRjdD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AEEDA7C273946C9EDEAE046C451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