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1 Feb 2024 02:58:0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580B458491E0ADE03A88CBE8071FA2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580B458491E0ADE03A88CBE8071FA2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6I5oCA5pen55qE6K+X5Y+l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iKseW8gOWgquaKmOebtOmhu+aKmO+8jOiOq+W+heaXo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puuaKmOaeneOAgjwvcD48cD48ZW0+Mi48L2VtPumGieS4reS8kemXru+8jOaYjuaciOaYj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S6uuWcqOS9leWkhOOAgjwvcD48cD48ZW0+My48L2VtPumVv+ael+mBjeaYr+ebuOaAn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S6iemBo+aEgeS6uueLrOiHquihjOOAgjwvcD48cD48ZW0+NC48L2VtPui/nOi/keeah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Iue+8jOilv+adkeWFq+S5neWutuOAguW+l+mxvOaXoOWNluWkhO+8jOayvemFkuWFpeiKp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jwvcD48cD48ZW0+NS48L2VtPumSn+aDheaAleWIsOebuOaAnei3r++8jOebvOmVv+Wgp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NieWwvee6ouW/g+OAguWKqOaEgeWQn++8jOeip+iQvem7hOazie+8jOS4pOWkhOiwgeWv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i48L2VtPue7lemBjeWbnuW7iui/mOeLrOWdkO+8jOaciOesvOS6keaal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XqOmUgeOAgjwvcD48cD48ZW0+Ny48L2VtPuS6uueUn+aEgeaBqOS9leiDveWFje+8jOa2i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LrOaIkeaDheS9lemZkO+8gTwvcD48cD48ZW0+OC48L2VtPuWvn+W3seWImeWPr+S7peefp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vn+S7iuWImeWPr+S7peefpeWPpOOAgjwvcD48cD48ZW0+OS48L2VtPuWQtOi2iuaxn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Wre+8jOWxseWFiei/mOaYoOWPkeOAgueZvem4n+S4nOmjnuadpe+8jOW6lOmaj+a4oeaxn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AgjwvcD48cD48ZW0+MTAuPC9lbT7ph43ov4fpmIrpl6jkuIfkuovpnZ7vvIzlkIzmnaXkv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kuI3lkIzlvZLvvJ88L3A+PHA+PGVtPjExLjwvZW0+5pel5pqu6aOO5ZC55Y+k5Y6f5qC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c6bmD5ZW86YGN5ruh5p6X6Iqx44CCPC9wPjxwPjxlbT4xMi48L2VtPuabvue7j+ayp+a1t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4uuawtO+8jOmZpOWNtOW3q+WxseS4jeaYr+S6keOAgjwvcD48cD48ZW0+MTMuPC9lbT7mn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lj4Llt67mjqnnlLvmpbzvvIzmmZPojrrllbzpgIHmu6HlrqvmhIHjgII8L3A+PHA+PGVtP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uK5pyd5Yid6K+G5pil6aOO6Z2i77yM5LiN5pel5bGx5rKz5YWx5rGd55yL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S48L2VtPui6q+aXouatu+WFruelnuS7peeBte+8jOmtgumthOavheWFruS4u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bhOOAgjwvcD48cD48ZW0+MTYuPC9lbT7nuqLng5voh6rmgJzml6Dlpb3orqHvvIzlpJzlr5L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mm7/kurrlnoLms6rjgII8L3A+PHA+PGVtPjE3LjwvZW0+6I+x6Iqx6ZOc6ZWc5YeJ77yM55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76bub5paZ6aaZ77yM6a2C6aOe5pWj77yM5Y+q55u85pyb77yM5ZCb5YGl5Zyo5a6J5bq3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OC48L2VtPuebuOaAneacrOaYr+aXoOWHreivre+8jOiOq+WQkeiKseesu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zquihjOOAgjwvcD48cD48ZW0+MTkuPC9lbT7kuInmmKXoirHmtbflv4PmkYflvbHvvIzku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6jkvKDlpYflrqLliqjmg4XjgII8L3A+PHA+PGVtPjIwLjwvZW0+5pif5rKz6aOO6Zyy57uP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77yM5pyI54Wn56a75Lqt6Iqx5Ly86Zuq44CCPC9wPjxwPjxlbT4yMS48L2VtPuacm+aeg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Ege+8jOm7r+m7r+eUn+WkqemZheOAgjwvcD48cD48ZW0+MjIuPC9lbT7lhbHnnIvmmI7mn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lnoLms6rvvIzkuIDlpJzkuaHlv4PkupTlpITlkIzjgII8L3A+PHA+PGVtPjIzLjwvZW0+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I+p5o+Q5qCR77yM5b+D5aaC5piO6ZWc5Y+w77yM5pe25pe25Yuk5ouC5out77yM6I6r5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bCY5Z+D44CCPC9wPjxwPjxlbT4yNC48L2VtPuaXp+aXtuWkqeawlOaXp+aXtuiho+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cieaDheaAgO+8jOS4jeS8vOaXp+WutuaXtuOAgjwvcD48cD48ZW0+MjUuPC9lbT7ljYPph4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kupHnmb3ml6Xmm5vvvIzljJfpo47lkLnpm4Hpm6rnurfnurfjgII8L3A+PHA+PGVtPjI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6d5p6d6KGA5p+T6Iqx6aOO5pma77yM6JC86JC85oSB5byA6LC36Zuo5pm0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y48L2VtPumsk+W+rumcnO+8jOWPiOS9leWmqOOAguaMgeiKguS6keS4re+8jOS9l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o+WGr+WUkOOAgjwvcD48cD48ZW0+MjguPC9lbT7mmI7mnIjmpbzpq5jkvJHni6zlgJr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haXmhIHogqDvvIzljJbkvZznm7jmgJ3ms6rjgII8L3A+PHA+PGVtPjI5LjwvZW0+5ruh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+5rCU56We5Lqm6Laz77yM5L2V5oOn5rKn5qGR5aaC6L+U56ul44CCPC9wPjxwPjxlbT4z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Ot+afs+i/geS5lOWkquacieaDhe+8jOS6pOS6pOaXtuS9nOW8hOacuuWjs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EuPC9lbT7liarkuI3mlq3vvIznkIbov5jkubHvvIzmmK/nprvmhIHjgILliKv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iKzmu4vlkbPlnKjlv4PlpLTjgII8L3A+PHA+PGVtPjMyLjwvZW0+576h5pil5p2l5Y+M54e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aOe5Yiw546J5qW877yM5pyd5pqu55u46KeB44CCPC9wPjxwPjxlbT4zMy48L2VtPuWbn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VheWbreS7iuWlveWcqO+8jOadnOm5g+iKseiQveWtkOinhOWVvOOAgjwvcD48cD48ZW0+M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lYXkuaHpgaXvvIzkvZXml6XljrvjgII8L3A+PHA+PGVtPjM1LjwvZW0+5LiA5Y6757S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6L+e5pyU5ryg77yM54us55WZ6Z2S5Yai5ZCR6buE5piP44CCPC9wPjxwPjxlbT4z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ItuavjeaBqeaDhea3seS8vOa1t++8jOWvuOW/g+mavuaKpeS4ieaYpeaZlu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cuPC9lbT7mnIjljrvnlo/luJjmiY3mlbDlsLrvvIzkuYzpuYrmg4rpo57vvIzkuIDniY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lv4Pnmb3jgII8L3A+PHA+PGVtPjM4LjwvZW0+6YKj5aCq55aP6Zuo5ru06buE5piP44CC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5Zyw44CB5b+G546L5a2Z44CCPC9wPjxwPjxlbT4zOS48L2VtPuiNiee7v+ijmeiFsOWxs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7m++8jOmXsuaBqOmXsuaEgeS+rOS4jeino+OAgjwvcD48cD48ZW0+NDAuPC9lbT7lj6/mg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lrprmsrPovrnpqqjvvIzlsKTmmK/mmKXpl7rmoqbph4zkurrjgII8L3A+PHA+PGVtPjQ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OF5piv5oOF6Z2e5oOF77yM5oOF6Z2e5oOF5piv5oOF77yM5qKm6ZW/6YWp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i48L2VtPuS4jemjnuWImeW3su+8jOS4gOmjnuWGsuWkqe+8m+S4jem4o+WImeW3s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m4o+aDiuS6uuOAgjwvcD48cD48ZW0+NDMuPC9lbT7ku4rml6XmsZ/lpLTkuKTkuInmo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/mgJzlkozlj7bluqbmrovmmKXjgII8L3A+PHA+PGVtPjQ0LjwvZW0+5aWL6L+b5ou85p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Lqk6ZuG77yM5Yuk5aWL6LCm6LCo5Yib5Lia57up44CCPC9wPjxwPjxlbT40NS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Jsuepv+W4mOmjjuWFpeerue+8jOWAmuWxj+WPjOm7m+aEgeaXtuOAgjwvcD48cD48ZW0+N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mI7mnIjmpbzpq5jkvJHni6zlgJrjgILphZLlhaXmhIHogqDvvIzljJbkvZznm7jmgJ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rjgII8L3A+PHA+PGVtPjQ3LjwvZW0+6I+p5o+Q5pys5peg5qCR77yM5piO6ZWc5Lqm6Z2e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s5p2l5peg5LiA54mp77yM5L2V5aSE5oO55bCY5Z+D44CCPC9wPjxwPjxlbT40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4neWtkOa9h+a5mOWOu+S4jei/mO+8jOepuuS9meeni+iNiea0nuW6rea5l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kuPC9lbT7lkIjmirHkuYvmnKjvvIznlJ/kuo7mr6vmnKvvvJvkuZ3lsYLkuYvlj7D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kuo7lnpLlnJ/vvJvljYPph4zkuYvooYzvvIzlp4vkuo7otrPkuIvjgII8L3A+PHA+PGVtP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ryr5oyR6Z2S6ZWc77yM6Ieq54Wn57Cq6Iqx5b2x44CC6ZWc6YeM5pyx6aKc5Y6f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s77yM5riQ55yL5ZC06Zyc54K56ayT44CCPC9wPjxwPjxlbT41MS48L2VtPuilv+a5luaXp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eVmei/nua4heWknO+8jOeIsemFkuWHoOWwhuiKseivr+OAgjwvcD48cD48ZW0+NT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ooXoirHov4fkuobku43po47pm6jvvIzokZfmhI/kvKTmmKXlpKnkuI3orrj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zLjwvZW0+5pmo5piP5rua5rua5rC05Lic5rWB77yM5LuK5Y+k5oKg5oKg5pel6KW/5Z2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NC48L2VtPuaDs+W+l+ivu+S5puWktOW3sueZve+8jOmalOa6queMv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YtOa6quiXpOOAgjwvcD48cD48ZW0+NTUuPC9lbT7ljrvlubTpnZLpl6jntKvpmYzvvIzku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pm6jprYTkupHprYLjgILmlq3pgIHkuIDnlJ/mhpTmgrTvvIzlh6Dmtojlh6DkuKrpu4Tmm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88L3A+PHA+PGVtPjU2LjwvZW0+5reu5rC05oKg5oKg44CC5LiH6aG354Of5rOi5LiH6aG35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Ny48L2VtPuiQp+adoeW6remZou+8jOWPiOaWnOmjjue7humbqO+8j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XqOmhu+mXreOAgjwvcD48cD48ZW0+NTguPC9lbT7oipnok4nlh7rmsLTnpoXlv4PpnZ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lj7bov47po47morXor63lkozjgII8L3A+PHA+PGVtPjU5LjwvZW0+5L2V5q2k5Y2X6L+B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U5bm054us5pyq6L+Y77yfPC9wPjxwPjxlbT42MC48L2VtPuabtOWAvuWvkumjn+azq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ssua2qOWGtuWfjua9ruOAgjwvcD48cD48ZW0+NjEuPC9lbT7lrp3lj5TlrZjpgZfloZ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mkYfmuZbmsLTlhYnjgILlsYLlsYLku5npnLLmub/vvIzoi5Tol5Poh6rnlJ/ppp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yLjwvZW0+5pil6Zuq5ruh56m65p2l77yM6Kem5aSE5piv6Iqx5byA44CC5LiN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t6YeM5qCR77yM5ZOq5Liq5piv55yf5qKF44CCPC9wPjxwPjxlbT42My48L2VtPuW/veWm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nOaYpemjjuadpe+8jOWNg+agkeS4h+agkeaiqOiKseW8gOOAgjwvcD48cD48ZW0+Nj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hL/miJHlpoLlv4PlkJvlpoLmnIjvvIzlpJzlpJzmtYHlhYnnm7jnmo7mtI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1LjwvZW0+5q2k5Y6757uP5bm077yM5bqU5piv6Imv6L6w5aW95pmv6Jma6K6+44CC5L6/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15pyJ5Y2D56eN6aOO5oOF77yM5pu05LiO5L2V5Lq66K+077yfPC9wPjxwPjxlbT42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InemXu+W+gembgeW3suaXoOidie+8jOeZvuWwuualvOmrmOawtOaOpeWkq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cuPC9lbT7kuJbkurrosJPmiJHmgYvplb/lronvvIzlhbblrp7lj6rmgYvplb/lronmn5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4LjwvZW0+5Z2Q5p2l5b+15b+16Z2e5piU5Lq677yM5LiH6YGN6I6y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6LCB55So77yfPC9wPjxwPjxlbT42OS48L2VtPuebtOWwhuS6keaipuWQnuWmguiKp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/oeWQm+WxsemTsuS4jeW5s+OAgjwvcD48cD48ZW0+NzAuPC9lbT7ov5jkvKTljJflm63ph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h43op4HokL3oirHpo57jgII8L3A+PHA+PGVtPjcxLjwvZW0+6aqK5bGx6K+t572i5riF5a61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K77yM5rOq6Zuo6ZyW6ZOD57uI5LiN5oCo44CCPC9wPjxwPjxlbT43Mi48L2VtPumhveiAg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AgO+8jOmDveaXoOasouS6i++8jOiJr+WuteeIseW5veeLrOOAgjwvcD48cD48ZW0+Nz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sKLkuq3nprvliKvlpITvvIzpo47mma/mr4/nlJ/mhIHjgII8L3A+PHA+PGVtPjc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6L2p56qX77yM5q2j5qKz5aaG44CC55u46aG+5peg6KiA77yM5oOf5pyJ5rOq5Y2D6KG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NS48L2VtPuS4jeWmgumlruW+heWltOWFiOmGie+8jOWbvuW+l+S4jeefp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Ou+aXtuOAgjwvcD48cD48ZW0+NzYuPC9lbT7mnInml7bkupHlpJbpl7vlpKnkuZDvvIznn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hYjnmofmspDmtbTmnaXjgII8L3A+PHA+PGVtPjc3LjwvZW0+5LiN5YCf5pil6aOO5a+75oO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77yM5LyR5ZeU6I2J6I695ZCQ55yf6KiA44CCPC9wPjxwPjxlbT43OC48L2VtPuWkp+mjj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FruS6kemjnuaJrO+8jOWogeWKoOa1t+WGheWFruW9kuaVheS5oe+8jOWuieW+l+eMm+Wjq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uiOWbm+aWue+8gTwvcD48cD48ZW0+NzkuPC9lbT7kuJznr7HmiorphZLpu4TmmI/lkI7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mpfpppnnm4joopbjgILojqvpgZPkuI3plIDprYLvvIzluJjljbfopb/po47vvIzkurrmr5Tp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oirHnmKbjgII8L3A+PHA+PGVtPjgwLjwvZW0+5ryr5ZCR5a+S54KJ6YaJ546J55O277yM5ZS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b5ZCM6LWP5bCP56qX5piO44CCPC9wPjxwPjxlbT44MS48L2VtPuWwj+i9qeeql+OAguato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mhuOAguebuOmhvuaXoOiogO+8jOaDn+acieazquWNg+ihjOOAgjwvcD48cD48ZW0+OD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h5XlrZDpo57mnaXnqqXnlLvmoIvvvIznjonpkqnlnoLkuIvluJjml4z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zLjwvZW0+5Zub6Z2i6L655aOw6L+e6KeS6LW377yM5Y2D5baC6YeM77yM6ZW/54Of6JC9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k5Z+O6Zet44CCPC9wPjxwPjxlbT44NC48L2VtPueUn+atu+WlkemYlO+8jOS4juWtkOaIk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aJp+WtkOS5i+aJi++8jOS4juWtkOWBleiAgeOAgjwvcD48cD48ZW0+ODUuPC9lbT7li6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ooaXmi5nmmK/oia/orq3vvIzkuIDliIbovpvlirPkuIDliIbmiY3jgII8L3A+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bGVmdDsgZm9udC1zaXplOjE4cHg7Ij7mnKzmlofpk77mjqXvvJo8YSBoc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odHRwczovL2R1YW5qdXppa3UuY29tL2R1YW5qdXppL2s2c29mZHRybGouaHRtbCI+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dWFuanV6aWt1LmNvbS9kdWFuanV6aS9rNnNvZmR0cmxqLmh0bWw8L2E+PC9wPjwvYm9ke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580B458491E0ADE03A88CBE8071FA2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