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F740A1661160801F77E0A5F275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F740A1661160801F77E0A5F275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uZ55S355Sf6KGo55m95oSf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PC9wPjwvZm9udD48L2NlbnRlcj48cD48ZW0+MS48L2VtPuaIkeWWnOasouW5t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vueWPmOWMlueahOS4nOilv+S/neaMgeedgOi3neemu++8jOi/meagt+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acgOS4jeS8muiiq+aXtumXtOaKm+W8g+eahOWHhuWImeOAguavlOWm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Fhea7oeWPmOaVsO+8jOaIkeS6juaYr+WQjumAgOS4gOatpe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+8jOebtOWIsOeci+ingeecn+ivmueahOaEn+aD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cqOaMh+Wwlua1gei9rO+8jOS8vOeure+8m+i3neemu+WcqOS9oOaIk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nO+8m+aAneW/teWcqOa4kOa4kOiUk+W7tu+8jOS4jea1he+8m+elneemj+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oOmAku+8jOaDpuW/te+8m+WBpeW6t+WcqOaXtuaXtuWFs+azqO+8jOWuieWFq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cquadpeW7tue7re+8jOawuOi/nOOAgjwvcD48cD48ZW0+My48L2VtPu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cieWkmua3se+8jOaIkeecn+eahOivtOS4jeWHuuadpe+8jOWPquefpemBk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aIkeeUn+a0u+S4reeahOS4gOenjeS5oOaDr++8jOS4jeWPr+aIlue8uu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kqeavj+Wkqe+8jOWPr+S7peS4jeWQg+mlre+8jOS4jeedoeini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Ds+S9oOOAgjwvcD48cD48ZW0+NC48L2VtPuaAneW/te+8jOWwseWDj+S4gOadoe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a6quWcqOWxsemXtOasouW/q+eahOa1gea3jO+8jOa4heS6rueahOa6quawt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s+i3g++8jOWSjOWwj+iNieWBmuS8tO+8jOWQrOWwj+m4n+WVvum4o++8jOS4jeaXt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j+iKseaRh+aRhuatjOWUseOAguaAneW/te+8jOaYr+aDheecn+aEj+WIh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W/q+S5kOebuOmaj+OAgjwvcD48cD48ZW0+NS48L2VtPueIseaDheayoe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mBh+abtOS4jeWuueaYk++8jOiDveWcqOiMq+iMq+S6uua1t+mHjOaJv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5uOaXtumXtOi/mOadpeW+l+WPiu+8jOaIkeeahOW/g+S4jemcgOimgeWNjuS4ve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KoOaIkeiuqeeIsee+juS4ve+8jOaIkeaEv+eUqOS4gOS4h+WIh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S9oOeahOW/g+mHjO+8jOeIseS9oOS4gOeUn+S4gOS4l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WwhuS9oOeahOaJi+acuuWPt+eggeWRiuivieS6huS4gO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7luaYr+S4gOS4quWPq+WBmumCseavlOeJueeahOWkqeS9v++8jOS7luivt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RiuivieS9oO+8jOaIkeW/g+acieS9oO+8jOaIkeWPquWcqOS5juS9oO+8jOi/m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ecn+eahOW+iOeIseS9oO+8gTwvcD48cD48ZW0+Ny48L2VtPuS4iuW4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IkeWcqOS9oOWSjOawtOS4pOS4qumHjOmdoumAieaLqeS4gOS4qu+8jOWPp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a2iOWkse+8jOaIkeavq+S4jeeKueixq+eahOmAieaLqeS6huS9oO+8jO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dpeivtO+8jOmcgOimgeS9oO+8jOWwseWlveWDj+aIkemcgOimgeawt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gOWWnOasoueci+S9oOaKiuWktOa3sea3seeahOWfi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HjO+8jOetieedgOaIkeWOu+aJvuS9oOeahOm6u+eDpu+8jOaYjuaYju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mAl+mAl+S9oO+8jOS9oOi/mOijheS9nOS4gOWJr+S7gOS5iOmDveS4jeefpemBk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mZquedgOaIkemXue+8jOmXueWIsOacgOWQjuaIkeaKleS6humZje+8jOiiq+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KseWcqOaAgOmHjO+8jOW/g+mHjOaDs+edgO+8jOS9oOaYr+aIkei/meeUn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AieaLqeOAgjwvcD48cD48ZW0+OS48L2VtPumDveivtO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W9k+S4gOS4queUt+S6uuaXoOaAqOaXoOaClOWcsO+8jOmZqu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tu+8jOacneWkleebuOWkhOmXtO+8jOS+v+WPr+S7peeci+WHuuS7lu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Pr+aYr++8jOacieebuOiBmuW/heeEtuS8muacieemu+WIq++8jOW9k+S9oO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6m+S6i+aDhe+8jOS4jeW+l+S4jeWIhuW8gOaXtu+8jOaXtuepuuWPmO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S4quS6uuS5i+mXtOacgOaui+W/jeeahOmYu+eij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lr5LlhrfvvIzlhrvlg7XkuobmiYvmjIfvvIzouqvkvZPkvLzkuY7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KDvvIzlj6/lhoXlv4PljbTljYHliIbmuIXphpLvvIzlpb3mg7Plr7nkvaDor7TvvJ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lhoXlv4Pngr3ng63vvIzmg7PopoHmuKnmmpbkvaDvvIzliLD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mi6XmirHkvaDjgII8L3A+PHA+PGVtPjExLjwvZW0+5oCd5b+1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uy77yM5LyY576O55qE5peL5b6L77yM5L2g5Y+v5ZCs5Ye677yM5ryr5aS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5piv54ix55qE6K+X5Y+l77yM54K554K55ru05ru06YO95piv5oiR55qE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55WZ6am777yM5oiR5oS/5LiO5L2g5YWx5rKQ77yM5rC45LiN56a75Y67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pyd5pqu5pqu77yBPC9wPjxwPjxlbT4xMi48L2VtPuaEv+S9oOS7r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+W5s+WuieWuie+8jOacneacneaaruaaruaBqeaBqeeIseeIse+8jOaXpeaXpeWknO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ygeWygeW5tOW5tOa9h+a9h+a0kua0ku+8jOawuOawuOi/nOi/n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aXtuaXtuWIu+WIu+mjjumjjuWFieWFie+8jOeUn+eUn+S4luS4lumhuum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9k+OAgjwvcD48cD48ZW0+MTMuPC9lbT7lm6DkuLrkvaDmmK/msLT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miJDkuIDlnZfmmbbojrnliZTpgI/nmoTnjrvnkoPjgILlpI/lpKnvvIzmnInpm6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u5Hov4fvvIzmiprmkbjnnYDmiJHnmoTohLjvvJvlhqzlpKnvvIzmnInpnJzoir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nnZDvvIzntKfntKfnmoTmiormiJHljIXlm7TvvJvlm6DkuLrlroPku6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lr5LlhrfvvIzljbTlv4Pph4zmuKnmmp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LiA5Liq5Lq677yM5LiN5piv5LiL6K++57uZ5Lq65a625Lmw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L+h5Y+R5p2l5Y+R5Y6777yM5Lmf5LiN5piv5ZGo5pyr5LiA6LW35Ye65p2l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5ZCD5ZCD6aWt77yM6ICM5piv5Yqq5Yqb5YGa5LiA5Liq5Ye66Im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l5ZCO55qE5Lul5ZCO77yM5Y+v6IO96L+Y5pyJ5Yir55qE5Lq654ix5aW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5oqK5Yir5Lq66YO95q+U5LiL5Y6777yM5L2g6KaB5Y+Y5b6X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YW25LuW5Lq66YO95LyY56eA44CCPC9wPjxwPjxlbT4xNS48L2VtPuS4gOS7v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iNkuWcsOiAge+8m+W5uOemj+WwseaYr++8jOS4juS9oOS+nemdoO+8m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S9oOeahOW+rueske+8m+aDs+imgeWIhuenku+8jOaKiuS9oOaLpeaKse+8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+8jOS4jeWGjeWvguWvpe+8m+S6q+WPl+eUnOicnO+8jOS4gOeUn+asouesk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WuiO+8jOaDrOaEj+mAjemBpe+8gTwvcD48cD48ZW0+MTYuPC9lbT7lpJz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Tnga/vvIzmiJHmg7Plv7XmtYHlhaXnnJ/nmoTpmr7ku6XlvaLlrrnnmoTov57nu63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tKflr4bvvIzmiJHlvpjlvorlnKhXb2xpYeaVo+atpeeahOa1t+a7qe+8jOiNieWc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Yn+aYn++8jOaciOS6ru+8jOS9oOeahOWRvOWjsO+8geS6sueIseeahO+8jO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MTcuPC9lbT7nrYnlpJXpmLPmjonov5vkuobmtbfph4z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kvaDvvIzljrvlr7vmkbjkuIDmsaDnmoTmmJ/mmJ/jgILot5/kvaDor7Tor53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LrmlbDkuI3lpJrnmoTlvIDlv4Pml7blhYnjgILmiZPmibDllabnp4DkuKrmga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ov5jmmK/lvojniLHmiJHnmoTlsI/mnIvlj4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aOO77yM6LWw6L+H6Zuo77yM6LWw6L+H6Ziz5YWJ6Zuo6Zyy77yb56yR5Ye6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e65rOq77yM5bmz6Lev5Z2O5Z235YWx5bqm77yb5b2T5rip5p+U5ruh5aSp54ix5oSP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qy54ix55qE77yM5oiR5Zyo562J5b6F77yM562J5b6F5peg5ZCN5oyH5LiK5Zy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xOS48L2VtPueIseWcqOaChOaChOWPkeiKve+8j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jua5g+i/uOWPke+8jOW/g+W3sumjnui2iuWNg+Wxse+8jOaAneS6puS4jeiDveiHq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i1t+W/g+S7queahOe6uOeslO+8jOWGmeS4i+eIseaFleeahOaDheivne+8jOiusOW/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hqOeZve+8jOeliOaEv+S4gOeUn+eahOiKs+WNjuOAgjQuMTLoqpPopoH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pKnojZLlnLDogIHvvIzkuI7kvaDmkLrmiYvlpKnmtq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552A5aSp5pyb552A5Zyw77yM5bCx5piv5peg5rOV5pyb5Yiw5L2g77yM6K+05Yi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6Zuo77yM5bCx5piv5LiN5pWi6K+054ix5L2g77yM5pe25pe25Yi75Yi7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pWi5ZGK6K+J5L2g77yM5LiN5rGC5L2g55+l5oiR5b+D5oSP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oiR5oOz5L2g44CCPC9wPjxwPjxlbT4yMS48L2VtPuaDs+aIkOS4uuS9o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oei/h+S6huWkmuWwkeW5tO+8jOmBh+ingeS6huWkmuWwkeS6uu+8jOS7pe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adpei/mOS8muinieW+l+WmmeS4jeWPr+iogOeahOS6uuOAg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WNs+S9v+ept+WFtuaJgOacieS5n+imgeS4gOeUn+WRteaKp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ZPmiJHku6zmu6HmgIDllpzmgqblkozmg4bmgIXnmoTmiJDplb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IDnp43lj6/ku6XooqvorrLov7DnmoTmlYXkuovml7bvvIzmiJHku6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mnKrpgbXlrojov4fku7vkvZXkuIDkuKror7roqIDvvIzkvYbmiJHku6z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nJ/mhI/nm7jniLHov4fjgII8L3A+PHA+PGVtPjIzLjwvZW0+5oiR5Lus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x5oCo6L+H6ICB5aSp55qE5LiN5YWs77yM5Y+q5piv6buY6buY55qE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byT5Yqx44CC5Zug5Li677yM5oiR5Lus55u45L+h5Y+q5pyJ5Yqq5Yqb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X5Yiw6ZyA6KaB55qE44CC55yf5b+D55qE6LCi6LCi5L2g6Zmq5oiR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cieS4gOenjeebuOingeWPqyZsZHF1bzvnm7jop4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cmRxdW8777yM5pyJ5LiA56eN55u45oGL5Y+rJmxkcXVvO+W/g+W/g+ebuOWNs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qpPoqIDlj6smbGRxdW875LiA55Sf5LiA5LiWJnJkcXVvO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S8tOWPqyZsZHF1bzvlkIznlJjlhbHoi6YmcmRxdW8777yM5pyJ5LiA56eN54ix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ZveWktOWBleiAgSZyZHF1bzvjgILmiJHniLHkvaDvvIzmiJHopoH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mnKrmnaXvvIzkvaDmhL/mhI/pmarkvLTmiJHliLDmsLjov5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mA6LCT55m95aS05Yiw6ICB77yM5rKh5LuA5LmI56eY6K+A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u454ix5pe277yM5a2Y5LiL54K55oSf5Yqo77yM5Zyo5Ya35oiY5pe277yM5o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f5oGp44CC5oS/6YCB5L2g5Zue5a6255qE5Lq677yM5Lic5Y2X6KW/5YyX6YO96aG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Zmq5L2g5ZCD6aWt55qE5Lq677yM6YW455Sc6Ium6L6j6YO954ix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7peWJje+8jOaIkeS4jeebuOS/oee8mOWIhui/meS4nOilv++8jO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NjuiAjOS4jeWunu+8jOWQjuadpe+8jOaIkemBh+WIsOS6huS9oO+8jOW8gOWni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adpeecn+eahOaciee8mOWIhuWViu+8jOiAjOS4lO+8jOaIkeW8gOWni+acn+W+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geW4jOacm+i/meS7vee8mOWIhuWIsOawuOi/nO+8g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oLmnpzmnInkuIDpopfmmJ/mmJ/mjonkuIvmnaXvvIznoL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rvvIzor7fkuI3opoHmg4rmhYzjgILlm6DkuLrvvIzpgqPmmK/miJHmsYL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pgIHnu5nkvaDnmoTnpLznianvvIzku47mraTku6XlkI7kvaDlsIbov4fnnY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nmoTnlJ/mtLvvvIzlm6DkuLrvvIzkvaDlgrvmjonkuo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5qE5Ye6546w77yM6K6p5aSc56m654G15Yqo6LW35p2l77yb6Jy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K6p6Iqx5YS/5peg5q+U6Iqs6Iqz77yb6Zuo5ru055qE5Ye6546w77yM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F5ruh55Sf5py644CC5L2g55qE5Ye6546w77yM6K6p5oiR55qE5LiW55WM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oiR54ix5L2g77yBPC9wPjxwPjxlbT4yOS48L2VtPuabvue7j+S4uueIsea7o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S9huaIkeS7rOmDveiBlOiigui1sOi/h+OAguW9k+aBkOaDiuWSjOiJsOmavuW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eIquaXtu+8jOeIseaYr+aIkeS7rOacgOWQjueahOmYsue6v+OAg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Ds+WvueS9oOivtO+8muaIkeS8mumZqu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DpmLXpo47kuIDovojlrZDlj6rkuLrkuIDmo7Xmo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vvJvkuIDmnLXkupHkuIDovojlrZDlj6rkuLrkuIDniYflnJ/lnLDogI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6jmu7TvvJvmiJHmhL/lgZrkvaDnmoTpo47vvIzkvaDnmoTkupHvvIHog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mnIDmnIDph43opoHnmoTpgqPkuqnnlL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YmN77yM5oiR5Lul5Li65oiR5piv5aSn5rW377yM6L696ZiU55qE6IO46KW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W357qz55m+5bed77yM6YGH5Yiw5L2g5ZCO5omN5Y+R546w5oiR55qE5b+D5piv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5bey55ub5LiN5LiL5Lu75L2V44CC5oiR5Y+q5oOz55So5LiA55Sf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g55qE5bm456aP44CCPC9wPjxwPjxlbT4zMi48L2VtPuayoeacieWxseePjea1t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ecn+W/g+WTgea7i+WRs++8jOayoeaciemUpuiho+eOiemUu++8jOS9huaci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iDuOaAgO+8jOS4jeaxguWxseebn+a1t+iqk+WIsOWwveWktO+8jOWPquaxg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WIsOeZveWktOOAguS4pOS6uuS4gOi1t++8jOWIm+mAoOeIseeah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r7nkvaDnmoTniLHmmK/miJHliY3nlJ/mrKDnmoTlgLrvvI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aXlgb/ov5jvvIzlhYHor7rkvaDml6DlsL3nmoTnlJzonJzvvIzlj6rkuLrmio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Yvmg4XotY7lm57mnaXvvJvlr7nkvaDnmoTniLHmmK/miJHkuInnlJ/orrjnmoT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ku4rnlJ/mnaXlrp7njrDvvIznu5nkuojkvaDmsLjov5znmoTlubjnpo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/mnaXkuJbnmoTpgYfop4HkuqbmiJDniLHvvIE8L3A+PHA+PGVtPjM0LjwvZW0+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LiN6KaB5oqs5aS077yM5Zug5Li65rKh5pyJ5ryr5aSp55qE5pif5YWJ5Luk5oi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a6I5LiN5L2P5pe25YWJ55qE6aKT5bqf77yM5Lmf5a6I5LiN5L2P5aSc55qE6bu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C75YC85b6X5Zue5ZGz77yM5piO5aSp5Lmf5oC75piv5pyA576O44CC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yw77yM5aW95aW95Zyw552h77yBPC9wPjxwPjxlbT4zNS48L2VtPueti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AgeS6hu+8jOS8muiIjeS4jeW+l+avlOW/g+eIseeahOS6uuWFiOatu+WOu++8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uqeS7luS4gOS4quS6uuWcqOS4lueVjOS4iuS7peeci+edgOaIkeS7rOi/h+WOu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Jh+adpeaUr+aSkeiHquW3seeahOeUn+a0u+OAguaJgOS7peimgeWlveWlveeIs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pu+8geWboOS4uui/meagt+aJjeiDveiuqeiHquW3sea0u+W+l+avlOWvueaWue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4gOS6m++8jOaIkeWugeaEv+iuqeiHquW3seWOu+aEn+WPl+ayoeacieiAgeS8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8muacieWkmuWGsOWHieOAgjwvcD48cD48ZW0+MzYuPC9lbT7miJHmrKPotY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r53or63vvIzmmK/lm6DkuLrmuKnmmpblnabnmb3lnKjmhJ/op4nph4zvvIzmi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jlpKnnmoTohL7msJTvvIzmmK/lm6DkuLrmg7Plv7XmtYHov57lnKjnibXmjI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PotY/mraTml7bmraTliLvnmoToh6rmiJHvvIzmmK/lm6DkuLrmnInli4fmsJT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3LjwvZW0+5qKt55qE5piv5pe25YWJ77yM6aOe6Le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aOe6LaK55qE5piv5oOF5oCd77yM6aOe6Iie55qE5piv54ix5oGL77yM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yg57u177yM6aOe5Yqo55qE5piv56Wd56aP77yM6aOe5ZCR55qE5piv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2g55qE54ix6aOe5LiA6Iis55qE6JST5bu277yM5aW95oOz6aOe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vt+S9oOaJvuS4gOS4quWAvOW+l+WOu+eIseeah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iuqemCo+S6m+eIseaFleiZmuiNo+eahO+8jOingeW8guaAnei/geeahO+8jOi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ihqOeahO+8jOWkn+S4jeS4iuS6huino+S9oOeahOaAneaDs+aEn+aDheWSjOS6u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Ou+aJvuS7luW/l+WQjOmBk+WQiOeahOS8tOS+o+WQp+OAguS9o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al+iHquW6huW5uO+8jOS9oOW5uOS6j+ayoeacieW+l+WIs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lt7LkuaDmg6/mioroh6rlt7LnmoTlv4PmgJ3lkozniLHmhZXlhpnmiJ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57puL/vvIzmiJHnm7jkv6HvvIzlvZPov5npo57puL/liLDovr7lvbzlsrj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kuIDpopflloToia/nmoTlv4PvvIzkuIDlrprkvJrnu5nmiJHmnIDnnJ/mjJ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nIDmuKnmmpbnmoTpl67lgJnvvIzmnIDmt7Hmg4X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u+57uP6Iyr54S277yM5piv5Zug5Li65Zyo5rWp54Ca5aSn5rW36Ye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77yb5pu+57uP5oSf5Yqo77yM5piv5Zug5Li65Zyo5aW555qE5r+A5Yqx5Li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puZ5YWJ77yb5pu+57uP5ryC5rOK77yM5piv5Zug5Li65rKh5pyJ5Zy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6uZ56iz6ISa6Lef77yb5pu+57uP5pS26I6377yM5piv5Zug5Li65Zyo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iL5Y+v5Lul5riQ5riQ55qE6I635b6X77yb6LCi6LCi5L2g77yM5Lqy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WIh+mDveaYr+i/h+W+gOS6keeDn++8jOWPq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eahOWcsOS9jeS4jeWPmO+8jOiZveeEtuS4jeefpemBk+WIsOW6l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RvOS9oO+8jOaYr+eUqOaDheS6uu+8jOi/mOaYr+aci+WPi++8jOWPr+aY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acieS9oOS4jeihjO+8geaIkeeIseS9oO+8gTwvcD48cD48ZW0+ND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nlKjlpZTotbTlpKfmtbfvvIzkuZ/og73nnIvliLDmmKXmmpboirHjgIL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kuZ/og73pgYfliLDkuIDnlJ/miYDkvLTjgILmnInkurrpmarkvaDnnIv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okL3vvIzmiqTkvaDkuIDkuJblkajlhajjgILlpoLmnpzov5nkupvpg73lvoj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hL/kvaDkuIDnlJ/lubPlronjgII8L3A+PHA+PGVtPjQzLjwvZW0+54ix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p2C77yM5pyJ5pe25peg5q+U55qE5bCP5b+D57+857+877yM5bCx5YOP5riF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44CB5rip6aG655qE5bCP54yr77yb5Y+v5pyJ5pe25Y205Y+I5b6I5by654O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e5rWB55qE54CR5biD44CB5oOK6Imz55qE5b2p6Jm544CC6L+Z5LiA5YiH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a5oiR54ix5L2g77yBPC9wPjxwPjxlbT40NC48L2VtPjEuMjDvvIz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vvIzmiJHopoHniLHkvaDvvIzmsLjov5zniLHkvaDvvIznibXkvaDnmoTmiY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iIbnq7nlo7DkuK3vvIzlpKflo7Dllorlh7o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eWWiuWjsOS4jeS8muiiq+eIhuerueWjsOa3ueayoe+8jOWPquS8muma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mjnuWQkeS4lueVjO+8gTwvcD48cD48ZW0+NDUuPC9lbT7npr3lhb3lsJrku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mgJzmgq/kuYvlv4PvvIzogIzmiJHkuIDngrnkuZ/msqHmnInvvIzmiYDku6X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3lhb3jgILkurLniLHnmoTvvIzkvaDnn6XpgZPlkJfvvJ/lvZPmiJHku6znm7jop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ml7blgJnvvIzpgqPkuIDliLvmmK/kuJbnlYzkuIrmnIDnvo7nmoTnnqzpl7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5nmiJHkuKrmnZHplb/miJHkuZ/kuI3lvZPjgII8L3A+PHA+PGVtPjQ2LjwvZW0+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t5a625bi477yM5a+55L2g55qE5YWz54ix5rWB5reM77yb5LiA6KiA5LiA5Y+l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5yf5oOF5rip5pqW77yb5LiA5YiG5LiA56eS55+t5pqC77yM6Zq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7u15bu277yb5LiA5bKB5LiA5bm05Zac5qyi77yM5a+55L2g55qE55e05oOF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peg6ZmQ44CCPC9wPjxwPjxlbT40Ny48L2VtPua1geaYn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iuuOaEv++8m+a1quiKseaLjeS4iuWyqeefs++8jOaIkemUmei/h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VheS6i+iusuS6huS4gOmBje+8jOaIkemUmei/h+S6huiBhuWQrO+8m+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bnu+8jOaIkeW6huW5uOayoeaciemUmei/h+S9oOi/meS4quWlve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pTliIbllpzmrKLnmoTkurrvvIzmgajkuI3lvpfmiorku5b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mi5vmkYfov4fluILjgILmnInkuIPliIbllpzmrKLvvIzlsLHlj6rog73ot5/oh7P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4vliIbkuqvjgILmnInljYHliIbllpzmrKLvvIzpgqPlsLHosIHkuZ/kuI3oiI3lvpf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ovnnYDjgILmr4/lpKnmhovnnYDkuIDngrnlsI/pq5jlhbTvvIzlg4/lj6rmnb7p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nYDmu6Hoha7luK7lrZDnmoTmnpzku4HjgII8L3A+PHA+PGVtPjQ5LjwvZW0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77yM5oiR5Lya5oOz6LW35L2g77yb57uZ5oiR5LiA5YiG6ZKf77yM5oiR5Ly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7uZ5oiR5LiA5pW05aSp77yM5oiR5Lya5oCd5b+15L2g77yb57uZ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6I5oqk5L2g77yb57uZ5oiR5LiA5p2h55+t5L+h5YC+6K+J77yM5oiR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z5L2g5LqG77yB5L2g55qE5q+P5LiA5Liq5b6u56yR6YO96K6p5oiR6Zm26YaJ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2k55Sf6Lqr5peB5pyJ5L2g5L6d5YGO77yM5pyd5pyd5pqu5pqu5rip5oOF6Z2i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eahOW/g+S4uuS9oOiAjOi3s++8jOaIkeeahOiE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kqea2r+a1t+inku+8jOaIkeeahOaJi+aLieedgOS9oOW5uOemj+eahOi1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i+edgOS9oOe+juS4veawuOS4jeWbnuWktO+8jOeIseS4iuS6huS9oO+8jOaIk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Ev+aEj+mZquedgOS9oOi/meagt+aFouaFouWIsOiAg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nu5nkvaDlj5Hov5nmnaHnn63kv6HmnInkuInkuKrnm67nmo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mj5DphpLkvaDopoHpooTpmLLnpr3mtYHmhJ/vvIzlubPluLjlsJHlh7rpl6j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phpLkvaDlpKnmsJTng63kuobvvIzms6jmhI/pmLLmmpHvvJvkuInmmK/mj5Dphp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mg7PmiJHvvIzogZTns7vmiJHjgII8L3A+PHA+PGVtPjUyLjwvZW0+55m95Lq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JOd5aSp6K+J6K+05a6D5Y675b6A5L2V5pa577yM5Y205pyd5aSV55u45Ly0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CR5aSn5qCR5ZGK6K+J5a6D5Y675ZOq6YeM77yM5Y675peg5pe25peg5Yi7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qr6L6577yb6bG85YS/5LuO5LiN5ZCR5aSn5rW36K+J6K+05a6D5ri45b6A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q5a6D5ayJ5oiP546p6ICN44CCPC9wPjxwPjxlbT41My48L2VtPuWmguaen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+8jOaIkeimgeS4gOS4quS6v++8m+WmguaenOaIkeiDvea0uzgw5bKB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77yb5aaC5p6c5oiR5pyJ5LqG5L2g77yM54ix5Lq677yM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iN5byD44CC5aaC5p6c5rKh5pyJ5L2g77yM5oiR5pyJ5LuA5LmI6YO95rK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7mua7mue6ouWwmOS4gOi3r+i1sOadpe+8jOiZveeEt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huS7pOS6uuaso+aFsO+8jOWboOS4uuS4jeWuueaYk+i1sOWIsOS4gOi1t++8jOaJgO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WIu+OAguaIkeS8muWlveWlveePjeaDnOS9oOeahO+8jOS6sueIs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e+jueahOmjjuaZr+OAguaEv+S7iuWkqeeahOS9o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pb/ml7bvvIzppa3mmK/lubjnpo/vvIzlpJ/ppbH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Tml7bvvIzmsLTmmK/lubjnpo/vvIzlpJ/ppa7ljbPlj6/vvJvoo7jml7bvvIzoo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J/nqb/ljbPlj6/vvJvnqbfml7bvvIzpkrHmmK/lubjnpo/vvIzlpJ/nlK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JvntK/ml7bvvIzpl7LmmK/lubjnpo/vvIzlpJ/nlYXljbPlj6/vvJvlm7Dml7bvvIz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pJ/ml7bljbPlj6/jgILniLHml7bvvIznibXmjILmmK/lubjnpo/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m57lv4bmmK/lubjnpo/jgILkurrnlJ/vvIznlLHmiJHkuI3nlLHlpKn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v4PkuI3nlLHlooPjgII8L3A+PHA+PGVtPjU2LjwvZW0+5bm456aP5bCx5piv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5yL5Yiw5LiA5oq56Ziz5YWJ5oGw5aW96JC95Yiw5p6V6L6544CC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l552A6LW35bqK77yM6Lqy5Zyo6KKr56qd6YeM5ZCs552A5aaI5aaI5Zyo5Y6o5o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L6L276ISa5Zyw5b+Z56KM77yM5LiN5LiA5Lya5YS/6I235YyF6JuL55qE6aaZ5ZGz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G5pW05Liq5oi/6Ze044CCPC9wPjxwPjxlbT41Ny48L2VtPuW/q+S5kOimge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mZqu+8jOmbqOi/h+W6lOivpeWwseacieWkqeaZtOOAguWmguaenOmbqOWQju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W/p+S8pOS5i+WQjui/mOaYr+W/p+S8pOOAguivt+iuqeaIkeS7rO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emu+WIq+S5i+WQjueahOemu+WIq+OAguW+rueskeWcsOWOu+Wvu+aJv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HuueOsOeahOS9oO+8gTwvcD48cD48ZW0+NTguPC9lbT7niLHlnKjmiJHov5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vKDmoIfvvIzniLHlnKjkvaDpgqPovrnmmK/lsY/luZXjgILniLHlnKjmiJH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u7bvvIzniLHlnKjkvaDpgqPph4zmmK/pgq7nrrHjgILlj6ropoHmiJHlv4PmnInmiY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uIDkuIDlhbzlrrnjgILkurLniLHnmoTvvIzkvaDnn6XpgZPmiJHniLH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5LjwvZW0+5omL5o+h5p+E5Yu65piv5Li66K6p5L2g6L+c56a75bqW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4ix5oiR77yb5oyH5o276ZKI57q/5piv5Li66K6p5L2g5Lqu5Li9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4ix5oiR77yb6Lqr5YW85pWw6IGM77yM5piv5Li65LqG6K6p5L2g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M5omA5Lul6KaB54ix5oiR44CC6KaB54ix5oiR77yM5q+P5LiA5aSp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yoMTLmnIg15pel77yBPC9wPjxwPjxlbT42MC48L2VtPuaDs+aKiuS9oOeVmeS9j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W5uOemj++8m+aDs+aKiuS9oOaKseS9j++8jOWSjOS9oOS4gOebt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SjOS9oOaBqeeIse+8jOebtOWIsOacq+aXpee7iOeCue+8m+aDs+WSjOS9oO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ePjeaDnOavj+S4gOWkqe+8m+aDs+WSjOS9oOa1qua8q++8jOS4jeeuoeatu+S6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+aDs+WSjOS9oOW5uOemj++8jOebtOWIsOS4lueVjOeah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7nkvaDnmoTmgJ3lv7Xlt7Lnu4/miJDngb7vvIzlraTljZXmjI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LXku7fkuIrljYfvvIzlv4Pnl5vmnaXooq3lpoLmsJTojZLolJPlu7bvvIzms5vmu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Lzpm6jpm6rpgY3lj4rlpKfmsZ/ljZfljJfvvIzogIHlhazvvIzlv6vmnaXmlZHngb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ku6zkuYvpl7Tmi6XloLXnmoTmg4Xot6/ov4XpgJ/miqLpg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n5rW35Zug5rWq6Iqx6ICM576O5Li977yM5Lq655Sf5Zug5Y+L6LCK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oiR5oqK5b+r5LmQ55qE6Z+z56ym5YGa5Li656S854mp6YCB57uZ5L2g77yM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u054ix5L2g77yM5L2g54ix55qE5Lq65pu05oeC5L2g44CC56Wd5aSp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5y35bGe77yBPC9wPjxwPjxlbT42My48L2VtPueUt++8muWvueS9o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3se+8jOavlOWkqemVv++8jOavlOWcsOS5he+8jOWmguaXpeaciOaYn+i+sO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eahOaXtuWAmeS5n+S4jeWPmOOAguWls++8muWPr+aYr+WkqeWkqumV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S5he+8jOaXpeaciOS8muWPmO+8jOefs+S8mueDgue7iOS8muWPmO+8jOaDhea3s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1t+OAgjwvcD48cD48ZW0+NjQuPC9lbT7mg7PntKfmj6HkvY/kvaDnmoTmiYv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v5vnmoTlipvph4/vvIzorqnnnLzms6rlnKjmnKrmtYHlh7rkuYvliY3vvIzlsL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vvIznu5nkvaDnrJHohLjvvIzorqnkvaDmhInmgqbjgILmiJHlvojmg7PvvIzlsI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4PkvKTkuI7otJ/mi4Xoh6rmiJHmiZvvvIzov73lr7vnroDljZXnmoTpmar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vvIzmjpLpmaTkuIDliIfkuJbkv5fnmoTnuqbmnZ/lkoznnLzlhYn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oh6rlnKjpgI3pgaXvvIzmtarov7nlpKnmtq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6K+7552A5bm456aP55qE5a2X55y877yM5oSf5LqG5b+D5omJ77yM5rm/5LqG5Y+M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6L+Z6JC95rOq55qE5bm456aP77yM5LiN5piv5oiR55qE44CC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ya5piv5oiR55qE5bm456aP77yf6ICM5oiR5Y+I5Lya5piv6LCB55qE5bm456a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q5aSa55qE5LiN56Gu5a6a77yM5b+D5Lit5aSq5aSa55qE5LiN5a6J5a6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Q5Yqg5rex55qE5LiN5a6J5YWo5oSf5bCG6Ieq5bex54mi54mi5p2f57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Ns+S9v+aIkeacieWkquWkmueahOaCsuS8pO+8jOS5n+S4je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WHhOWHie+8m+WNs+S9v+aIkeacieiuuOWkmueahOe7neacm++8jOS9o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heaZqOeahOS4gOaKuemYs+WFie+8m+WNs+S9v+aIkeeahOW/q+S5kOW3sua/kuS4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+8jOaIkeS5n+imgeaLv+S7heWtmOeahOmCo+e8leS4juS9oOWIh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q5jlhbTnmoTml7blgJnmg7Pmg7PkvaDvvIwmbGRxdW875byA5oCA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mDgemXt+eahOaXtuWAmeaDs+aDs+S9oO+8jCZsZHF1bzvkupHmlaPng5/m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5Sc6Jyc55qE5pe25YCZ5oOz5oOz5L2g77yMJmxkcXVvO+ecieW8gOecvOes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kvKTmhJ/nmoTml7blgJnmg7Pmg7PkvaDvvIwmbGRxdW876Z2S5pil5bm05bC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S4juS9oOeUn+eUn+S4luS4luS4jeWIhuemu+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lpLHljrvkuobmiY3nn6XpgZPlj6/otLXvvJvkuI3opoHnrYnliLD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naXkuZ7msYLljp/osIXvvJvmnInkupvkuJzopb/lpLHljrvkuob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jgILnqpflpJbpm6roirHnurfpo57vvIzlkJHkvaDmlZ7lvIDlv4PmiYnvvIz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oLmraTniLHkvaDvvIzkuJbkuIroiI3miJHlhbbosIH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IGa6JCN5pWj77yM54ix5oOF55qE54Gr6Iqx556s6Ze06L+45Y+R77yM5bCx5Zyo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6Kw5pKe55qE5Yi56YKj77yb57yY6LW357yY54Gt77yM5oOF57yY55qE5aWH5aaZ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Ke77yM5bCx5Zyo5LqO5LuK55Sf5rOo5a6a55qE54m15oyC44CC5oS/5L2g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oOF57yY55u45a6I5aSp5rav77yBPC9wPjxwPjxlbT43MC48L2VtPu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u+S4jeS9j+aIkeaDs+S9oOeahOaAnee7qu+8m+Wvku+8jOWGt+S4jeS6h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+WRou+8m+mjju+8jOWQueS4jeaVo+aIkeW/teS9oOeahOaDheaEj++8m+mbqO+8jO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Ikei/veS9oOeahOeXlei/ue+8m+WcqOi/meaLpeaKseaDheS6uuiKg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iuivieS9oO+8jOaIkeeIseS9oO+8geaEv+aIkeS7rOeahOeIseaDheawu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4y5pyIMuaXpe+8jOS4pOS4qjLlg4/kuKTlj6rogLPmn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rqTnnJ/lgL7lkKzvvJrov5nkuIDliLvvvIzmnInmiJHmnIDmt7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mpbnmoTnpZ3npo/jgILmiJHorqnkupHmjY7ljrvlv4PmhL/vvIzmnaX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vvIzmhL/kvaDlgaXlurflubPlronlubjnpo/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J5LiA56eN54ix5Y+r5Z2a5by677yM5Z2a5oyB54ix5Yiw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7uZ5L2g5a695a6e55qE6IKp6IaA77yM5Li65L2g6YGu6Zuo5oqK6aOO5o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+r54ix55qE5Yqb6YeP77yM5LmY6aOO56C05LiH6YeM5rWq77yM5Y+q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5YGa5oiR55qE5paw5aiY44CCPC9wPjxwPjxlbT43My48L2VtPuS6uuW/g+mDv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Jk+W8gOeahO+8jOW7uueri+WcqOi2s+Wkn+WkmueahOmZquS8tOWSjOS/oeS7u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W/g+S5n+aYr+S4gOeerOmXtOWFs+mXreeahO+8jOaciei/h+S7u+S9le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wseWGjeS5n+S4jeS8muWmguW8gOWni+mCo+agt+aXoOadoeS7tuS/oeS7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3nrqHlpJrkuYXmsqHop4HpnaLvvIzmiJHku6z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mK/ogIHmoLflrZDvvIzohL7msJTlt67vvIzor7Tor53lpKflo7DvvIzkuI3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vvIzlj6/mmK/msLjov5znrJHnmoTpgqPkuYjlvIDlv4PjgILlhbblrp7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sLHmmK/ov5nmoLfvvIzml6DorrrlnKjlk6rph4znlJ/mtLvlpJrkuYX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lkI7lho3nm7jogZrkuZ/kuI3kvJrlsLTlsKzvvIzpgqPkuYjnmoTovbvmnb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JrkuLrkvaDnmoTkvKTlv4PogIzlv4PnlrzjgII8L3A+PHA+PGVtPjc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Lik55u45pyb55qE55y877yb54ix77yM5piv5b+D5b+D55u45Y2w55qE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5Sf55Sf55u45Ly055qE57yY44CC54ix5piv5LiN5Y+Y55qE5om/6K+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6KqT6KiA77yM6ISJ6ISJ5byl5ryr77yM5oGL5oGL5LiN5pWj44CC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5u46L+e77yM5omL55u454m144CCPC9wPjxwPjxlbT43Ni48L2VtPuebuOa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mBpei/nOeahOi3neemu+iuqeaAneW/teabtOWKoOmavue8oO+8jO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6huebuOaAneOAguaipuWig+W+iOefre+8jOavj+S4gOasoeebuOmAou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lOaBqO+8jOWPr+aIkei/mOaYr+mAieaLqeS6huWBmuaipuOAguaIkeeahOW/g+W+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eahOaMo+aJju+8jOS9huaIkei/mOaYr+mAieaLqeS6hu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HkvaDmoqblr5Dku6XmsYLvvIzmg7PkvaDmnJ3mgJ3mmq7mg7PvvIznm7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mrLLnqb/vvIznibXmiYvmmK/miJHmnIDnu4jnmoTnm67nmoTjgILmiJHkuKT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nmoTniLHvvIzku4rnlJ/ku4rkuJbpmr7ku6Xlv5jmgIDjgILkurLniLHnmo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niLHkvaDkuIDkuJbkuIDnlJ/jgII8L3A+PHA+PGVtPjc4LjwvZW0+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2B6YeM77yM5LiA55m+6YeM77yM5L2T5rWL5YWr55m+57Gz77yM5rW35bqV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636IqZ5ben5YWL5Yqb77yM6aaZ6I2J5ZGz5YWr5Zac77yM5Y+v5Y+v5biD5py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06I6y6I+g6JCd6Jyc77yM6Iqd5aOr546J57Gz57KS77yM6bih5rGB5Zyf6LGG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SS54mb6YeM6ISK77yM6buE54SW6L6j5a2Q6bih77yM57qi54On5o6S6aqo6YWx6Ya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2g77yM5YWo6YO95LiN5aaC5L2g44CCPC9wPjxwPjxlbT43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eahOaXtuWFie+8jOaYr+iZmuW6pueahOWFiemYtOOAguecn+ato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ingemSn+aDhe+8jOiAjOaYr+aXpeS5heeUn+aDhe+8m+ecn+ato+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S4iuWkqeeahOWuieaOku+8jOiAjOaYr+S9oOeahOS4u+WKqO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S4jeaYr+S9oOiupOS4uuWlveeahOWwseimgeaxguWlueaUueWPm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aUueWPmOS9oOaYr+esrOS4gOS4quWPkeeOsOeahO+8m+ecn+ato+eahOefm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lueS4jeeQhuino+S9oO+8jOiAjOaYr+S9oOS4jeS8muWuveWuu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gYfop4HkvaDnnJ/lpb3vvIzniLHnnYDkvaDvvIzkvaDmmK/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ph4znmoTllK/kuIDvvIzlv4PkuK3mnInniLHmg4XkvLzngavnhLDvvIzmmpb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kvJrnibXlvJXnnYDlvbzmraTnmoTlv4PvvIzpgqPmmK/osIHkuZ/nprvkuI3lvID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Hnu7vvvIzov5nku73nh4Png6fnmoTmg4XmmK/lr7nkuIDkuKrkurrnmoTkvp3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YDniLHkuYvkurrnu5nkuojnmoTmuKnmmpbjgII8L3A+PHA+PGVtPjg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Liq5oul5oqx77yM5L2g5oiR55qE6Lqr5b+D5bCx5Y+v5Lul5peg5q+U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ZyA5LiA5Liq5oul5oqx77yM5L2g5oiR55qE6K+v6Kej5bCx5Y+v5Lul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Y+q6ZyA5LiA5Liq5oul5oqx77yM5L2g5oiR55qE54ix5oOF5bCx5Y+v5Lul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5oul5oqx5oOF5Lq66IqC5Yiw5LqG77yM5oOF5Lq65Lus5bC95oOF5Zyw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4Mi48L2VtPueci+W+l+ingeaIkeeahOelneemj++8j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AneW/te+8jOaDs+W+l+WIsOaIkeeahOeJteaMgu+8jOaDs+S4jeWIs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uWcqOS9oOeahOeUn+a0u+mHjO+8jOaIkeWPr+iDveaYr+makOi6q++8jOS9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a3seWkhO+8jOS9oOS4gOebtOWcqOe6v+OAguaIkeWcqO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jKvojKvkurrmtbfpgYfop4HkvaDvvJvlpKfooZflsI/lt7f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m7jor4bkuIfljYPni6zkuLrnn6Xlt7HjgILnvJjliIborqnmiJHku6zmvKv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nLznpZ7norDop6bvvIzmiJHku6znmoTlv4Pnm7jlsZ7vvIE1MTLlkL7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ibXmiYvkuIDnlJ/vvIzlj6/lkKbvvJ88L3A+PHA+PGVtPjg0LjwvZW0+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uZ5L2g5b+r5LmQ77yb54ix5oiR77yM5oiR5Lya57uZ5L2g5rip5p+U77yb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uZ5L2g55Sc6Jyc77yb54ix5oiR77yM5oiR5Lya57uZ5L2g5rWq5ryr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7uZ5L2g5bm456aP44CCMTI16KaB54ix5oiR77yM5omA5Lul5L2g5rK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4ix5oiR77yBPC9wPjxwPjxlbT44NS48L2VtPuS4gOeJh+mbquiKse+8jOS4pO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4iemkkOS4jeaAne+8jOWbm+WbnuelneaEv++8jOS6lOWknOWkseecoO+8jOWF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/te+8jOS4gOWRqOS4g+WkqeeahOelneemj+OAguWFpeWGrOS6hu+8jOWIq+edg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6q+S9k+WBpeW6t+S4h+S6i+mhuuWIqe+8jOmXsueahOaXtuWAmeaJk+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uOiBlOezu+OAgjwvcD48cD48ZW0+ODYuPC9lbT7mhL/kuIDkuJbvvIzlj6rkuLrkvaD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kJ/or5fvvIzohInohInnm7jmgJ3jgILmhL/kuIDmoqbvvIzlj6rkuI7kvaD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Hljb/ljb/vvIzpo47pm6rkuI7lhbHjgILmhL/kuIDnlJ/vvIzkuLrkvaDnl7T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onkvZXlpqjvvIznlJzonJzov73pmo/jgILnm7jnibXkuIDovojlrZD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vvIE8L3A+PHA+PGVtPjg3LjwvZW0+5LiN55+l6YGT5rWB5pif6IO96aOe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LiN5YC85b6X6L+95rGC77yf5oiR5LiN55+l6YGT5qix6Iqx6IO95byA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5oiR562J5YCZ77yf5L2G5oiR55+l6YGT5L2g5oiR55qE5oOF57yY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Iis576O5Li977yM5YC85b6X5oiR55So5LiA55Sf5Y675L+d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i9u+i9u+WcsOS6suS6suS9oOeahOiEuO+8jOW/q+S5kOW5uOemj+maj+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9u+i9u+WcsOWQu+WQu+S9oOeahOWktO+8jOWlvei/kOebuOS8tOWIsOWwveWk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+8jOefreS/oemAgeS4quWQu++8jOecn+eIseW4uOebuOS8t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huemu++8jOelneemj+aXpeaXpeaWsO+8jOS7iuaXpeacgOecn+W/g+OAguS9h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mVv+ebuOWuiO+8jOS4gOeUn+S4gOS4luS4jeaClOaUu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N6YXN5bzQ2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zemFzeW80Nn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F740A1661160801F77E0A5F275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