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13E763C348D398DE4598D03DA2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13E763C348D398DE4598D03DA2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Om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mguaE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+gOaCsuS8pOmHjOmSu++8jOaDs+aDs+acieeskeWjsOeahOaXpeWt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i1sOi/h+WQjOS4gOadoeihl++8jOWNtOWbnuWIsO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y48L2VtPuS6uueUn+WkqumVv++8jOaIkeS7rOaAl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eUn+Wkquefre+8jOaIkeS7rOaAleadpeS4jeWP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aYr+aXoOivneS4jeiwiOeahOe6ouminOefpeW3se+8jOmZpOS6huS4jeiwi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WvueS6juS9oO+8jOaIkeS4jeaJk+aJsO+8jOS4je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elneemj+OAgjwvcD48cD48ZW0+Ni48L2VtPueni+WkqeWGjeadpeaXtu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S4gOS7veWtpOeLrOWSjOWvguWvnu+8jOeni+WkqeWGjeadpeaXtu+8jOWkmu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iBmuWQiOOAgjwvcD48cD48ZW0+Ny48L2VtPuacieaXtuWAme+8jOern+aApeWI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6uuivieivtOWGjeingeeahOWnlOWxiOOAgjwvcD48cD48ZW0+OC48L2VtPuac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i/nOS5n+S8muiusOaMguWvueaWue+8m+aXoOW/g+eahOS6uu+8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WNtOi/nOWcqOWkqea2r+OAgjwvcD48cD48ZW0+OS48L2VtPuaKiuaBi+eIseeahOm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W/mOS6huWQp++8jOS9oOWPqumcgOimgeiusOS9j+mSseeahOiKs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oqvnlJ/mtLvmiYDmipjno6jmmK/kuIDnp43kuqvlj5fjgI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Ybmm7TlpJrnmoTmmK/kuIDnp43ml6DlpY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76O5Y+v5Lul6LWi5b6X6LWe576O77yM5L2G5b+F6aG75pyJ5YaF5Zyo576O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aYr+aIkeWkqeeUn+iLseWLh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Lh+aVouOAgjwvcD48cD48ZW0+MTMuPC9lbT7kvaDor7TkvaDkvJrmgIDmgYv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ku6zkuYvpl7TnmoTlm57lv4bvvIzmiJHmmK/lkKbor6Xor7Tlo7DmhJ/osKL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Lya5YaN6KaB5L2g57uZ55qE5oul5oq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Wn5qC35Y+v5Lul5rS75b6X5aW95aW9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i/h++8jOeXm+i/h++8jOaMo+aJjui/h++8jOaUvuW8g+i/h++8j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AvuWwveaJgOacieeIseeahOS6uuOAgjwvcD48cD48ZW0+MTY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IbmiYvov5jljrvkvaDnqbrpl7TlsLHmmK/nlZnmgYvvvIzmiJHmi4nlrozlsY7ov5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pqazmobblkaLjgII8L3A+PHA+PGVtPjE3LjwvZW0+5oiW6K646L2s6Lqr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77yM5Lmf5oiW6K645Zue5aS05piv5Zug5Li65oCA5b+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mCo+a8q+WkqeeahOaYn+aYn++8jOeci+W+l+inge+8jOaRuOS4jeed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S4jeWIsOOAgjwvcD48cD48ZW0+MTkuPC9lbT7kvaDkuI3opoHnu5nkvaD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bmiJHmjqjlkJHmt7HmuIrjgII8L3A+PHA+PGVtPjIwLjwvZW0+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YKj5Lqb5LiO6Z2S5pil44CB5LiO5rip5pqW5pyJ5YWz55qE5Zue5b+G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x5a2Q44CCPC9wPjxwPjxlbT4yMS48L2VtPuacieaXtuWAmeaIkeS5n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+8jOWPr+aIkeS4jeS8mumaj+S+v+aKseWIq+S6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nrJHvvIzorqnlpKflrrbpg73nn6XpgZPjgILpmr7ov4fvvIzlsLHoo4XkvZ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lj5HnlJ/jgII8L3A+PHA+PGVtPjIzLjwvZW0+5q+P5LiA5Liq546p56y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5o+Q6LW355qE5Lyk44CCPC9wPjxwPjxlbT4yNC48L2VtPuS4je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XtuWIu+mDveWcqO+8jOS9huaYr+mcgOimgeS9oOeahOaXtuWAmeS9oOS4je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S4jemcgOimgeS9oOS6huOAgjwvcD48cD48ZW0+MjUuPC9lbT7ml6Dms5X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h6rmiJHvvIzml6Dms5XmjL3lm57nmoTvvIzlsLHmmK/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A6LCT54ix77yM5bCx5bCx5piv5b2T5oSf6KeJ77yM54Ot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7uf57uf5ou/5o6J5LmL5ZCO77yM5LuN54S254+N5oOc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huW8gOS7peWQju+8jOaIkeeIseS4iueahOS6uumDveWD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p/mnaXmnInkuIDnp43pmr7ov4fvvIzlj6rog73orqnkur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jbTml6Dms5XmlL7lo7DlpKflk63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L2c6ICF77yM5L2V5b+F5oqK5Ymn5pys5YaZ5b6X6Ium5LiN5aCq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AleWkseWOu+S9oO+8jOS9huaYr+e7iOeptuS8m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lpoLmnpzog73orqnmiJHmhJ/lj5fliLDvvIz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iLHkuI7ooqvnj43mg5zvvIzmiJHmmK/kuI3mgJXovpvoi6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qE56yR5a655ZKM5oiR55qE5b6I5YOP77yM5L2g55qE55y85rOq5Y2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qC344CCPC9wPjxwPjxlbT4zMy48L2VtPuiLpeayoeacieS9oO+8jO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wseeul+WGjeW/q+S5kO+8jOS5n+S4jeS8muWkmuW/q+S5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miJHnmoTngbXmsJTlj5jnmoTml6Dmr5TlvLrlpKfml7b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iqTnmoTkurrpg73lt7Lnu4/kuI3lnKjkuobjgII8L3A+PHA+PGVtPjM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z5YWJ5q2j5aW977yM5oiR6LWw5Zyo5L2g6KKr6Ziz5YWJ5rSS5ruh55qE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+6ZqP5LqG5LiA6Lev44CCPC9wPjxwPjxlbT4zNi48L2VtPuemu+W8gOS9o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lvei/h++8jOWlveaDs+WbnuWIsOi/h+WO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KTlrrPpmpTnnYDpgqPkuYjov5zpg73og73lgZrliLDvvIzogIzlronmhb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ouqvml4HjgII8L3A+PHA+PGVtPjM4LjwvZW0+5LiN55+l5LiN6KeJ5oOz55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iN6KeJ5oOz5rWB5rOq44CCPC9wPjxwPjxlbT4zOS48L2VtPuW/q+S5k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mu+W8gOiAjOemu+W8gO+8jOWboOS4uuWkseWOu+S9oO+8jOaIkei6q+i+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7juacquemu+W8gOi/h+OAgjwvcD48cD48ZW0+NDAuPC9lbT7miYDosJPmg4XllY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p5Lmh4LliKvkurrnmoToqIDlpJbkuYvmh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6KeJ77yM6YaS5LqG5bCx5b6u56yR77yM566A5Y2V55Sf5rS7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Oj+W/g+aOj+iCuueahOe7k+aenO+8jOimgeS5i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imgeS5iOayoeW/g+ayoeiCuuOAgjwvcD48cD48ZW0+NDMuPC9lbT7pmLvmra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nmoTvvIzlubbkuI3mmK/miJHmiYDnnIvop4HnmoTvvIzogIzmmK/miJHmiY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moTjgII8L3A+PHA+PGVtPjQ0LjwvZW0+5LiA5Liq5Lq65Y+q6KaB5LiN5oOz5Ya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A5LmI6YO95Y+v5Lul5pS+5LiL44CCPC9wPjxwPjxlbT40NS48L2VtPuaIk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e+8jOS9oOWNtOinhuaIkeacieeXheOAgjwvcD48cD48ZW0+NDYuPC9lbT7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pKrlpKfkuobjgILkvaDotbDlkI7vvIzmiJHlnKjpgqPkuKrmoqbph4z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I8L3A+PHA+PGVtPjQ3LjwvZW0+5oiR55u45L+h77yM5Y+q6KaB562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LiA5a6a5Y+v5Lul6YGH6KeB5L2g44CCPC9wPjxwPjxlbT40OC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W4uOW4uOiiq+S6uuivr+ino++8jOWPr+aYr+WPiO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+mHiuOAgjwvcD48cD48ZW0+NDkuPC9lbT7miJHllpzmrKLnrJHvvIzlm6DkuLr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ormgrLkvKTmi7/lh7rmnaXorqnliKvkurrnr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LiN6K+05oiR5Lmf5LiN6K+077yM6K+0552A6K+0552A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oOz552A5bCx566X5LqG44CCPC9wPjxwPjxlbT41MS48L2VtPuaIke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0r++8jOivtOS4jea4heS4uuiwgeWcqOa1geazq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nmoTmgJ3lv7XpgqPkuYjnl5vvvIznl5vliLDov57lm57lv4bpg73kuI3mlaL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UzLjwvZW0+5L2g55yf55qE5piv5oiR6KeB6L+H5pyA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YO95LiN5oCV5oiR5pyJ5LiA5aSp5Lya5LiN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Ds+aJgOiwk+WtpOeLrOWwseaYr+acieS6m+S6uu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ivneaXoOS6uuWPr+ivtOOAgjwvcD48cD48ZW0+NT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oLmraTnvo7lpb3vvIzlgLzlvpfkurrku6zkuLrlroPlpYvmlpfjgILmiJHlj6r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Yrlj6XjgII8L3A+PHA+PGVtPjU2LjwvZW0+5pei54S25LiN54ix77yM5bCx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6L+R77yM5oiR5Lya5Y+X5Lyk55qE44CCPC9wPjxwPjxlbT41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guedgOaIkeivtOa1t+aer+efs+eDguOAguacgOWQjuS9oOaui+W/jeS6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WumeOAgjwvcD48cD48ZW0+NTguPC9lbT7ovazkuKrouqvvvIznlZnkuKrlv7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p4HmnInokL3lr57jgIHmnInml6DlpYjjgIHmnInngrnkvKTmhJ/nmoT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O5p2l5L2g57uI5LqO5oiQ5Li65LqG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aN5Lmf5LiN5piv6YKj5Liq6K6y5pWF5LqL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eahOi3r+aIkeS7rOS4jeS4gOWumuS4gOi1t+i1sO+8jOS9h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keS7rOazqOWumuS4gOi1t+i1sOOAgjwvcD48cD48ZW0+NjEuPC9lbT7mlYXkuo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mgLvmnInkuIDkuKrnu5PlsYDvvIzmlYXkuovlhpnlnKjlv4Pph4zmmK/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nu5PlsYDjgII8L3A+PHA+PGVtPjYyLjwvZW0+5oiR5aSn5qaC5piv5LiA5Y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F5ruh5LqG6K2m6KeJ77yM5LiN5a655piT5YGc55WZ44CC5omA5Lul5LiA55u0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ci+edgOS7luS4gOS4quS6uu+8jOecn+eahOW+i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liKvkurrnlJ/msJTllp3phZLkubDphonvvIz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bDppa7mlpnngYzogprlrZDjgII8L3A+PHA+PGVtPjY1LjwvZW0+5pyJ5Lqb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iA6L6I5a2Q5Lmf5b+Y5LiN5LqG44CC5bCx5YOP5oiR5b+Y5LiN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AleS9oOeci+mAj+aIkemTreW/g+eahOaAneW/te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ayoeacieeIseeahOeIse+8jOmdmeW+heS4i+S4gOWto+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DmgJXmr4/kuIDmrKHmjo/lv4Pmjo/ogrrnmoTkurrvvIzlkI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t6/kurrjgII8L3A+PHA+PGVtPjY4LjwvZW0+5rKh5L2g55qE5pel5a2Q5LiN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L2g5aW96L+H44CCPC9wPjxwPjxlbT42OS48L2VtPuS9oO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3n+edgOS9oOeske+8m+S9oOWTre+8jOWFqOS4lueVjOWPquacie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ml7bkv4TlgJHmr4/lpKnlnKjkuIDot6/vvIzlp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uI3lv4XopoHpl7TpmpTjgII8L3A+PHA+PGVtPjcxLjwvZW0+5L2g5Zyo55yL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LiN5Lya55yL5Yiw5oiR55y85bqV55qE5oKy5Lyk5ZKM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Gt+a8oOWSjOa4qeaflOacrOWwsemavuS7peWMuu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NzMuPC9lbT7kvaD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ng4jphZLvvIzog73orqnmiJHlk63lvpflg4/mnaHni5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Sx5pyb5aSn5qaC5bCx5piv5L2g5Zue5aS055yL77yM5L2G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2g44CCPC9wPjxwPjxlbT43NS48L2VtPuabvue7j+eah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eahOihjOmAlOmZjOS6uuOAgjwvcD48cD48ZW0+NzY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nlJ/lkb3kuK3nmoTov4flrqLvvIzkuIvkuKrot6/lj6Pkvr/kvJr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5qE5Lq65Zug5Li65aSq6YeN6KaB77yM5L6/6YCJ5ou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pyL5Y+L5rC46L+c5q+U5oGL5Lq66LWw55qE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gOW5uOemj+S4jei/h+aYr++8jOS9oOabvua4qeaflOWRvOWUp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sOWlveaciei/h+W6lOetlOOAgjwvcD48cD48ZW0+NzkuPC9lbT7kupHmnLXogI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KbkuobvvIzmuqrmsLTovrnnmoTnn7PlpLTmkZTlgJL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5aCq77yM6LCB55+l55u45oGL5ZCE5piv5b+D6YW477yM56m655WZ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N5pat44CCPC9wPjxwPjxlbT44MS48L2VtPuS4jeWxnuS6juaIkeeahO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OAguS4jeaYr+ecn+W/g+e7meaIkeeahOS4nOilv++8jOaIke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djYzZ6OHl3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nY2M2ejh5d3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13E763C348D398DE4598D03DA2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