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46CDECA7E70913C6F1901538F5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6CDECA7E70913C6F1901538F5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iw576k6YeM55qE5Lit56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0geaYjueak+aci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aMmuaJi+WFseS6q+S4pOebuOS+ne+8jOeIsea3seaDhea1k+eUnOS8vOicn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4hemjjuS9leaxguWFruOAguiqk+S4juWQm+ebuOS8tOaciOe8uuiHs+aciOWch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iHs+atpOeUn++8gTwvcD48cD48ZW0+Mi48L2VtPuWkqeS4iueahOaciOS6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DheS6uuadpeWvhOacm++8jOi/nOaWueeahOaIke+8jOetieW+heS9oOeah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eahOWknOaZmu+8jOaIkeWwhuaYjuaciOWSjOaYn+aYn+aOkuaIkO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gTwvcD48cD48ZW0+My48L2VtPuS4reeni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EuOeahOeXmOeXmOWDj+i0q+awkeWMuuS4gOagt+i2iuadpei2iuWwke+8m+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1gemAneeahOmAn+W6puWSjOWwj+a6qumHjOeahOays+awtOS4gOagt+e8k+aFo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cquadpeWDj+a1geaYn+mCo+agt+eSgOeSq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S6hu+8jOS9oOaIkeWkqeWQhOS4gOaWueOAguWygeaciOa1geWks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aIkeS8muaDs+S9oO+8jOS9oOiusOW+l+mCo+WPpeivneWQl++8n+aY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S+ne+8jOe5geaYn+ivreWIh+WIh+OAgjwvcD48cD48ZW0+NS48L2VtPuS9s+iKgu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souS5kOeahuadpeaJvu+8jOS4reeni+iHs++8jOW5uOemj+iHs++8j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QiOS9nOeahOmdnuW4uOW8gOW/g++8jOW4jOacm+S7peWQjui/mOiDv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uuS8mu+8jOelneaEv+aCqOmYluWutuasouS5kO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q+aciOS4reeni+aciOWEv+Wchu+8jOWQiOWutuWbouiBmu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TnOaenOS4sOehleadpeWlieeMru+8jOeOieexs+mdkuixhumAkOeskeminOOAgu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WFqOWutuemj++8jOabvOiInuS4pOatpeWPjOS6uuasouOAgue+jumFkueDm+WF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ueEtu+8jOefreS/oeWvhOaDheelneW5s+WuieOAgjwvcD48cD48ZW0+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5tOi/h++8jOWygeaciOW/q+Wmguaire+8m+WkqeS4iuWuq+mYmeS5he+8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5kO+8geS4h+S6i+eahumhuuaEj++8jOWNg+W5tOWPmOeji+ego++8m+adr+S4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+8jOmlvOWGheWBpeW6t+Wkmu+8geS4reeni+aEieW/q++8jO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reeni+iKguS4reeni+aciOWEv+WchuWchu+8jOaVheS5oe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+8jOS6suS6uuaipue7lemtgueJte+8jOeIseS6uuWFs+eIsee7tee7t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S4h+WNg++8jOelneaEv+atpOaDheatpOaZr++8jOW/g+W6lea4qeaal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reeni+WFq+aciOS4re+8jOe+juaZr+S8tOS6uuih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juaciOa3u+S9oOemj++8jOahgummmeWinuS9oOWWnO+8jOeOieWFlOS8tOS9oOS5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FseS9oOiInuOAguelneaEv+S9s+iKguW/q+S5kO+8jOiKseWlveaciOWch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mnIvlj4vvvIzkuI3nrqHkvaDnjrDlnKjouqvlpIT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4rmmZrkuIDlrpropoHnnIvnnIvpgqPooqvkvaDpgZflv5jlt7LkuYX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KrmhL/lkKflvojlj6/og73lsLHkvJrlrp7njrDlk6bvvIH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C+5Zu95YC+5Z+O6ZKf56eL5rSB77yM5bim552A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77yb5pyJ5oOF5pyJ5LmJ6ZKf56eL5pyI77yM5o+j552A5aW96L+Q5oqK5L2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Y+v54ix6ZKf56eL5qGC77yM54m1552A5oiQ5Yqf5YWx5L2g6YaJ44CC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Q6YCN6YGl44CCPC9wPjxwPjxlbT4xMi48L2VtPuS7iueni+WPiOaYr+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mjjuWPquW9seW6puS4reeni++8jOaAneW/teS9s+S6uuWNg+mHjOWklu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OaDheihqOaIkeW/g+OAguelneS9oOS4reeni+iKguW/q+S5kO+8jOS6uuaciOS4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DlnZfmnIjppbzvvIzmr4/kurrkuIDlj6PvvIz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IDlvKDmoYzlrZDvvIzlhajlrrblm7TlnZDvvIzlm6LogZrkuobvvJv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KnkvKbkuYvkuZDvvIzkuqvlsL3kuobjgILkuK3np4voioLvvJrnpZ3lrr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LfmiLflubPlronjgII8L3A+PHA+PGVtPjE0LjwvZW0+5Lit56eL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aSW6Z2Z6Z2Z5Zyw5oKs552A44CC5oiR5qWe5qWe5Zyw55yL552A5a6D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6Z2i5piO6ZWc77yM5L2g5oiR5Zyo5LqS55u45rOo6Ke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eahOaciOS6ru+8jOWcqOeql+WklumdmemdmeWcsOaCrOedgOOAg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nuWcsOeci+edgOWug++8jOS7v+S9m+Wug+aYr+S4gOmdouaYjumVnO+8jOS9oO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zqOinhu+8jOS6kuiHtOe7tee7teaAneaEj+WSjOelneemj+W/g+S4iuS6u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K3np4vkvJHmga/mhbDlirPlmLTvvIznjKr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Ynlm5vmnaHohb/vvIzlpJrlkIPkvJrorqnkurrlkI7mgpTvvJvpuKHpuK3puYXnrY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b/vvIzlsJHlkIPmhaLlk4HmnInmu4vlkbPvvJvpppnoj4flj6rmnInkuIDmnaHoh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lpJrlkIPmnIDmmK/nvo7jgII8L3A+PHA+PGVtPjE3LjwvZW0+5ra16Jma5LqR6Zu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CR5bm/5a+S5aWU44CC6J++5a6r5oqY5qGC5pel77yM5bKC5pWi56yR546L5a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Wx5pm05YWJ77yM576O5pmv5Ly06Imv6L6w44CC6I2v57uP54G15YWU5o2j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ruh6YeR5qi944CC5Li+5p2v5ZCM56Wd5oS/77yM5pyI5ZyG5rC45peg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iOaYr+S4reeni+iKgu+8jOS9s+iKguWAjeaAneS6suOAgui/h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WItu+8jOi6q+S9k+aJjeWBpeW6t+OAgueDpuaBvOmaj+Wug+WOu++8jOW/g+aDhe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uWlveWPi+mBpeebuOelne+8jOWQiOWutuWFseWbouWc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Lmjonmm77mnInnmoTlv6fkvKTvvIzmi6jlvIDov7fpm77nmoTlvbflvqj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m7DmibDnmoTnuqDnu5PvvIzlkozpg4Hpl7fpgZPlo7DnprvliKvvvIzkuK3np4v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lsZXnjrDmlrDnmoTluIzmnJvvvIznu73mlL7nibnmnInnmoTovonn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v6vkuZDnmoTog73ph4/vvIHkuK3np4v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e25YWJ77yM6ZO25YWJ6Iyr6Iyr77yM56eL6aOO6KKt5p2l77yM5bim6LWw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pe26IqC77yM5Lq65pyI5YWx5ZyG77yM6aOO6LW36Z2S5Lid77yM5a+E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YeJ5YeJ5aSp5rCU77yM5pqW5pqW5oOF5oSP77yM6L+Z5Liq5a2j6IqC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yMS48L2VtPuS6uuWchu+8jOaciOWchu+8jOelneS9o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bouWchuWchu+8geWumOa6kO+8jOi0oua6kO+8jOelneS9oOS6i+S4mu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uue8mO+8jOacuue8mO+8jOelneS9oOWlvei/kOe8mOe8mOS4jeaWre+8g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+8jOelneS9oOeQhuaDs+Wkqemaj+S6uuaEv++8geelneS4reeni+iKguWchua6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+8gTwvcD48cD48ZW0+MjIuPC9lbT7mnqvlj7bnuqLvvIzoj4roirHoibPvvIzkuLn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pzmu6Hlm63vvIzmuIXpo47niL3vvIzkupHlvanmt6HvvIzpm4HljZfpo57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mmJ/ovrDkuq7vvIzmnIjmuJDlnIbvvIzkuK3np4voioLvvIzlnKjliY3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vo7phZLvvIzmnIjppbznlJzjgILpooTnpZ3kvaDvvIznrJHlvIDpopzvvIz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t56eL5Y+I5p2l5Yiw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aaC5pyI6aW86Iis55Sc6Jyc77yM5LqL5Lia5aaC5Lit56eL5LmL5p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77yM5a625bqt5aaC5pyI5ZyG5LiA5qC3576O5ruh77yM5rCU6LSo5aaC56eL6I+K6Ii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M5Lit56eL6IqC5b+r5LmQ77yBPC9wPjxwPjxlbT4yNC48L2VtPuS4g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eahOmFku+8jOmSqei1t+S6huaIkea7oeiFlOeahOaEgeOAguS7iuWknO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cqOaVheS5oeeahOmCo+S4gOi+ue+8jOS9leaXtuWbnuWutui9rO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OAgjwvcD48cD48ZW0+MjUuPC9lbT7kuK3np4vmnKzmmK/lm6LlnIbml6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rqLku5bkuaHooYzvvIzljYPph4zlqbXlqJ/lr4Tnm7jmgJ3vvIzngrnngrn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mg4XvvIznn63kv6HpgIHnpo/mj5DliY3oh7PvvIznu4bor63nibXmjILmmpb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mtq/lhbHmraTml7bvvIzmhL/kvaDlv6vkuZDmsLjkuI3mr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6YO96K+05q+P6YCi5L2z6IqC5YCN5oCd5Lqy77yM5oiR6YGT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pu05oOz5L2g44CC5oOz5L2g5bCx5Zyo5pyI5ZyG5pe244CC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BPC9wPjxwPjxlbT4yNy48L2VtPumynOiKseW8gOWcqOi6q+i+u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so+i1j++5lOa1geaYn+WIkui/h+WktOmhtu+8jOW6lOivpeiuuOaEv++5lOatj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As+i+ue+8jOW6lOivpeiBhuWQrO+5lOelneemj+WPkeWIsOaJi+acuu+8jO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5lOS9s+iKguadpeWIsOecvOWJje+8jOW6lOivpeasouW6hu+5lO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mmI7mnIjlh6Dml7bmnInvvIzmiorppb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kuI3nn6XppbzkuK3kvZXppoXvvIzku4rml6XmmK/ojrLok4nvvIzmiJHmrL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p4LmnIjvvIzlj4jmgZDpo57oiLnlpKrmhaLvvIzov5zlpITkuI3og5z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5oCd5piv5LiA56eN5rWT5rWT55qE6YWS77yM5oC75Zyo5Li+5p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6YaJ5Lq655qE6Iqs6Iqz77yb5Lmh5oSB5piv5LiA5Lu95Y6a5Y6a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yI5ZyG5pe26L275ZSk6LW36Zq+6KiA55qE5oOG5oC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mAgeemj++8jOmdnuS9oOiOq+WxnuOAgueIseaDheeUnOicn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uS6i+S4muaKmOahgu+8jOWNh+i/geWmguWFlOOAguiAgeaci+WPi++8jOaW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4reeni+S9s+iKguWWnOWcqOW/g+WktOS9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q6blqKXorqnmiJHnu5nkvaDluKbkuKror53vvIzku4rlubTkuK3np4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ZnngrnmnIjppbzmuKPvvIzlpbnmmI7lubTkvJrnu5nkvaDpgIHkuKrlpKfph5H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t56eL6IqC5Yiw77yM6K6p5oiR6YCB5LiK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L+e5ZCM5LiA6aKX56Wd56aP55qE5b+D77yB5piO5pyI5pys5peg5Lu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G5pyJ5oOF77yM5oS/5L2g55qE55Sf5rS75bCx5YOP6YKj5Y2B5LqU55qE5pyI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G5ZyG5ruh5ruh77yB5piO5piO5Lqu5Lqu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hu+8jOS6kea3oeS6hu+8jOiKseWlveS6hu+8jOaciOWchuS6hu+8jOaDs+W/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6hu+8jOiKguWIsOS6hu+8jOelneemj+S6hu+8jOWBpeW6t+S6hu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+WuieS6hu+8jOWQieelpeS6hu+8jOaUtuWIsOS6hu+8jOW5uOemj+S6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QuPC9lbT7lkaTkuIDmm7LmmI7mnIjlh6Dml7b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mgqDmgqDmiorkuJzpo47jgILogZrmrKLnprvmgajnqbrorrDlv4bvvIzmnIjmu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Jvplb/nqbrjgILlj6/orrDlkKbvvIzpm4Hml7blm57ml7b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Yiw77yM5oiR6K+35p2l5aSn572X56We5LuZ6YCB5L2g56S854mp77ya5aS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b6YCB5L2g5LuZ5Li577yM56Wd5L2g5L+d5YGl5bq377yb5Lic5rW36b6Z546L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6d77yM5oS/5L2g5b+D5oOz5LqL5oiQ77yb5pyI5a6r5aum5ail5pWZ5L2g576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6p5L2g576O5Li957u95pS+44CCPC9wPjxwPjxlbT4zNi48L2VtPuWmguaen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IkeacuuS8mu+8jOaIkeS8muivtCZxdW90O+aIkeeIseS9oCZxdW90O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mZkO+8jOWwseaYryZxdW90O+S4gOS4h+W5tCZxdW90O+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l6DorrrlpKnljZfmtbfljJfvvIzkuI3orrrnm7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rvliKvvvIzmnInku73npZ3npo/msLjov5zmjILlnKjmiJHlv4PkuK3vvIznpZ3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Ibmu6Hnvo7lpb3vvIE8L3A+PHA+PGVtPjM4LjwvZW0+5pif5pif55qE5a+C5a+e5py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ma6Zye55qE576e5rap5LqR55+l6YGT77yM6Iqx5YS/55qE6Iqs6Iqz6J2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I2J55qE5rip5p+U6aOO55+l6YGT77yM5b+D6YeM55qE6YW45qWa5rO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2g55+l6YGT77yB56Wd5Lit56e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S9s+iKguWAjeaAneS6su+8jOWchuWchuaYjuaciOaYr+aIkeW/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Ng+mHjOWvhOaAneaDhe+8jOWPquaEv+S9oOaIkeabtOi0tOW/g+OAguWcqOi/m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Iu++8jOaIkemAgeS4gOS4qui/n+WIsOeahOelneemj++8jOaEv+S9oO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hu+8jOS6uuabtOWchuOAgjwvcD48cD48ZW0+NDAuPC9lbT7lkIzmnJvlvZPnqb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oqbmnKrlnIbjgILlpKnmtq/mg4XliIfliIfvvIzmi63ms6rkuKTnm7jm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l6DkvbPmnJ/vvIzlkIToh6rmgKjpgaXlpJzjgILpl7vpn7Plv4bkurLlrrn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Xmg4XkuJ3jgII8L3A+PHA+PGVtPjQxLjwvZW0+5Lit56eL55qE5pyI5Lqu77yM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Z6Z2Z5Zyw5oKs552A44CC5oiR5qWe5qWe5Zyw55yL552A5a6D77yM5Lu/5L2b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O6ZWc77yM5L2g5oiR5Zyo5LqS55u45rOo6KeG77yM5LqS6Ie057u157u1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a5b+D5LiK5Lq65Lit56eL5b+r5LmQ77yBPC9wPjxwPjxlbT40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j+mjju+8jOWIruWQkeWkqeepuu+8jOW/q+S5kOaIkOmjju+8jOi/jumdouWQu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mhuu+8jOS6uumhuu+8jOS6i+S6i+mhuu+8jOS9oOWlve+8jOaIkeWlve+8jO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reeni+W/q+S5kOOAgjwvcD48cD48ZW0+NDMuPC9lbT7kuK3np4voioLvvIz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nIbmnIjmmI7vvIznhafmiJHlv4PvvIzmnJvljYPph4zvvIzlr4TmgJ3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m7TotLTlv4PvvIzlkInnpaXml7bvvIznpZ3npo/pgIHvvJrmhL/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flubTvvIzkuovkuovlnIbvvIzmg4XmgJ3lnIbvvIzlubjnpo/lnIbvvIz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t56eL5LmL5aSc5oiR5Zyo5pyI5a6r5a60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eG5aSH5Liw55ub55qE5pma6aSQ77ya5riF6JK45rWq5ryr77yM57qi54O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054Wu5Zui5ZyG77yM5rK554K45b+r5LmQ57OV77yM55yf6K+a5rip6aao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yA5b+D5p6c77yM5rip5pqW5bm456aP6YWS44CC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tOW5tOS4reeni+W+heaciOWchu+8jOaciOWchuacgOaYr+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s+iKguS5i+WJjeelneemj+S9oO+8jOi0ouawlOWWnOawlOS8tOS9oOihjO+8m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eyvuelnueIve+8jOS6uuWbouWutuWchuS6i+S4muaIkO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ouWchue+jua7oe+8gTwvcD48cD48ZW0+NDYuPC9lbT7lpKnkuIrmnIn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mnInkuKrmnIjvvIzmiJHov5nlhL/kuZ/mnInkuKrmnIjjgILkuLrpgIHnp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sIbmnIjppbzmlL7lnKjmsLTkuK3vvIznlKjmnIjlhYnov5Tnhafljp/nkIbpgJ/pg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pZ3kuK3np4voioLlv6vkuZDvvIzmnIjlnIbkurrmm7TlnI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6I2J6Z2S6Z2S77yM5Lit56eL6ZW/5YGH5oyv5Lq65b+D77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eA77yM5rC05riF5riF77yM5pC65omL6YGN5Zyw5Y675peF6KGM44CC5o2G6IKa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w6KGj77yM5LuK5bm06LS555So5b2S5L2g6K+377yB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Wdl+S4reeni+mlvO+8jOa1k+a1k+S6suaDhei6q+i+ueeVme+8m+aWn+a7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WchumFku+8jOeUnOeUnOicnOicnOaXoOWwveWktO+8m+ingui1j+S4gOi9r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peWPpeelneemj+a2jOWHuuWWieOAguS4reeni+WIsOS6hu+8jOelneS9o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W/q+S5kO+8gTwvcD48cD48ZW0+NDkuPC9lbT7kuK3np4v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53lhL/ouqvovrnnu5XvvJvlvIDlv4Plv6vkuZDkuI3og73lsJH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nIDph43opoHvvJvouqvkvZPlgaXlurfmtLvliLDogIHvvIzlubPlronlkInnp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Jvlubjnpo/nlJ/mtLvlubTlubTlpb3vvIznlJzonJzml6XlrZDmraXmr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65LuA5LmI5pyI5Lqu6L+Z5LmI5ZyG77yM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LiN5Lya5YeP77yb5Li65LuA5LmI5pyI6aW86L+Z5LmI55S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5LiN6Ze05pat44CC5Lit56eL6IqC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BPC9wPjxwPjxlbT41MS48L2VtPuWQjOacm+W9k+epu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aipuacquWchuOAguWkqea2r+aDheWIh+WIh++8jOaLreazquS4pOebuOaAn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aXoOS9s+acn++8jOWQhOiHquaAqOmBpeWknOOAgumXu+mfs+W/huS6suWuu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DheS4neOAgjwvcD48cD48ZW0+NTIuPC9lbT7kuK3np4vmnIjlhL/lnIb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jgILmnIjlrqvkvY/npZ7ku5nvvIzomZTor5rmi5zmnIjlqJjjgILpppnmoYj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aLvvIzmnpzolKzpvZDnmbvlnLrjgILpppnng5vnlJ/lhYnnhLDvvIzlhYPlrp3pk7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flpbPlrannq6Xmi5zvvIznpYjnpo/kv53lubPlr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aaC6Zyc54Wn5qGC6Iqx77yM6YGl6YCB56Wd56aP5Yiw5L2g5a62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G5Ly85pyI77yM5oOF5oSP5ouz5ouz5peg5pat57ud44CC5pyI6aW86aOY6aa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yi77yM5bm456aP5ZCJ56Wl57uV6Lqr6L6544CC5pyA55yf5pyA6K+a6KGo5b+D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5pyL5Y+L5a+E44CCPC9wPjxwPjxlbT41NC48L2VtPumAgeS4gOS4q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lvO+8jOeMruS4gOmil+WchuWchueahOW/g++8jOWvhOS4gOS7veWchuWch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4gOS4quWchuWchueahOaipuOAguS4reeni+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liLDkuobvvIzoobflv4PnmoTnpZ3mhL/kva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vIDlv4PvvIzlrabkuJrov5vmraXvvIzouqvkvZPlgaXlurfjgILnpZ3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ov4fkuIDlubTkuK3nmoTmr4/kuIDlpKnvvIzmuKnppqjpmo/kvaDluqb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nmoTmr4/kuIDml7bvvIE8L3A+PHA+PGVtPjU2LjwvZW0+5Lit56eL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Y+R5p2h55+t5L+h56Wd56aP5oKo77ya5a625ZyG5Lq65ZyG5aSa5a6g5oKo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L+9552A5oKo77yB56aP5pif6auY54Wn57uV552A5oKo77yB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oKo77yB6Iqx5aW95pyI5ZyG5Y+q54ix5oKo77yBPC9wPjxwPjxlbT41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4puWOu+aIkeeahOelneemj++8jOaYjuaciOaNjui1sOaIkeeahOmXruWAm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nemjjuWEv++8jOi1oOS9oOS4gOe8leaciOWEv++8jOmjjuaciOaXoOi+u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he+8jOS4reeni+W/q+S5kOOAgjwvcD48cD48ZW0+NTguPC9lbT7ov5nova7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nIjvvIzlj6/mmK/kvaDnmoTlmLTllIfvvJ/kuLrku4DkuYjkuI3op4HpgqPnk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rLlkLvkvaDmoqbkuK3nmoTmgYvkurrvvIzov5jmmK/lnKjlpY/nnYDnjonnrqv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U5LjwvZW0+5Lit56eL5Yiw77yM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G5Ye65YWo5a625qyi5LmQ6IGa5LiA5aCC77yb5pyI5qGC6aOY6aaZ77yM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57K+56We54i977yb546J5YWU5o2j6I2v77yM5o2j5Y6754G+56W4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ZC05Yia5LyQ5qGC77yM5LyQ5Y676ZyJ6L+Q5aW96L+Q5Zyo6Lqr5peB77yb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6YCB5L2g55Sf5rS7576O5ruh5LiH5bm06ZW/77yb56Wd77ya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ZiW5a625bm456aP5bmz5a6J77yBPC9wPjxwPjxlbT42MC48L2VtPuac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mXruWAmeelneemj+S8tOS9oOihjO+8jOelneaEv+S9oOS6u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eIve+8jOS6uuWbouWutuWchuS6i+S4muaIkO+8jOW5uOemj+WuieW6t+i6q+S9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g+aDs+S6i+aIkOS9oOaAu+i1ou+8jO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K3np4voioLvvIzmnIjlhL/lnIbvvIzorrjkuKrlv4PmhL/lnIb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lkIjkvZzmm7TliqDpobrliKnvvIznpZ3mgqjlnKjov5nlm6L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pb3lpb3kuqvlj5flrrbnmoTmuKnppqjvvIzku47mraTlubj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jgII8L3A+PHA+PGVtPjYyLjwvZW0+5Y+v6K6w5b6X6YKj5bm0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5oiR5Lus6LGq5oOF5LiH54q277yM5YWx5Li656WW5Zu95Y+R5LiL5a6P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LiN5oOc6Ieq5bex55qE5LiA5YiH44CC5aaC5LuK5b6A5LqL5aaC54Of6YCd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Cm5pWF5Lq65oiR44CCPC9wPjxwPjxlbT42My48L2VtPuelneemj+S4reeni+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OWchuS6uuWchuS6i+S6i+Wchu+8jOaEv+aCqOi/h+eahOavj+S4gOWkq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lOeahOaciOS6ruS4gOagt+aIkOWKn++8jOelneaCqOS4gOWIh+Wchua7o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Dml6XmgJ3vvIzkuIDlpJznm7zvvIzmgJ3nm7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uZTkuIDnmb7lubTvvIzkuIDljYPlubTvvIznmb7ljYPlubTmnaXkvKDnu5/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uIDlj6Xor5fvvIzkuIDpppbor43vvIzor5for43npZ3lhbTkupHov73mnIjvuZ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pl6jmiLfvvIzlrrblrrbmiLfmiLfotLrlm6LlnIbvvIH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5Sf5ZG95Lit5pyJ5L2g77yM5oSf6KeJ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pyJ5L2g77yM5oSf6KeJ5rip6aao77yb5peF6YCU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rKJ6buY5Lit5pyJ5L2g77yM5oSf6KeJ54G/54OC77yb5pyL5Y+L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oSf5Yiw5a2k5Y2V44CC56Wd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a0u+W+l+W8gOW8gOW/g+W/g+WwseaYr+W5uOemj++8jOiuqe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8gOW/g+W/g+S5n+aYr+W5uOemj+OAguW5uOemj+aYr+S4sOWvjOWkmumH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9oOeUqOW/g+WOu+S9k+S8mu+8jOWwseS8muaEn+inieWIsOW5uOemj++8ge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jcuPC9lbT7lpb3mnIvlj4vmiJHllorkvaDlsL3mg4X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kuobvvIznrKzkuIDlj6PvvIznpZ3npZblm73nuYHojaPmmIznm5vvvIHnrKzkuoz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u6zlubjnpo/lronlurfvvIHnrKzkuInlj6PvvIzkuI3opoHmjonmuKPno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LrvvIHnrKzlm5vlj6PvvIzlkIPlrozkuoblkKfvvIzor7flkJvnu5PotK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t56eL6IqC77yM5pyI5YS/5ZyG77yM6K645Liq5b+D5oS/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ZyG77yM5pyI5ZyG77yM5Zui5Zui5ZyG5ZyG77yb5a6Y5rqQ77yM6LSi5rqQ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b5oOF5oS/77yM5b+D5oS/77yM5oS/5oS/6ZqP5b+D5oS/77yb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Lit56eL5b+r5LmQ77yBPC9wPjxwPjxlbT42OS48L2VtPuW4u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+8jOS4gOi+iOWtkOS4jeWuueaYk+WwseWbvuS4quWbouWbouWchuWch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Au+aTjeW/g+WwseWbvuS4quW5s+W5s+WuieWuieOAguelneS4reeni+S9s+iK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S4h+S6i+WmguaEj++8gTwvcD48cD48ZW0+NzAuPC9lbT7ok53lpKnkuLr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kuLrnrJTvvIznpZ3npo/kuLrloqjvvIzngrnlh7rnnJ/or5rmmJ/mmJ/vvIz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3kupHvvIzlpYnkuIrmnIjkuq7vvIzpgIHnu5nmraPlnKjnnIvkv6Hmga/nmoT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vvIznlJ/mtLvlpoLnlLvvvIE8L3A+PHA+PGVtPjc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I5ZyG77yM5Zui5Zui5ZyG5ZyG77yB5a6Y5rqQ77yM6LSi5rqQ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Lq657yY77yM56aP57yY77yM57yY57yY5LiN5pat77yB5oOF57yY77yM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/6ZqP5b+D77yBPC9wPjxwPjxlbT43Mi48L2VtPuaciOWchuS6uuWbouWchu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IhuWIq+OAguiLpeaYr+aXoOaDheaXtu+8jOaciOWchuS6puaciOe8uu+8jO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Xtu+8jOaciOe8uuS6puaciOWchuOAgjwvcD48cD48ZW0+NzMuPC9lbT7kuK3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nmoTlpb3ov5DkuIDluIbpo47pobrvvIzkuovkuJrpobrnkIbmiJD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phY3lkIjvvIznlJ/mtLvkuIDpobrnmb7pobrvvIzotZrpkrHpobr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niLHmg4Xlvpflv4PlupTmiYvvvIzkuIDliIfpg73lr7nkvaDpobrpobrliK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ma5LiK56yR5LiA56yR77yM552h5Liq576O5ruh6KeJ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R5LiA56yR77yM5YWo5aSp55Sf5rS75pyJ5oOF6LCD77yb5bel5L2c5LmL5L2Z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Lya6Lef552A6Z+z5LmQ6Lez77yb5pS25Yiw55+t5L+h5LmQ5LiA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OI5ZOI56yR77yM55Sf5rS75aaC55S744CCPC9wPjxwPjxlbT43NS48L2VtP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W3suS5heeahOWIm+aEj+S6pOe7meeni+mjju+8jOS7u+WFtuWOu+a8lOe7ju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m+iuqeS8geebvOWbouiBmueahOW/g+i3g+S4iuWkquepuu+8jOWcqOaciOWu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S4i+WGjee7reawuOaBkueahOS4u+mimOOAguS4reeni+S9s+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heWmgueni+mrmOawlOeIve+8jOeskeiEuOWmgumynOiKse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gZrkuIDlj6rmnIjppbzpgIHkvaDvvIzmj4nov5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vvJvmjafkuIDova7mmI7mnIjpgIHkvaDvvIzku6Pooaj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lhpnkuIDmnaHlvq7kv6Hlj5HkvaDvvIzlnKjov5nkuK3np4vkvbP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nmoTml7blgJnvvIznpZ3mhL/ml6XlrZDotorov4fotor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675bm05piO5pyI5LuK5Y+I5p2l77yM5Lq66Ze05LiA5bKB5Yeg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pyI5ZyG6Iqx5bi45byA77yM5LiW6Ze05q2k5oOF5Y+k5LuK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eykuaymemHjOacieS4gOS4quS4lueVjO+8geS4gOacteiK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qeWggu+8geW9k+S9oOeahOebruWFieiQveWcqOaJi+acuuS4i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S8muWcqOWIuemCo+iiq+S9oOaUtuiXj++8jOaXoOiuuuS9oOi6q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S9oOW5s+WuieWBpeW6t++8jOS4reeni+W/q+S5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vvIzlnIbmnIjnhafvvIzllpzkuIrmoqLvvIznpZ3npo/ogID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bToh7Tpq5jvvIzlgaXlurfnu5XvvIzlv6fmhIHpgIPvvIzluLj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v4/vvIzlpb3ov5DkuqTvvIzlpJrotZrpkp7vvIzlkInnpaXnvanvvIzlubjnpo/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v6vkuZDvvIE8L3A+PHA+PGVtPjgwLjwvZW0+56eL5rGf5r2u5rC06L+e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5piO5pyI5YWx5r2u55Sf77yM6Iqx5aW95pyI5ZyG5Lq65Zui6IG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Ly05L2g6KGM44CC56Wd5L2g5Lit56eL5oSJ5b+r77yM6Z2T5Li9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reeni+WwseW/q+WIsOS6hu+8jOaIkeimgemAg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muesrOS4gOWxguS9k+i0tO+8geesrOS6jOWxguWFs+aAgO+8geesrOS4ieWx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4remXtOWkueWxgueUnOicnO+8geaEv+S9oOWWnOasou+8ge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zJm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MS5odG1sIj5odHRwczovL2R1YW5qdXppa3UuY29tL2R1YW5qdXppL2syZjdweXJuZ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6CDECA7E70913C6F1901538F5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