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8EEC1E93FA28F19AB6D813FE00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EEC1E93FA28F19AB6D813FE00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5So5rC0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gue6pueUqOawtO+8jOivt+S7jui6q+i+u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1geawtOaYr+Wkp+iHqueEtuS4jeaBr+eahO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dj+awtOa6kOetieS6juaxoeafk+iHquW3seeahOmynOih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UqOaCqOeahOaJi++8jOaLreWOu+aIkeeahO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WcsOeQg++8jOePjeaDnOi1hOa6kOOAgjwvcD48cD48ZW0+NS48L2VtPu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ZveeZvea1geaOieaXtu+8jOaIkeS7rOemu+W5suaXseWPiOi/keS6hu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7tOawtOWNs+eUn+WRve+8jOivt+ePjeaDnOawtO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gue6puawtOi1hOa6kO+8jOaYr+aIkeS7rO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tOaYr+eUn+WRveS5i+a6kO+8jOivt+iKgue6puavj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Kgue6pueUqOawtO+8jOmHjeWcqOWQiOeQh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UqOawtOOAgjwvcD48cD48ZW0+MTAuPC9lbT7pvpnlpLTmiZPlvIDmsLTlk5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ojqvlv5jlhbPmjonlroPjgII8L3A+PHA+PGVtPjExLjwvZW0+5rC06LWE5r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5Sf5ZG95LmL5rKz5piv5peg6ZmQ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Im+W7uuiKguawtOWei+WfjuW4gu+8jOWunuaWveWPr+aMgee7r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oLnuqbnlKjmsLTlhYnojaPvvIzmtarotLnmuIXmsLTlj6/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C05piv55Sf5ZG95LmL5rqQ77yM6IqC57qm55S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tOaYr+S4jeWPr+abv+S7o+eahOWunei0te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LTmmK/nlJ/lkb3nmoTmupDms4nlhpzkuJrnmoTlkb3oh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oYDmtrLjgII8L3A+PHA+PGVtPjE3LjwvZW0+6IqC57qm55So5rC044CB5L+d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iv5YWo56S+5Lya5YWx5ZCM6LSj5Lu744CCPC9wPjxwPjxlbT4x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+iOmHjeimge+8jOagt+agt+S4jeWPr+Wwke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oLnuqbkuIDmu7TmsLTvvIznlZnnu5nlkI7kurrkuIDmu7Too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6uL5Lq65Lq654+N5oOc5rC077yM5Lq65Lq66IqC57qm5rC055qE6Imv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jxlbT4yMS48L2VtPuWxsemUkOWImeS4jemrmO+8jOawtOeLreWIme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oioLnuqbnlKjmsLTvvIzmtarotLnlj6/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C05piv5Lq657G75YWs5pyJ55qE6LWE5rqQ77yM5Lq65Lq6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6LWE5rqQ44CCPC9wPjxwPjxlbT4yNC48L2VtPuimgeWDj+eIseaKpOecvO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jeaDnOawtOi1hOa6kOOAgjwvcD48cD48ZW0+MjUuPC9lbT7oioLnuqbnlKj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sLTmupDjgII8L3A+PHA+PGVtPjI2LjwvZW0+5pyo5peg5pys5b+F5p6v77yM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+F56ut44CCPC9wPjxwPjxlbT4yNy48L2VtPuS/neaKpOawtOi1hOa6kO+8jOS6u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i0o+OAgjwvcD48cD48ZW0+MjguPC9lbT7oioLnuqbnlKjmsLTvvIznj43niL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Wq5rC06LS55rC05LmL5Li+5LiN5Y+v5pyJ77yM6Iq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rC05LmL5b+D5LiN5Y+v5peg44CCPC9wPjxwPjxlbT4zMC48L2VtPua1geawtOS4je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eouS4jeigueOAgjwvcD48cD48ZW0+MzEuPC9lbT7ku4rlpKnkuI3oioLmsL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s6rmtYHjgII8L3A+PHA+PGVtPjMyLjwvZW0+6IqC57qm55So5rC077yM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iKgue6puiDvea6kO+8jOS6uuS6uu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oLnuqbnlKjmsLTku47miJHlgZrotbfvvIzku47lsI/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ZCr5LiA5ru05rC077yM6L+Y5LiA5Lu9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6huS6uuexu+WSjOaCqOiHqui6q+eahOeUn+WR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avj+S4gOa7tOawtOOAgjwvcD48cD48ZW0+MzcuPC9lbT7liqDlvLrnlKj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qHnkIbvvIzloLXloZ7msLTnmoTot5HlhpLmu7Tmv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rC077yM5bCx5piv5ZaE5b6F55Sf5ZG944CCPC9wPjxwPjxlbT4zOS48L2VtPu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IseawtOOAgeiKguawtO+8jOS7juaIkeWBmui1t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r4/mu7TmsLTvvIzpgKDnpo/lhajkurrnsbvjgII8L3A+PHA+PGVtPjQx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5+l54+N5oOc77yM5aSx5Y675pe25pa56KeJ5Y+v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eCuea7tO+8jOePjeaDnOeUn+WRveS5i+a6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sLTlsLHmmK/nj43mg5zmgqjnmoTnlJ/lk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oqk5rC077yM5ouv5pWR55Sf5ZG944CCPC9wPjxwPjxlbT40NS48L2VtP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eFpOeCreiAl++8jOePjeaDnOeDreawtOiOq+S5seWA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moTmnIDlkI7kuIDmu7TmsLTvvIzlsIbmmK/njq/looPnoLTlnY/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s6rjgII8L3A+PHA+PGVtPjQ3LjwvZW0+5rC05a2V6IKy5ZKM57u05oyB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f5ZG977yM6LCB5p2l5YWz54ix5rC055qE55Sf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aKpOawtO+8jOS/neaKpOeOr+Wig+OAgjwvcD48cD48ZW0+NDk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vmiYvvvIzlhbPlpb3msLTpvpnlpLTjgII8L3A+PHA+PGVtPjUw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77yM5ouv5pWR55Sf5ZG944CCPC9wPjxwPjxlbT41MS48L2VtPuS6uuS6uuWFs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XtuaXtuazqOaEj+iKguawtOOAgjwvcD48cD48ZW0+NTIuPC9lbT7msL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upDjgII8L3A+PHA+PGVtPjUzLjwvZW0+5Zu95LmL5qCL5qKB5LiN5Y+v5pe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C05LiN5Y+v5p6v44CCPC9wPjxwPjxlbT41NC48L2VtPuS4uuS6huS6uuexu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dpe+8jOW/hemhu+S/neaKpOWSjOWQiOeQhuS9v+eUqOWlveawtO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lkb3kuYvmupDvvIzlupTpobvoioL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+N5oOc5q+P5ru05riF5rC077yM5oul5pyJ576O5aW9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/nemanOmlruawtOWuieWFqO+8jOe7tOaKpOeUn+WRv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roioLnuqbmsLTotYTmupD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qC57qm55So5rC05piv5q+P5Liq5YWs5rCR55qE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44CCPC9wPjxwPjxlbT42MC48L2VtPuS+neazleeuoeawtO+8jOenkeWtp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iKguawtOOAgjwvcD48cD48ZW0+NjEuPC9lbT7or7fnj43mg5zjgIHniLHmiq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lJ/lkb3nmoTmupDms4njgII8L3A+PHA+PGVtPjYyLjwvZW0+6IqC57qm5q+P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6aP5YWo5Lq657G744CCPC9wPjxwPjxlbT42My48L2VtPuavj+WkqeiKgue6p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mavuaXtuaLpeacieWkquW5s+a0i+OAgjwvcD48cD48ZW0+NjQuPC9lbT7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u7TmsLTjgII8L3A+PHA+PGVtPjY1LjwvZW0+6IqC57qm55So5rC044CB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77yM5Yip5Zyo5b2T5Luj44CB5Yqf5Zyo5Y2D56e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KiuiKgue6pueUqOawtOaUvuWcqOmmluS9je+8jOWKquWKm+W7uuiuvuiKguaw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OAgjwvcD48cD48ZW0+NjcuPC9lbT7mlrDmspDogIXlv4XlvLnlhqDvvIzmlrD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jK/ooaPjgII8L3A+PHA+PGVtPjY4LjwvZW0+6K+354+N5oOc5a6d6LS1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CPC9wPjxwPjxlbT42OS48L2VtPuWmguaenOS4jeiKgue6pueUqOawt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acgOWQjuS4gOa7tOawtO+8jOWwhuaYr+S6uuexu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YHlvpflpJrvvIznlZnlvpflsJHjgII8L3A+PHA+PGVtPjcx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rC06IqC5rC077yM5LuO5oiR5YGa6LW344CCPC9wPjxwPjxlbT43Mi48L2VtPu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j+Wwke+8jOa1qui0ueWPr+S4jeWlveOAguWmguaenOS4jeiKgue6pu+8jOWQj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OAgjwvcD48cD48ZW0+NzMuPC9lbT7oioLnuqbnlKjmsLTlsLHmmK/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0LjwvZW0+6IqC57qm5rC05YWJ6I2j77yM5rWq6LS55rC0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nuiIn+S5i+mxvO+8jOmZhuWkhOWImeS4jeiDnOi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pnaDlsbHlkIPlsbHvvIzpnaDmsLTlkIP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95a625a6e6KGM6K6h5YiS55So5rC077yM5Y6J6KGM6IqC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OC48L2VtPuawtOaYr+eUn+WRveS5i+a6kO+8jOivt+WQm+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tOOAgjwvcD48cD48ZW0+NzkuPC9lbT7oioLnuqbnlKjmsLTpgKDnpo/kurr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KjlvZPku6Plip/lnKjljYPnp4vjgII8L3A+PHA+PGVtPjgwLjwvZW0+5q+P5aSp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6Zq+5pe25oul5pyJ5aSq5bmz5rSL44CCPC9wPjxwPjxlbT44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wtOi1hOa6kO+8jOi0o+S7u+S6uuS6uuacieOAgjwvcD48cD48ZW0+ODI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nlJ/mtLvmm7Tmu4vmt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qMmdvdzFpY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jJnb3cxaW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EEC1E93FA28F19AB6D813FE00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