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A7F7371A13D0AAF7F68B5E681C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7F7371A13D0AAF7F68B5E681C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byA5a2m56ys5LiA5aSp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aJjeS4juWH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tpeS5i+malO+8jOi/meS4gOatpeWwseaYr+WLpOWli+OAguelneS9o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i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My48L2VtPuS9oO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Wkp+aWueOAguS9oOmdnuW4uOaEv+aEj+W4ruWKqeacieWbsOmavu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DveWSjOS7luS7rOWPi+WlveebuOWkhO+8jOWkp+WutumDv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tjOWjsOW+iOWKqOWQrO+8jOmbhuS9k+iInuS5n+i3s+eahOajku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iHquW3seeahOW/q+S5kOWSjOWkp+WutuS4gOi1t+WIhuS6q++8jOWmguaenOWcq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9oOiDvee7j+W4uOS4vui1t+S9oOeahOWwj+aJi++8jOmCo+ivpeWkmuWlveWVi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i/m+WFpeWwj+WtpuWQju+8jOiDveabtOWKoOWKquWKm++8jO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OAgeiHquS/oeOAgjwvcD48cD48ZW0+NC48L2VtPuaXtuWFiemjnumAneW3su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/mOWJqeS4gOWkp+aIqu+8jOaFjO+8m+aWsOWtpuacn++8jOaLheW/g+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tpu+8jOW/p++8m+i/m+WFpee+juS4veWtpuagoe+8jOemu+W8gOeItuavjeaIk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+8m+aJk+i1t+eyvuelnu+8jOaUtuaLvuWlveW/g+aDhe+8jOW/q+S5k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gTwvcD48cD48ZW0+NS48L2VtPuacieeskeacieazqu+8jOacieiKseaci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+8m+acieW/meaciemXsu+8jOacieWNh+aciemZj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OAguWvkuWBh+i/h+WQjuW8gOWtpuaXpe+8jOaUtuaLvuaUtuaLvuWQr+eo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EieW/q+WtpuS5oOW/q+S5kOaIkOmVv++8gT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mDveS4uuS9oOmXquiAgO+8m+avj+S4gOeJh+mynOiKse+8j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m+avj+S4gOa7tOmbqOmcsu+8jOmDveS4uuS9oOa7i+a2pu+8m+avj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DveS4uuS9oOiAjOeUn+OAguaci+WPi++8jOaEv+S9oOaWsOeahOWtpuac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yvuW9qe+8gTwvcD48cD48ZW0+Ny48L2VtPuS9oOeahOi/m+atpe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S9oOi/meS5iOiBquaYju+8geebuOS/oeS9oOi/mOiDveivt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dpeWIsOe+juS4veeahOagoeWbre+8jOW8gOi+n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Zhu+8m+mHjeWbnuW/q+S5kOeahOivvuWggu+8jOiInuWKqOa0u+i3g+eahOaAn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acm+aYjuS6rueahOacquadpe+8jOaUvumjnuefpeivhueahOe/heiGg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tpuS5oOaIkOe7qeiSuOiSuOaXp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ivvuacrOW0reaWsO+8jOWwhuivu+WHuuaYjuWkq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upOa4heaWsO+8jOWwhuaJq+WHuuaYqOaXpeeahOW5vOeomu+8m+WQjOWtp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VmeS4i+WPi+iwiueahOWbnuW/hu+8m+W4jOacm+WFqOaWsO+8jOWwhuWUpOS9o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Qj+eahOe+vee/vOOAguelneS9oOeZvuWwuuerv+WktOabtOi/m+S4gOatpe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7mOWHuuaWsOiTneWbvuOAgjwvcD48cD48ZW0+MTAuPC9lbT7luIzmnJvlran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vvIzlho3mjqXlho3ljonvvIzlj5blvpfmm7Tlpb3nmoTmiJDnu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HluIjnmoTlpb3luK7miYvvvIzlkIzlrabku6znmoTlpb3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A5a2m5LqG77yM5byA5a2m5LqG77yM6L+O552A5Yid5Y2H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6Z2S5pil55qE5Lmm5ZuK77yM5ZG85ZSk54af5oKJ55qE5pyL5Y+L77yM6L+I5ZC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a2m5aCC77yM54+N5oOc54Gr54Ot55qE5bKB5pyI77yM5Yib6YCg6Ieq5bex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byA5a2m5pel5b+r5LmQ77yBPC9wPjxwPjxlbT4xMi48L2VtPuW8gOWtpuaX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W/l+awlO+8jOWwseeul+S4uuiHquW3se+8jOS5n+imgeWOu+WKquWKm+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kOWHhOWOie+8jOiAg+WcuuS4jeWuouawlO+8jOWkh+aImOaXqeacieWIqe+8jOS4jea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S4lu+8jOS9huaxguiAg+Wlveivle+8jOS4jeiiq+W9k+eZveeXtO+8jOWPkeWli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gTwvcD48cD48ZW0+MTMuPC9lbT7nkIbmg7PnmoTnkLTvvIzpobvmi5Tliqj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bvvIzmiY3og73lpY/lh7rkurrnlJ/nvo7lppnliqjlkKznmoT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5a2p5a2Q6IO95aSf5b+r5LmQ55qE5bqm6L+H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yo5Lul5ZCO55qE5pel5a2Q6YeM77yM6IO95aSf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NS48L2VtPuW4jOacm+iuuOS4luadsOWcqO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cieaWsOeahOi/m+atpe+8jOWwiuaVrOiAgeW4iO+8jOeIseaKpOWQjOWtpu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ecn+WQrO+8jOiDveenr+aegeWPkeiogOOAgjwvcD48cD48ZW0+MTY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raPlvZPlpb3vvIzog4znnYDkuabljIXouablrabloILjgILop4HliLDogIHluI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orDliLDlkIzlrabnrJHkuIDnrJHjgILmlrDnmoTkuIDlpKn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poHmiorpgqPmlrDnmoTnn6Xor4blpb3lpb3lrabku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iA5pel5bCx5byA5a2m77yM5oeS5pWj6KGM5Li65b+r5oqb5o6J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aB5a6a5aW977yM6LSq5ZCD6LSq552h5b+F5pS25pWb77yM5a2m5Lmg5oCB5bq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Lq655Sf5Lu35YC85a6a5L2N6auY77yM5aWL6L+b5bCP6Iif6YCf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ia5oiQ6L6J54WM77yM5paw5a2m5pyf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cqOiDnOWIqeWJjeWNtOatpe+8jOW+gOW+gOWPquS8mu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m+WmguaenOWcqOWbsOmavuaXtuWdmuaMge+8jOW4uOW4uOS8muiOt+W+l+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kuPC9lbT7luqbov4fpu5HoibLkuIPmnIjvvIznu4/ov4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vmnIjvvIzov47mnaXkuobph5HoibLkuZ3mnIjvvIzkuIDkuKrlsZ7kuo7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ubjov5DkuYvmnIjvvIznpZ3kvaDlrabkuaD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p5a2Q77yM5pyJ5bCK5Lil5Zyw5rS7552A5ZCn77yB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5Zub56eN5ZOB5b635piv77ya5q2j55u044CB5YuH5pWi44CB5pm65oWn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6L+Z5piv5Yev5pKS6K+055qE77yM5oiR6K6k5Li65piv5a+555qE44CC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g57uZ5L2g5Lus44CC5a2p5a2Q77yM5oiR54ix5L2g5Lus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aJgOi+vuWIsOW5tuS/neaMgeedgOeahOmrmOWkhO+8jOW5tuS4jeaYr+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IsOeahO+8jOiAjOaYr+S7luS7rOWcqOWQjOS8tOS7rOmDveedo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JsOi+m+WcsOWQkeS4iuaUgOeIrO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mmK/ms6jlrpropoHov4fljrvnmoTvvIzlvIDlrabmmK/lv4XnhLbopoHmnaXku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bfooYzlm4rvvIzouI/kuIrmnIjlj7DvvIzmjKXmiYvlkYrliKvmhInlv6v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osIPmlbTlv4PmgIHvvIzlj6ropoHkvaDlpb3lpb3lrabkuaDvvIzlsLHlj6/ku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vZHvvIHmiJHku6znvZHkuIrkuI3op4HkuI3mla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5aW95q+U5LiA5py154Gr6Iqx77yM5YGH5aaC5L2g55So5Yuk5Yu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p54eD77yM5a6D5LiA5a6a5Lya5Y+Y5oiQ54aK54aK54OI54Gr77yM5pS+5Ye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ZKM54Ot5p2l44CCPC9wPjxwPjxlbT4yNC48L2VtPue+juS4veWIneeni+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OAgumjjuaUtuehleaenO+8jOaxl+awtOWHnee7k+OAguWKseeyvuWbvuW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wj+WtpuOAguaWsOeahOeOr+Wig++8jOaWsOeahOeUn+a0u+OAguWtpua1t+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LvOaQj+OAguelneWwj+WtpueUn+a0u+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iLHlrabkuaDvvIzlrabkuaDlsLHmmK/kuIDku7blubjnpo/og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Jvoi6XmmK/mjpLmlqXlrabkuaDvvIzlsLHnrpflrabnnYDvvIzkuZ/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hInvvIzluIzmnJvkvaDog73ln7nlhbvlrabkuaDlhbTotqPvvIznnJ/mraP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n6Xor4bjgII8L3A+PHA+PGVtPjI2LjwvZW0+5aSq6Ziz5b2T56m654Wn77yM6bif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77ya5bCP5pyL5Y+L5byA5a2m5ZWm77yM5L2g5YeG5aSH5aW95LqG5ZCX77yf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IOM5LiK5b+D54ix55qE5bCP5Lmm5YyF77yM5qyi5qyi5Zac5Zac5LiK5a2m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nei0ne+8jOaEv+S9oOaYr+mjju+8jOaJrOi1t+i/nO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azouaWqea1quOAguacquadpeeUn+a0u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WLh+aVouWcsOi1sOS4iuWJjeWOu++8jOaLpeaKseW9qeiJs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rfluoTlpKfpgZPmkYblnKjkvaDnmoTpnaLliY3vvIz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lo7DlnKjlkJHkvaDmi5vmiYvvvIzotZ7nvo7lkozojaPogIDlnKjkvaDlpLTkuIr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npZ3npo/kvaDvvIzmiJHku6znmoTlpKnkuYvpqoTlr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a55ZCR5q2j56Gu77yM5bCx5LiN5oCV6Lev6YCU6YGl6L+c44CC54i45aa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z5YS/6IGq5piO552/5pm677yM55m+5oqY5LiN5oyg77yM5b+F6aG75L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95qKm5oiQ55yf44CCPC9wPjxwPjxlbT4zMC48L2VtPuWPiOingeeGn+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skeiEuO+8jOWPiOingeW+gOaXpeagoeWbreeahOiKseiNie+8jOS4gOWIh+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+8jOe+juWlve+8jOWbnuWIsOWtpuagoeeahOaEn+inieecn+Wlv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/q+S5kO+8jOWlveWlveWtpuS5oO+8gTwvcD48cD48ZW0+Mz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rpmLPnmoTng63mg4XjgIHpqazliLrnmoTlnZrpn6fjgIHngavnrq3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kurrnmoTkvJjpm4XjgIHlsbHnjKvnmoTngbXlt6fjgIHogIHpubDnmoTmlY/pl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pnLjmsJTjgIHli4flo6vnmoTlhrPlv4PvvIHlnKjmlrDlrabmnJ/lj5blvp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E8L3A+PHA+PGVtPjMyLjwvZW0+5LiA5aSp55qE57yY5YiG77yM5aSq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5u45a6I5LiA55Sf77yb5LiA5LiW55qE54ix5oOF77yM5aSq5bC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aSp6I2S5Zyw6ICB77yb55Sf55Sf5LiW5LiW55qE6L2u5Zue5Lit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a+755qE55uu5qCH44CCPC9wPjxwPjxlbT4zMy48L2VtPuaipuaDs+eahOWkqe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jnui2iu+8jOS6uueUn+eahOi+ieeFjOetieS9oOW8gOi+n++8jOacquad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WIm+mAoO+8jOaIkOWKn+eahOaXl+W4nOetieS9oOaPkui1t++8jOiDjOS4i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aipuaDs+WHuuWPke+8jOW8gOi+n+i+ieeFjO+8jOWIm+mAoOe+juWlve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8gOWtpuaXpe+8jOWKoOayue+8gTwvcD48cD48ZW0+MzQ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miJDplb/miJHpg73lnKjop4Hor4HvvIznnIvnnYDkvaD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lvoDliY3otbDvvIzmiJHop4nlvpflpb3mrKPmh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pqR5YGH6L+H5Y675LqG77yM5paw55qE5a2m5bm0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ZCM5a2m5Lus6KaB6LCD5pW05aW96Ieq5bex55qE5b+D5oCB77yM5YeG5aSH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m5Lmg55So5ZOB77yM5Li65paw5a2m5bm05YGa5LiA5Liq57uG6Ie0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byA5a2m5oSJ5b+r77yBPC9wPjxwPjxlbT4zNi48L2VtPuaWsOaWs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WsOaWsO+8jOiAgeW4iOWQjOWtpumDveaNouaWsO+8jOaso+aso+aso+aso+aso+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aso++8jOW/g+aDheWtpuS4mumDveimgeaso+OAguS/oeW/g+S4jui+m+WLp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8k+iInuS4juasouaso++8jOWkp+WutuS4gOi1t+WKoOayu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jgIHliqrlipvjgIHlho3liqrlipvjgILlranlrZDvvIz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j6ropoHliqrlipvlsLHkvJrmnInmlLbojrfvvIE8L3A+PHA+PGVtPjM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u+5pyJ6L+H6Jma5bqm55qE5pe25YWJ77yM6K+35LiN6KaB5Lul5Y+55oG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b5piO5aSp55qE6Lev6YCU5q+V56uf6ZW/5LqO6YCd5Y6755qE5bKB5pyI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5YmN6Z2i55u46L+O55qE5piv5bm456aP55qE5puZ5YW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WtqeWtk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uelneS9o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NDAuPC9lbT7lsIbnrJHlrrnmjILohLjkuIrvvIzlsIb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4Pph4zvvIzkuI7lgYfmnJ/or7Tlho3op4HvvIzot5/lrabkuJrpgZPliqDms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og4zlpb3kuabljIXvvIzlsIblv4PmgIHosIPmlbTkuLrlrabkuaD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nmoTmmI7lpKnor7vkuabvvIzliqDmsrnvvIE8L3A+PHA+PGVtPjQx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q6Ziz5a+S77yM6I6r5oCV6aOO6Zuo5oms77yM6IOM552A5Lmm5YyF5LiK5a2m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YGa5a6Y77yM5LiN5Li66Z2i5a2Q5a6977yM5rGC5a2m5Y+q5Li65Lq655S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a2m5oGw5bCR5bm077yM6Z2S5pil5p2l55u45Ly077yM576O5aW95pe25YWJ6I6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0Mi48L2VtPuaUtuWbnuaVo+a8q+eahOeOqeW/g++8jOWPr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CieW/g++8jOW4puWbnuWBh+acn+eahOW8gOW/g++8m+mps+WbnuaFteaHk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JvuWbnuiupOecn+eahOmdmeW/g++8jOivt+WbnuS5pummmeeahOeUnO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imgeWbnuaYlOaXpeeahOeUqOW/g++8jOWkuuWbnui0qu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mHjeWbnuaWsOWtpuacn+eahOmbhOW/g++8gTwvcD48cD48ZW0+ND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KfvvIzorqnpmLPlhYnlhYXmu6Hog7johpvvvJvlvIDlrablkKfvvIzorqnmv4Dmg4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oqbmg7PvvJvlvIDlrablkKfvvIzorqnmiJHku6zmlL7po57luIzmnJvvvIzlrp7nj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uLTmnJvvvJvlvIDlrablkKfvvIE8L3A+PHA+PGVtPjQ0LjwvZW0+5LmY5Z2Q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77yM5aWU5ZCR5rGC55+l55qE5a2m5bqc44CC5omb6LW355+l6K+G55qE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5CG5oOz55qE5qCh5Zut44CC5ZSx552A5byA5b+D55qE5q2M6LCj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6/5aCC44CC5byA5a2m5LqG77yM5Yuk5pSA5Lmm5bGx6Ium5rih5a2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5+l6K+G5pS+6aOe5qKm5oOz44CCPC9wPjxwPjxlbT40NS48L2VtPu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1t+mjnu+8jOeUn+a0u+WcqOi/memHjOeBv+eDguOAgumdkuaYpeWcqOi/memH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WcqOi/memHjOWFheWunuOAguefpeivhuWcqOi/memHjOWNh+WNj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mTuOWwseOAguW8gOWtpuS6hu+8jOelneS9oOWlveWlveWtpuS5oO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unueOsOS9oOeahOeQhuaDs+OAgjwvcD48cD48ZW0+NDYuPC9lbT7mhL/kv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ZLmmKXnmoTnv4XohoDvvIznv7vov4fpq5jpq5jnmoTkuablsbHvvIzmhL/kvaD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nmoTohJrmraXvvIzot6jov4fojKvojKvnmoTpopjmtbfjgILlnKjltK3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npZ3kvaDmi6XmnInngb/ng4LovonnhYznmoTmmI7lpKn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h4blpIflpb3kuoblkJfvvJ88L3A+PHA+PGVtPjQ3LjwvZW0+5oS/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5m96Imy55qE5biG77yb5oS/5L2g5piv6Ii577yM5Ymq5byA6JOd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Sf5rS75q2j5Zyo5L2g55qE5YmN5pa55b6u56yR77yM5YuH5pWi5Zyw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b2p6Imy55qE5Lq655Sf5oul5oqx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WQjeWIl+WJjeiMhe+8jOWPquaxguS9oOWwveWKm+S6hu+8jOS5n+aUtuiO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mBl+aGvuOAguW4jOacm+S9oOWBpeWBpeW6t+W6t++8jOW/q+W/q+S5kO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Wkp++8jOaIkeS5n+WwseaUvuW/g+S6huOAguS9oOawuOi/nO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aIkeW/g+mHjOS9oOawuOi/nOaYr+acgOajkueah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mmK/kuIDkuKrnvo7kuL3nq6Xor5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YXkuovkuZ/orrjljIXlrrnnmb7lkbPvvIzkvYbkuIDlrpr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u5rkuL3nmoTmmajmm6bvvIzkuZ/orrjmnInpo47mnInpm6jvvIzkvYb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ov47mjqXjgII8L3A+PHA+PGVtPjUwLjwvZW0+5aW95LmF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6L+R5aW95ZCX77yf5oOz5ZCs5ZCs5L2g5rip5p+U55qE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LiA6IKa5a2Q55qE6K+d5oOz5ZGK6K+J5L2g77yb5oOz55yL55yL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L+Y5oOz5oy9552A5L2g5Zub5aSE6LWw6LWw77yM5Y67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byA5a2m5LqG77yM5oiR5Lus5Y+I6IO95Zyo5LiA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8gOWtpuaXpeWIsOS6hu+8jOi4j+S4iuaipuaDs+eahOmBk+i3r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oOeahOeGj+mZtu+8m+aPkuS4iueQhuaDs+eahOe/heiGgO+8jO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iue/see/lO+8m+aRuOe0ouWJjei/m+eahOaWueWQke+8jOWIm+mAoOacquad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8gOWtpuaXpe+8jOiDjOS4iuS5puWMhe+8jOS4juaIkOWKn+aPoeaJi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lrZfvvIzopoHkuIDkuKrkuIDkuKrorqTvvJ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obXkuIDpobXnmoTnnIvvvJvkurrvvIzopoHkuIDlpKnkuIDlpKnnmoTlgZrvvJv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lubTkuIDlubTnmoTkuIrvvJvmmpHlgYflt7Lov4fvvIzlvIDlrab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lpJrliqrlipvliKvms4TmsJTvvIzlv6vlv6vkuZDkuZDkuon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L5LiL5a6P5Lyf5b+X5oS/77yM5aWL5Y+R5Zu+5by6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b5ZaK5ZON5a2m5Lmg5Y+j5Y+3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l5rSS6L6b5Yuk5rGX5rC077yM5Yqq5Yqb55So5Yqf77yM5LiN5pat6L+b5q2l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S/5L2g5a2m5Lia6aG65Yip77yM5LiA5YiH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hei2iuiHquW3se+8jOWQkeiHquW3seaMkeaImO+8jOWQkeW8semh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HkuaDsOaMkeaImO+8jOWQkemZi+S5oOaMkeaIm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Zblm73nmoToirHmnLXvvIzkvaDmmK/npZblm73nmoTmoIvmooHvvIzkvaD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nKrmnaXvvIzlvIDlrabkuobvvIzkvaDopoH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7bml7bliLvliLvpg73lvIDlv4PvvIzkuovkuovpg73pobrlv4PvvI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vaDlmaLjgII8L3A+PHA+PGVtPjU2LjwvZW0+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Yqg5YCN5Yqq5Yqb77yM5Yqg5YCN5Yuk5aWL77yM5LiA5a6a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6LaK5Yir5Lq677yM6LaF6LaK6Ieq5bex44CCPC9wPjxwPjxlbT41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cqOaWsOeahOS4gOW5tOmHjOi6q+W/g+WBpeW6t+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BmuS4quWvueekvuS8muacieeUqOeahO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ljavnlJ/mlbTmtIHvvIzlkIzlrabku6znsr7npZ7mipbmk57jgIL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nu4/lhbjvvIzlrabkuaDnmoTorqHliJLlrozlloTjgILlkITnp5HliY3ojIX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qrlipvlrabkuaDmiJDnu6nkvJjjgILlvIDlrabkuobvvIznpZ3lkIzlrab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pKnlpKnkuIrvvIE8L3A+PHA+PGVtPjU5LjwvZW0+5oiR5pyA5oOz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6KaB5a+56Ieq5bex5Lil5qC86KaB5rGC77yM5LiK6K++5LiA5a6a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oiR5LiN5Lya57uZ5L2g5Y6L5Yqb44CCPC9wPjxwPjxlbT42M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u5nlhajlrrbluKbmnaXkuoblubjnpo/lkozmrKLkuZDvvIzkvaD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pqoTlgrLvvIzmiJHku6zlsIblsL3lipvkuLrkvaDnlZnkvY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nqzpl7TvvIzluIzmnJvkvaDmiJDplb/nmoTot6/kuIrlhYXmu6H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lm57lv4bjgII8L3A+PHA+PGVtPjYyLjwvZW0+56eL6auY5rCU54i9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5qE6Ziz5YWJ77yM5oiR5Lus6LiP5LiK5LqG5paw55qE5b6B56i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q6Ziz55qE54Ot5oOF44CB54Gr566t55qE6YCf5bqm44CB6auY5bGx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W355qE5a695bm/44CB6ZuE6bmw55qE55+r5YGl77yM5Zyo5paw55qE6LW3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BPC9wPjxwPjxlbT42My48L2VtPuS5hei/neeahOeskeiEu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Gn+aCieeahOivvuWgguetieW+heS9oO+8jOaaguaWsOeahOivvuacrOWQr+i/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+aZuueahOiAgeW4iOagveiCsuS9oO+8jOa0u+i3g+eahOagoeWbre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urrnlJ/pnaLlr7norrjlpJrpgInmi6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osKjmhY7vvJvlvZPmiJHku6zmsqHmnInpgInmi6n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lipvlvZPmjJHmiJjvvIznu5noh6rlt7HkuIDkuKrkv6Hlv4PvvJr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opoHmnInkurrog73lnKjov5nmnaHot6/kuIrotbDlvpflvojlpb3vvIzmi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azF5cnkuaHRtbCI+aHR0cHM6Ly9kdWFuanV6aWt1LmNvbS9kdWFuanV6aS92ZzIyY2sx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7F7371A13D0AAF7F68B5E681C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