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FB490801F6320B2616BA33B45A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FB490801F6320B2616BA33B45A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i6L+O6LSi56We54i35Yiw5p2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ouelnuiKgui/meS4gOWkqeaK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mAgee7meS9oO+8jOS4jeelneS9oOWNh+WumOWPkei0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oeiWhOWQjeWIqe+8jOWPquaEv+S9oOi6q+S9k+WBpeW6t+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0ouelnuWIsO+8jOelneS9oO+8muS9juWktOaNoeS4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h++8jOW3pei1hOW8gOS4quS4ieS6lOS4h++8jOm6u+Wwhui1ouS4quWNgeadpeS4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qOS4reS4quS6lOeZvuS4h++8jOmTtuihjOWtmOWug+WNg+eZvuS4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i0ouelnuaXpe+8jOelneemj+S4jeW/mOmAgee7meS9oO+8mu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wuOi/nOi3n+S9oO+8jOaEv+S9oOW5uOemj+awuOe7tee7t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5tOWIneS6lOi/jui0ouelnu+8jOWutuWutuaIt+aIt+i6q+S9k+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QieelpeOAgeS6lOiwt+S4sOeZu+OAge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0ouelnuiKgu+8jOi/jui0ouelnu+8jOi0ouelnuS4gOaXqei/m+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OWinuemj++8jOWPiOi/m+i0ou+8jOWPiOS/neW5s+atpeS4iumdku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neS6lOaOpei0ouelnu+8jOi0ouelnuWIsOaIkeWutu+8jOS/neS9k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S4h+S6i+mhuuW/g++8jOW5s+W5s+WuieWuie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jui0ouelnu+8jOi0oua6kOa7mua7mu+8jOeJm+W5tOWQieelpe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0ouelnui/jui/m+Wutu+8jOiuqei0oui/kOWFhea7oeWutu+8geiuqeemj+awl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tuOAgjwvcD48cD48ZW0+OC48L2VtPui/h+W5tOi/jui0ouelnu+8jOato+aciOWIn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eahOeUn+aXpe+8jOaJgOS7peS7iuWkqemDveWHhuWkh+Wlvei/juaOpei0ou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+8jOelneWQhOS9jeS6lOi3r+i0ouelnum9kOWIsOWut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OpeS6lOi3r+i0ouelnuWIsOaIkeWutuadpe+8jOS/neS9keaIkeWutu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6i+mhuuW/g+WmguaEj++8jOeUn+aEj+WFtOmahu+8jOi0oua6kOa7mua7m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AuPC9lbT7mraPmnIjliJ3kupTmjqXotKLnpZ7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YznurHluL3kvY/kvaDlpLTkuIrmjonvvIzogIHlqYbnnIvkvaDnrJHvvIznvo7nnIn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vvIzpkp7npajmnJ3kvaDpo5jvvIzkuZDlvpfkvaDnm7Tlj6vvvJropoHopoH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2j5pyI5Yid5LqU5o6l6LSi56We77yM5oiR5YaN6YCB5L2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+8jOmAgei1sOept+elnui/juadpei0ouelnu+8jOaEvzIwMjHlsZ7kvaD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Zyo6L+Z5a+M6LS15Y+R6LSi55qE5aW95pel5a2Q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Si56We6K+35Ye65p2l6YCB57uZ5L2g77yM6LSi56We5L+d5L2R5L2gMjAyM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S4h+S6i+WmguaEj++8gTwvcD48cD48ZW0+MTMuPC9lbT7npZ3kva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np5LvvIHnpZ3kvaDmlrDnmoTkuIDlubTlrrblkozkuIfkuovlhbT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ozmsJTmsJTlj5HlpKfotKLvvIE8L3A+PHA+PGVtPjE0LjwvZW0+5omT5byA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S25Yiw55qE5piv6K+a5oSP77yM5Zyo5LuK5aSp6L+Z5Liq5aSn5ZCJ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L+O5o6l6LSi56We6L+b5a626Zeo5ZWm77yB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XqO+8jOi/jui0ouelnu+8jOmHkemTtui0ouWuneWIsOS9oOWutu+8jOelneemj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DIwMjHkuIDot6/lj5Hlj5Hlj5Hlj5HjgII8L3A+PHA+PGVtPjE2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ZKM5ZKM576O576O77yM6LSi5rqQ5bm/6L+b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6aOO6LCD6Zuo6aG65bCx5aW95LqG44CCPC9wPjxwPjxlbT4xNy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mOaIkemAgeS9oOS4gOajteWPkei0ouagke+8jOW4jOacm+S9oOeUqOivmuW/g+ivmu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n++8jOeUqOi+m+WLpOaxl+awtOa1h+eBjO+8jOeUqOaZuuaFp+aCn+aAp+S/ruWJ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aCpuW5uOemj+aUtuiOt+OAgjwvcD48cD48ZW0+MTguPC9lbT7mraPmnIjliJ3kup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vvIzmiJHkuI3npZ3kvaDljYflrpjlj5HotKLvvIzlm6DkuLrkvaDmt6HoloT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ouqvkvZPlgaXlurfvvIzkuovkuovpobrlv4P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5qE5piv56Wd56aP77yM5pS25Yiw55qE5piv6K+a5oSP77yM5Zyo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CJ5aSn5Yip5pel5a2Q77yM5LqU6Lev6LSi56We6b2Q5p2l5Yiw77yM6L+O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b5a626Zeo77yBPC9wPjxwPjxlbT4yMC48L2VtPuS6suaDhe+8jOeIseaDh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DheaDheebuOS8tO+8m+atjOWjsO+8jOeskeWjsO+8jOaJi+acuuWjsO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geelne+8mui0ouelnuiKguW/q+S5kO+8gTwvcD48cD48ZW0+MjEuPC9lbT7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pKnnmoTmg7Plv7XvvIzlh53ogZrljYPkuJ3kuIfnvJXnmoTmn5Tmg4XvvIzmi7zlj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nmoTnl7TmgYvvvIzph4fmkrflpJznqbrnkoDnkqjnmoTmmJ/lrr/vvIzlj6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ov5DkuqjpgJrvvIE8L3A+PHA+PGVtPjIyLjwvZW0+5oGt5Zac5Y+R6LSi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Si5rqQ5bm/6L+b6bi/6L+Q5p2l44CC5oub6LSi6L+b5a6d5ZCJ5pif54Wn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M6LS16bi/5Zu+5bGV77yBPC9wPjxwPjxlbT4yMy48L2VtPuWkp+W5tOWIneS6l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jui0ouelnu+8jOS7juatpOS7peWQju+8jOi0oui/kOS6qOmAmu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uieW6t++8jOWQieelpeW/q+S5kO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4rlpKnmmK/otKLnpZ7niLfnlJ/ml6XvvIzlpKflrrbliKvlv5jkuob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iJHmjqXkuobvvJvotKLnpZ7niLfvvIHkvaDlpKnlpKnkvY/miJHlrrblkZf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nlJ/ml6Xlv6vkuZDvvIE8L3A+PHA+PGVtPjI1LjwvZW0+5Y+R5p2h55+t5L+h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Si56We5bey57uP556E5LiK5L2g77yM5aSn5bm05Yid5LqU5pep5pe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7qz6LSi6L+O5aSn56S844CCPC9wPjxwPjxlbT4yNi48L2VtPuemj+WIsOi/kO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+8jOaIkeeahOelneemj+adpeaKpemBk++8jOaEv+aUtuWIsOaIkeelneem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g+aDs+S6i+aIkO+8jOS4h+S6i+WmguaEj+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pTvvIzmmK/pgIHnqbfnpZ7jgIHov47otKLnpZ7nmoTml6XlrZDjgILnoLTpmaTml6f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jov6vvvIzov47mnaXmlrDnmoTnvo7lpb3nlJ/mtLv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qZ55Sf54Of54Gr77yM56We5Y+w5Y+g54+N6aaQ44CC54Sa6aaZ5aWi6YWs5oS/77y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675LiN55WZ44CC6LSi5pif5pyb5bib5ZCb77yM5ZCr56yR56m65byg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0ouelnuiKgu+8jOaxgui0ouelnu+8jOi0ouelnuS4gOaXqei/m+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KrOWktOWWnO+8jOWHuumXqOmhuu+8jOi/mOacieWFqOWutuW5uOemj+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iJ3kupTotKLnpZ7pmY3kuIflrrbvvIzlkInnpaXlpoLmhI/lkJD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kurrpl7TniIbnq7nlo7Dlo7Dlk43vvIzmu5rmu5rotKLmupDmu6Hnu4fnu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6Wd5L2g54mb5bm05Zac5rCU5rSL5rSL77yM5ruh6Z2i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4ix5oOF5oms55yJ5ZCQ5rCU77yM5LqL5Lia5rSL5rSL5b6X5oSP77yM5pmm5rCU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Y6777yM5LiH5LqL6Ziz5YWz5aSn6YGT77yBPC9wPjxwPjxlbT4z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o+aciOWIneS6lOaYr+i0ouelnuaXpe+8jOS6uuS6uuaKiui0ouelnuaOpeWbnu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OpeS6jOWKoOS4ie+8jOW/g+aDheWbm+Wto+WmguaYpe+8jOWygeWygeW5s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mguaEj+OAgjwvcD48cD48ZW0+MzMuPC9lbT7ml6notbfmiJHmnaXov47mjqX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oh6rlt7HotKLmupDlub/ov5vvvIzmi5votKLnurPnpo/vvIzkuIDot6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zlnKjlpb3lpJrlpb3lpJrnmoTpkrHjgII8L3A+PHA+PGVtPjM0LjwvZW0+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5oiR5a6277yM5L+d5L2R5Lqy5Lq65Lus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b+D5oOz5LqL5oiQ44CCPC9wPjxwPjxlbT4zN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uelnuWIsO+8jOWlvei/kOW9k+epuueFp++8jOaCqOeahOemj+i/kOaXuu+8jOi0ou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Zje+8jOefreS/oeadpeaKpeWWnO+8jOmAgeaCqOS4h+aWl+mHke+8jOaOpei0ou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YuPC9lbT7otKLnpZ7ov47lm57lrrbvvIzpgIHkvaDkuIDmo7Xm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oJHvvIzku47mraQmbGRxdW876ZKxJnJkcXVvO+WRvOWQjuaLpe+8jCZsZHF1bzvpkr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U5LiA54mH5YWJ5piO44CCPC9wPjxwPjxlbT4zNy48L2VtPuW/mOS6huWVp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aOpei0ouelnu+8geaOpeS6hui0ouelnu+8jOWwseaOpeS6huS4gOaVtOW5t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geelneS9oOeJm+W5tOS6i+S4mumhuuWIqe+8gei0oua6kOa7mua7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tKLnpZ7liLDotKLnpZ7liLDvvIzmlrDlubTnpZ3npo/lm5vmlrnp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lhavmlrnlhajpgIHliLDvvIzph5Hpk7botKLlrp3lvZPlpLTn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Si56We6IqC77yM6K+36LSi56We77yM6LSi56We5LiA5pep6L+b5a62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iA5Liq6YeR5YWD5a6d77yM6YCB5p2l5LiA5Liq6IGa5a6d55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to+aciOWIneS6lOi/jui0ouelnu+8jOS6lOi3r+i0ouelnui/m+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tuS6uuWBpeW6t+W5s+Wuie+8gei0oua6kOa7mua7mu+8geWlvei/kOi/nu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a3llpzlj5HotKLvvIHmga3llpzlpKflrrblj5HlpKfotKL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ooYzlpb3ov5DvvIHlrrblrrbotKLkuIfotK/vvIHnsq7mu6Hku5PvvIzpu4Tph5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HotKLmupDmu5rmu5rmnaXvvIE8L3A+PHA+PGVtPjQyLjwvZW0+5omT5byA55qE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S25Yiw55qE5piv6K+a5oSP77yM5Zyo5LuK5aSp6L+Z5Liq5aSn5ZCJ5aSn5Yi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O5o6l6LSi56We6L+b5a626Zeo5ZWm44CCPC9wPjxwPjxlbT40M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S6lOWQkeaCqOmXruS4quWlve+8jOelneaCqOemj+i/kOWIsO+8jOWWnOawl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7le+8jOaUtuWFpemrmO+8jOS7lemAlOmrmO+8jOWJjeeoi+Wlve+8j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kOmAjemBpe+8gTwvcD48cD48ZW0+NDQuPC9lbT7lpKflubTliJ3kupTmjqXotKL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iorotKLnpZ7niLfmjqXlm57lrrbvvIzorqnkvaDlnKjmlrDnmoT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IzotbDlpKfov5DvvIE8L3A+PHA+PGVtPjQ1LjwvZW0+6LSi56We5Yiw77y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6ZKx5YyF77yb5byA5pil5pKe5qGD6Iqx77yM576O5aWz5YWl5oCA5oqx77yb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KO54KO77yM5qyn576O5Lu76YCN6YGl77yb6YeR56eL6YeN6Ziz6IqC77yM5LuV6YCU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44CCPC9wPjxwPjxlbT40Ni48L2VtPuelneS9oO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jOS5jOe6seW4veW+gOS9oOWktOS4iuaOie+8jOmSnuelqOacne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OAgjwvcD48cD48ZW0+NDcuPC9lbT7mraPmnIjliJ3kupTmjqXotKLnpZ7vvIz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LvpqqjnmoTmn5Tmg4XmtZPmtZPnmoTmuKnmg4Xml6DmgpTnmoTnnJ/mg4XvvIzmja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gazmt6HnmoTpo47mg4XmmpbmmpbnmoTmt7Hmg4XmsLjov5znmoTniLH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L5Y+L5pyA5piv5oOF5LmJ5peg5Lu377yM6L+H5bm05pyA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5a6277yM54+N5oOc5pyA5piv5b2T5LiL5pyA5L2z77yM6LSi5rCU5omN5piv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44CCPC9wPjxwPjxlbT40OS48L2VtPuato+aciOWIneS6lOi/jui0oueln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kumBk+S4gOWjsCZsZHF1bzvmga3llpzlj5HotKImcmRxdW8777yM5aSa56aP5aS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bm077yM5oS/5omA5pyJ5Lq677yM54mb5bm05aaC5oSP77yM6LSi5rqQ5rua5ru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6sueIseeahOaci+WPi++8jOi0ouelnuWIsO+8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IkemrmOWFtO+8jOaOpei0ouelnu+8jOelneWkp+WGouWWnOW6h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Wkp+i0ouOAgjwvcD48cD48ZW0+NTEuPC9lbT7kupTot6/otKLnpZ7miJHpg73or7f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Hlv6vlv6vpgIHnu5nouqvovrnnmoTkurrvvIHmiorotKLov5DluKbnu5nkva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vvIE8L3A+PHA+PGVtPjUyLjwvZW0+5b2T5L2g55yL5Yiw6L+Z5L+h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bey6ZmN5Li05Yiw5L2g5aS05LiK77yM6LSi56We5bey6L+b5LqG5L2g5a62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a+M6LS15bey56a75L2g5LiN6L+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Nm1iNThna29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ZtYjU4Z2tv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FB490801F6320B2616BA33B45A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