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A8CA170E3264CD011A07045FD5E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8CA170E3264CD011A07045FD5E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6ICB5YWs55Sf5pel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t+S6uu+8geacieS4gOS4queIseS9oOeahOiAgeWphu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OAguWS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eUn+aXpeW/q+S5kO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oOaCoOeahOS6kemHjOaciea3oea3oeeahOivl++8jO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ivrea3oea3oeeahOivl+mHjOaciee7tee7teeahOWWnOaCpu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HjOacieaIkei9u+i9u+eah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WPpeivneS4gOebtOayoeaVouWvueS9oOivtO+8jOWPr+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WGjeS4jeivtOWwseayoeacuuS8muS6hu+8muS9oOecn+eahOWlveiuqOWO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+8jOeZvueci+S4jeWOjO+8gTwvcD48cD48ZW0+NC48L2VtPuiAgeWFr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mZquedgOS9oOWIsOeJmem9v+aOieWFie+8jOi/mOWPr+S7p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aZkuWkqumYs++8jOiusui/sOaIkeS7rOeIseaDheeahO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Wkq+WQm+eUn+aXpeW/q+S5kO+8jOS9oOe7me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inua3u+S6humGieS6uueahOaDheaEj++8jOS9oOiuqeW5s+WHo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WFieiKku+8jOaEn+iwouS9oOW3suaIkOS4uuaIkeeUn+WRveS4r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imgeeahOS4gOmDqOWIhuOAgjwvcD48cD48ZW0+Ni48L2VtPuiAgeWFr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eUt+S6uu+8geacieS4gOS4queIseS9oOeahOiAgeWph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S4gOeUn+S4gOS4lueahOaJv+ivuu+8jOavj+S4gOW5tOeahOS7iuWkq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geS6sueIseeahO+8j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5tuS4jeaYr+S4uuaIkeiAjOeUn++8jOWPr+aIkeWNtOacieW5u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aEv+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jwvcD48cD48ZW0+OC48L2VtPuaIkeWWnOasoueUn+WRvemHjOmCo+WNlee6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WnOasouWygeaciOayiea3gOWQjueahOaIkOeGn++8jOWWnOasoumCo+mml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ivu+aHgueahOivl+atjO+8jOabtOWWnOasouWSjOS6sueIseeahOS6uu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eUn+aXpeicoeeDm+OAguelneeUn+aXpe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a1t+WViuWFqOaAjuS5iOmDveaYr+awtO+8jOicmOibm+WViuWF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aYr+iFv++8jOi+o+akkuWViuecn+i+o+WYtO+8jOiupOivhuS9oOWViuec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S4jeWQjuaClOOAguelneeUn+aXpeW/q+S5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mmJ/mmJ/pl6rkuq7nmoTnnLznnZvvvIznnIvmiqTkvaDluqbov4f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vLTnnYDnpZ3npo/jgIHkvLTnnYDnnJ/mg4Xnv7Hnv5TlnKjkvaD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mhL/kvaDku4rlkI7nmoTnvo7moqbnu4jlvZLnjrDlrp7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77ya55Sf5ZG95Lit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77yM5Zug5Li65oiR55Sf5rS75Lit55qE5pe25pe25Yi7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B55yf6K+a55qE56Wd5oS/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Ise+8jOavj+S4gOS4quivl+S6uumDveeIsee+ju+8jOS9oOeah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ivl+S6uuelnumjnuW/g+mGieOAguS9huaYr+e+juaYr+WPmOWKqOeahOWR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aXoOa2r+WyuO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3mmJ/vvIznjKrkvaDnlJ/ml6XpnZ7luLjlnLDlv6vkuZDvvIzlkJHmm7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jov5HkuIDmraXvvIE8L3A+PHA+PGVtPjE0LjwvZW0+5Zyo5L2g55qE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a5oya5Zyw54yu5LiK5oiR55qE5LiJ5Liq56Wd5oS/77ya5LiA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qM5oS/5L2g5bm456aP5b+r5LmQ77yb5LiJ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5Sf5pel5b+r5LmQ77yBPC9wPjxwPjxlbT4xNS48L2VtPuaYpe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ueeCuea7tOa7tO+8jOa/gOi1t+ebuOaAneeahOa2n+a8qu+8m+e7tee7t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+8jOeJteedgOiOseiMteays+eVlOeahOS9oO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mhL/mhI/nu5nkvaDkuIDkuKr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r4/lpKnkuLrmgqjluKbmnaXlubjnpo/jgILlnKjkvaDnmoTohLjpoo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IDpppbnvo7kuL3nmoTlsI/or5fvvIzmnInml6DlsL3nmoTmrKLkuZDvvIz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sI/pm6jvvIzmnInmiJHovbvovbvnmoTnpZ3npo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v5L2g5L2/5oiR55qE55Sf5rS75pyJ5LqG5oSP5LmJ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peg5rOV55So6KiA6K+t6KGo6L6+77yM5oOz5LiO5L2g5YWx5bqm55Sf5ZG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5So5oiR5ruh5oCA55qE54ix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Pr+S4jeS8muW/mOiusO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JueaEj+WPq+WkqumYs+aKiuW5uOemj+eahOmYs+WFie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eJueaEj+WPq+aciOS6ruWcqOS7iuaZmue7meS9oOS4gOS4queUnOe+ju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W6pui/h+S4gOS4quW/q+S5kOeahOeUn+aX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kuLrkvaDlvIDlkK/vvIzlg4/nmb3oibLnmoTpl6rnlLXliJLnoL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kuLrkvaDlpZTpqbDvvIzlg4/nuqLoibLnmoTooYDmtrLlhYXmu6H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LniLHnmoTnlJ/ml6Xlv6vkuZDvvIE8L3A+PHA+PGVtPjIw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7uZ5LqG5oiR5LiA5Liq54m55Yir55qE56S854mp77yM6YKj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Lq655Sf5peF56iL77yM5pyJ5L2g55u45Ly05piv5oiR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yMS48L2VtPuaIkeeUq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Bmuibi+ezle+8jOeUqOaIkeeahOecn+W/g+WBmuicoeeDm++8jOeU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CueS6ruWug++8jOiht+W/g+WcsOivtOWjsO+8muS6sueIseeahO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eIseS9oOOAgjwvcD48cD48ZW0+MjIuPC9lbT7pppblhYjopoH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4rlpKnvvIzlm6DkuLrpgqPlpKnkvaDnmoTliLDmnaXlnKjku4r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lLnlj5jmiJHnmoTnlJ/mtLvvvIzml7bpl7TnmoTpgJ3ljrvvvIzku6Poo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ovbvovbvnmoTmi5bnnYDkvaDnmoTmiYvor7Tlo7DvvJr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oiR77yM5LiO5L2g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Lit5rOo5a6a44CC54ix77yM5piv5oiR55qE5L2/5ZG977yM5piv5LiN5Y+v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L2/5ZG95Lit55qE5a+56LGh44CC5LuK5aSp77yM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bid6KeB6K+B5oiR5Lus55qE5bm456aP5ZCn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iAgeWFrO+8jOWmguaenOS9oOaDs+iiq+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mmluWFiOW/hemhu+S9v+iHquW3seWAvOW+l+eIse+8jOS4jeaYr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n+acn++8jOiAjOaYr+awuOi/nOOAgu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Z3ogIHlhaznlJ/ml6Xlv6vkuZDvvIHkuovkuJrmnInmiJ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HniLHkvaDjgII8L3A+PHA+PGVtPjI2LjwvZW0+5LuO5L2g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K5aSp5bCx5rOo5a6a5L2g5piv5bGe5LqO5oiR55qE77yM6Jm954S2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5LiN6IO96Zmq5Zyo5L2g6Lqr6L6577yM5L2G6L+Y5piv6Ka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B54ix5L2g55qE6ICB5amG77yB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4vui1t+adr+iuqemFkui2iuWTgei2iumGh++8m+WIh+ibi+ezle+8j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S6uumXtOe+juWRs++8m+i9rOi9rOi6q++8jOaKm+W8gOS4gOS4lueDpuW/p++8m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ebuOS8tO+8jOiuqeS9oOaIkeeahOS6uueUn+awuOi/nO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uelneeUn+aXpeW/q+S5kO+8gTwvcD48cD48ZW0+MjguPC9lbT7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v4Pmg7PkuovmiJDvvIzmoqbmg7PmiJDnnJ/vvIzmiYDmnInnmoTnrYn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vvIzmiYDmnInnmoTku5jlh7rpg73og73lhZHnjrD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Z54ix5LiA5byg5LiN6ICB55qE5a656aKc77yM6K6p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7uI6Lqr5LiN5Y+Y77yb57uZ54ix5LiA5Liq5LiN5oKU55qE6KqT6KiA77yM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YO95b285q2k5oCd5b+177yb57uZ54ix5LiA54mH6L696ZiU55qE6JOd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f54ix5YWF5ruh5Lq66Ze044CC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WuueminO+8jOaIkeWknOS4jeiDveWvkO+8jOaDs+edg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IkeW8hOS5seS6huiHquW3se+8geaAneW/teiZveeEtuaYr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S9huaYr+aIkeS8muaKiuS8pOWus+eVmeWcqOW/g+W6le+8jOaKiueskeWuu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iAgeWFrO+8jOeUn+aXpeW/q+S5kO+8gTwvcD48cD48ZW0+MzEuPC9lbT7npY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gaXlurf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5qE54ix5Lq677yM5oSf6LCi5L2g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KM77yM5oSf6LCi5L2g57uZ5LqI5oiR55qE5YWz5b+D44CB55CG6Kej5ZKM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YWo6YOo55qE54ix77yBPC9wPjxwPjxlbT4zMy48L2VtPuWknO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Hneacm+S9oOeahOecvOedm++8jOeUn+aXpe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kuIDkuKrmiJHmsLjov5zlv5j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hL/kuIrluJ3kv53kvZHkvaDkuIDnlJ/lubPlubPlronlronjg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jnpo/lv6vkuZDvvIHmiJHnmoTogIHlhazjgII8L3A+PHA+PGVtPjM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M5oiR6Zmq5L2g54On54Ok54Gr6ZSF54SW5aSn6Jm+77yM5Lm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g55C06LCD5bym5ZOB6aaZ6Iy244CCPC9wPjxwPjxlbT4zNi48L2VtPuaXtuWF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UueWPmOaIkeWvueS9oOa3seayieeahOeIseaBi++8jOaXtumXtOeahOa1gem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9v+Wug+aEiOWKoOa3seWOmu+8jOelneS9oOeUn+aXpeW/q+S5k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cuPC9lbT7kvaDmnIDlj6/niLHvvIzmiJHor7Tml7b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jgILogIzmgJ3ntKLlkI7ov5jmmK/ov5nmoLfor7TvvIz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mz5Yeh55qE5oiR77yM5rip5p+U55qE5L2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6255qE5biM5YaA77yb5aaC5rC055qE5pel5a2Q77yM5reh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4ix55qE54mp6K+t77yb5b285q2k5a695a6577yM54ix5Lmf5oOF5re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Cx5YaZ54ix55qE5Lyg5aWH77yB56Wd55Sf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a7oeaAgOeahOeIse+8jOelneS9oOeUn+aXpeW/q+S5kO+8jOaYr+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cieS6huaEj+S5ie+8jOaIkeWvueS9oOeahOaDheaXoOazleeUqOiogOiv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Ds+S4juS9oOWFseW6pueUn+WRveavj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ogIHlhaznmoTnlJ/ml6XvvIznpZ3ogIHlhaznlJ/ml6Xlv6vkuZD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jgII8L3A+PHA+PGVtPjQxLjwvZW0+5YW95pif77yM54yq5L2g55Sf5pel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b+r5LmQ77yM5ZCR5pu05bm05pyf5Y+I6L+R5LiA5q2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KoOW/q+S5kOetieS6juaXoOavlOW/q+S5kO+8jOW5uOemj+WKoOW5uOem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JueWIq+W5uOemj++8jOW5s+WuieWKoOW5s+WuieetieS6juawuOi/nO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oOWBpeW6t+etieS6juWNgeWIhuWBpeW6t+OAg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DMuPC9lbT7kvaDmmK/lpKfmoJH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o47pm6jpm6jvvJvkvaDmmK/lpKrpmLPvvIzkuLrmiJHku6z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nmmI7jgILkurLniLHnmoTogIHlhazvvIznpZ3kvaDlgaXlurfjgIHplb/lr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Lqy54ix55qE77yM6IO95aSf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b6I5bm456aP77yM6IO95aSf5Y6754ix5L2g5oiR5oSf5Yiw6Z2e5bi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Kr5L2g54ix5oiR5oSf5Yiw5aSq5bm456aP5LqG77yM6IO95aS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oiR5oSf5Yiw5LqG5a6M576O55qE5bm456aP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PiOiAgeS6huS4gOWyge+8jOiAgeWFrOS9oO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Fu+iAgeWVpuOAgjwvcD48cD48ZW0+NDYuPC9lbT7orqnmiJHnmoTnpZ3npo/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kuL3nmoTnv4XohoDvvIzpo57liLDkvaDlkozouqvml4H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kuI3og73pmarkvaDluqbov4fvvIzlsLHorqnlroPpmarkvLTkvaD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sLjov5zlgaXlurfvvIzlv6vkuZDkuYXplb/vvIznlJ/ml6X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B5YWs77yM5pyJ5b6I5aSa5b6I5aSa55qE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pyJ5b6I5aSa5b6I5aSa55qE5peg5aWI5oOz6K+35L2g5p2l5biu5Yqp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LiA5Y+l6K+d44CC5oOz5L2g55qE5oSf6KeJ55yf5aW9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iAgeWFrO+8jOaIkeeIseS9o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imgeWPkeeLguiIrOWcsOWQu+S9oOOAguWboOS4uuS9oOaYr+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ah+WQju+8jOaIkeW0h+mrmOeahOeIseelnu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d3VvMi5odG1sIj5odHRwczovL2R1YW5qdXppa3UuY29tL2R1YW5qdXppL2Z1YWVxeXd1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A8CA170E3264CD011A07045FD5E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